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30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6706"/>
      </w:tblGrid>
      <w:tr>
        <w:trPr>
          <w:trHeight w:val="2298" w:hRule="atLeast"/>
        </w:trPr>
        <w:tc>
          <w:tcPr>
            <w:tcW w:w="904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1_____________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 xml:space="preserve">_31 </w:t>
            </w:r>
            <w:r>
              <w:rPr>
                <w:b/>
                <w:sz w:val="24"/>
                <w:szCs w:val="24"/>
              </w:rPr>
              <w:t xml:space="preserve">»  </w:t>
            </w:r>
            <w:r>
              <w:rPr>
                <w:b/>
                <w:sz w:val="24"/>
                <w:szCs w:val="24"/>
                <w:u w:val="single"/>
              </w:rPr>
              <w:t>августа 2018 г.</w:t>
            </w:r>
          </w:p>
        </w:tc>
        <w:tc>
          <w:tcPr>
            <w:tcW w:w="6706" w:type="dxa"/>
            <w:tcBorders/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0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Л.И. Шахмаева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риказ №    </w:t>
            </w:r>
            <w:r>
              <w:rPr>
                <w:b/>
                <w:sz w:val="24"/>
                <w:szCs w:val="24"/>
                <w:u w:val="single"/>
              </w:rPr>
              <w:t>53/4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  </w:t>
            </w:r>
            <w:r>
              <w:rPr>
                <w:b/>
                <w:sz w:val="24"/>
                <w:szCs w:val="24"/>
                <w:u w:val="single"/>
              </w:rPr>
              <w:t xml:space="preserve">31  </w:t>
            </w:r>
            <w:r>
              <w:rPr>
                <w:b/>
                <w:sz w:val="24"/>
                <w:szCs w:val="24"/>
              </w:rPr>
              <w:t xml:space="preserve">»  </w:t>
            </w:r>
            <w:r>
              <w:rPr>
                <w:b/>
                <w:sz w:val="24"/>
                <w:szCs w:val="24"/>
                <w:u w:val="single"/>
              </w:rPr>
              <w:t>августа   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местной деятельности 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детьми 2-3лет, перв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ООП ДОУ </w:t>
      </w:r>
      <w:r>
        <w:rPr>
          <w:rFonts w:cs="Times New Roman" w:ascii="Times New Roman" w:hAnsi="Times New Roman"/>
          <w:sz w:val="32"/>
          <w:szCs w:val="32"/>
        </w:rPr>
        <w:t xml:space="preserve">детского сада № 30, основанной на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е дошкольного образования «От  рождения  до школы» под редакцией Н.Е. Веракса, М.А. Васильевой, Т.С. Комаро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основной  общеобразовательной программой МБДОУ</w:t>
      </w:r>
      <w:r>
        <w:rPr>
          <w:rFonts w:cs="Times New Roman" w:ascii="Times New Roman" w:hAnsi="Times New Roman"/>
          <w:sz w:val="28"/>
          <w:szCs w:val="28"/>
        </w:rPr>
        <w:t xml:space="preserve">  детского  сада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2018-2019 учебный год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 программы: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галеева М.В.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ий городской округ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, задачи  и  принципы  программы;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каждой  образовательной  области: цель, задачи,  направление, принципы, методы, формы,  техн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ие и индивидуальные особенности воспитанников группы (приложение 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ая характеристика семей воспитанников группы (приложение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  (приложение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 диагностика   образовательной  программы (приложение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 в группе (приложение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образовательного процесса в группе (приложение 6)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стоящая Рабочая программа совместной деятельности является частью методической документации образовательной программы дошкольного образования МБДОУ детский сад № 30. Определяет содержание и объем образования </w:t>
      </w:r>
      <w:r>
        <w:rPr>
          <w:color w:val="000000"/>
          <w:sz w:val="24"/>
          <w:szCs w:val="24"/>
        </w:rPr>
        <w:t>для первой младш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уппы и направле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разработана по образовательным областям и представляет собой комплекс условий и средств воспитания, обучения, оздоровления детей, реализуемых в на основе имеющихся ресурсов. 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составлена на основе образовательной программы дошкольного образования МБДОУ детский сад № 30 и учитывает систему используемых образовательных технологий и методик; методический (развивающая предметно-пространственная среда, наглядный материал, конспекты НОД и других форм организации детской деятельности) и дидактический (пособия, раздаточный материал) комплексы; содержание воспитательно–образовательной работы с детьми (недельная образовательная нагрузка), предусматривающая различные организационные формы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рабочая программа разработана в соответствии со следующими нормативными документами: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титуция РФ, ст. 43, 72.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венция о правах ребенка.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РФ от 29.12.2012 № 273-ФЗ «Об образовании в Российской Федерации».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нПиН 2.4.1.3049-13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 ДОУ.</w:t>
      </w:r>
    </w:p>
    <w:p>
      <w:pPr>
        <w:pStyle w:val="NoSpacing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образования и науки Российской Федерации от 17 октября 2013 г. №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уемая рабоч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 программы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Обеспе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Создать 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 предпосылок  учебной   деятельности дошкольников;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Обеспечивать  психолого-педагогическую поддержку  семьи  и  повысить   компетентность  родителей                       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конных  представителей) в  вопросах  развития  и  образования, охраны  и   укрепления   здоровья  детей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граммы основывается на следующих принципах: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вивающего образования, в соответствии с которым главной целью дошкольного образования является развитие ребен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Рабочая программа позволяет использовать культурологический, личностно-ориентированный, деятельный и  компетентный подходы к организации образовательного процесса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О-КОММУНИКАТИВНОЕ РАЗВИТИЕ»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изация, развитие общения, нравственное воспитание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у детей опыт поведения в среде сверстников, воспитывать чувство симпатии к ним, способствовать накоплению опыта доброжелательных  взаимоотношений со сверстниками 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 детей не перебивать говорящего  взрослого, уметь подождать, если взрослый занят. 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играть не ссорясь, помогать друг другу и вместе радоваться успехам, красивым игрушкам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отрицательное  отношение к грубости, жадности, навыки вежливого обращения; здороваться, прощаться, обращаться с просьбой спокойно, употребляя слова спасибо и пожалуйста,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тельное отношение и любовь к родителям и близким людям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учать детей не перебивать говорящего взрослого, формировать умение подождать , если взрослый занят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ебенок в семье и в сообществе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ормировать элементарные представления о себе, об изменении своего социального статуса взросления,  с началом  посещения детского сада, закреплять умение называть свое имя. 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 каждого ребенка уверенность в том, что его, как и всех детей любят, о нем заботятся, проявляют уважительное отношение к интересам ребенка, его нуждам, желаниям, возможностям.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представления о положительных сторонах детского сада, его общности дома, умение ориентироваться в помещении группы, на участке, умение называть имена членов своей семьи.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ывать внимательное отношение к родителям, близким, 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ощрять умение называть имена членов своей семьи</w:t>
      </w:r>
    </w:p>
    <w:p>
      <w:pPr>
        <w:pStyle w:val="NoSpacing"/>
        <w:tabs>
          <w:tab w:val="clear" w:pos="708"/>
          <w:tab w:val="left" w:pos="142" w:leader="none"/>
          <w:tab w:val="left" w:pos="42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2" w:leader="none"/>
          <w:tab w:val="left" w:pos="1560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уживание , самостоятельность, трудовое  воспитание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ть привычку ( с начала под контролем взрослого, а затем самостоятельно)мыть руки по мере загрязнения и перед едой, насухо вытирать лицо и руки личным полотенцем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влекать детей к выполнению простейших трудовых действий: совместно с взрослым и под его контролем расставлять хлебницы, салфетницы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учать поддерживать порядок в игровой комнате, по окончании игр   расставлять игровой материал по местам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ощрять интерес детей  к деятельности взрослого. Обращать внимание на то, что и как делает взрослый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чить узнавать и называть некоторые трудовые действия (помощник воспитателя моет посуду , приносит еду, меняет полотенца)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чить с помощью взрослого приводить себя в порядок; пользоваться индивидуальными предметами ( носовым платком салфеткой, полотенцем, расческой, горшком).; одеваться и раздеваться в определенном порядке, при небольшой помощи взрослого снимать одежду, обувь ( расстегивать пуговицы спереди, застежки на липучках).</w:t>
      </w:r>
    </w:p>
    <w:p>
      <w:pPr>
        <w:pStyle w:val="NoSpacing"/>
        <w:tabs>
          <w:tab w:val="clear" w:pos="708"/>
          <w:tab w:val="left" w:pos="142" w:leader="none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учать к опрятности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во время правильно держать ложку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основ безопасности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ормировать первичные представления о машинах, улице, дороге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с некоторыми видами транспортных средств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с элементарными правилами безопасного поведения в природе (не подходить к незнакомым животным, не гладить их, не дразнить: не рвать и не брать в рот растении)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с предметным миром и правилами безопасного обращения с предметами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Знакомить с понятием « можно - нельзя», «опасно»</w:t>
      </w:r>
    </w:p>
    <w:p>
      <w:pPr>
        <w:pStyle w:val="NoSpacing"/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я о правилах безопасного поведения в играх с песком и вод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лечен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ементироваи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нимательные показ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ВАТЕЛЬНОЕ РАЗВИТИЕ»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различать количество предметов (один - много), предметы по форме и называть их (кубик, кирпичик, шар)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ть накапливать у детей опыт практического освоения окружающего пространства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кать детей к предметам контрастных размеров и их обозначению в речи (большой дом-маленький домик, большая матрешка- маленькая матрешка), к формированию групп предметов.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ять опыт ориентировки в частях собственного тела (голова, лицо, руки, ноги, спина)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двигаться за воспитателем в определенном направлении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познавательно-исследовательской деятельности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детей с обобщенными способами исследования разных объектов окружающей жизни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ть работу по обогащению непосредственного чувственного опыта детей в разных видах деятельности, постепенно включая все виды восприятия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ть  предметы, выделяя их цвет, величину, форму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уждать включать движения рук по предмету в процесс знакомства с ним (обводить руками части предмета, гладить их и т.д.)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щать  в играх с дидактическим материалом, сенсорный опыт детей  (пирамидки, башенки) из 5-8 колец разной величины,   геометрическая мозаика  (круг, треугольник, квадрат, прямоугольник),   разрезные картинки  (из 2-4 частей)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вать аналитические способности (умение складывать, соотносить ,группировать, устанавливать тождество и различие, однородных предметов по одному из сенсорных признаков - цвет, форма,  величина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одить дидактические игры на развитие вниманиям и памяти, слуховой дифференциации, тактильных ощущений, температурных различий, мелкой моторики рук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предметным окружением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звать интерес детей к предметам ближайшего окружения: игрушки, посуда, обувь, мебель, транспортные средства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  и знакомые предметы называть цвет, величину, материал, из которого они сделаны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бирать предметы по торжеству, группировать их по способу использования, раскрывать разнообразные способы неиспользования предметов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жнять в установлении сходства и различия между предметами, имеющими одинаковое название,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уждать  детей называть свойства предметов большой, маленький, мягкий, пушистый и д.р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оявлению в словаре детей обобщающих понятий (игрушки, посуда, одежда, обувь, мебель и пр.).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социальным миром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омнить детям название города, в котором они живут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вать и называть некоторые трудовые действия вызывать интерес к труду взрослых</w:t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знакомление с миром природы</w:t>
      </w:r>
    </w:p>
    <w:p>
      <w:pPr>
        <w:pStyle w:val="NoSpacing"/>
        <w:tabs>
          <w:tab w:val="clear" w:pos="708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Знакомить детей с доступными явлениями природы.</w:t>
      </w:r>
    </w:p>
    <w:p>
      <w:pPr>
        <w:pStyle w:val="NoSpacing"/>
        <w:tabs>
          <w:tab w:val="clear" w:pos="708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Учить узнавать  и называть в натуре, на картинках, в игрушках домашних животных (кошку, собаку, корову, курицу и д.р.) и их детенышей, узнавать на картинке  некоторых  диких животных  (медведя, зайца, лису и д.р.) и называть их.</w:t>
      </w:r>
    </w:p>
    <w:p>
      <w:pPr>
        <w:pStyle w:val="NoSpacing"/>
        <w:tabs>
          <w:tab w:val="clear" w:pos="708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чить различать по внешнему виду овощи (помидор, огурец, морковь и д.р.)  и фрукты (яблоко, груша и д.р.)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чить основам взаимодействия с природой (рассматривать растения и животных, не нанося им вред);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чать красоту природы в разное время года, одеваться по погоде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Воспитывать бережное отношение к животны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еопросмот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- занимательные показ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го проблемного обуч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/>
      </w:pPr>
      <w:r>
        <w:rPr>
          <w:b/>
          <w:sz w:val="24"/>
          <w:szCs w:val="24"/>
        </w:rPr>
        <w:t>«РЕЧЕВОЕ РАЗВИТИЕ»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витие речи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ствовать развитию речи как средство общения, самостоятельно рассматривать картины, книги, игрушки в качестве наглядного материала для общения детей друг с другом и воспитателем, давать детям разнообразные поручения, которые дают им возможность общаться со сверстниками и взрослым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Рассказывать детям об этих предметах, а также об интересных событиях   (о повадках и хитростях домашних животных)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Показывать на картинках состояние людей и животных (радуется, грустит)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словаря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 речь взрослых без наглядного сопровождения, развивать понимание речи и активизировать словарь. Развивать умение детей по словесному указанию педагога находить предметы по названию  цвету, и размеру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ать словарь детей существительными, обобщающими названия игрушек, предметов личной гигиены ( полотенце, зубная щетка, расческа, носовой платок), одежды, обуви, посуды, мебели, спальных принадлежностей, транспортных средств, овощей, фруктов, домашних животных и их детенышей.; глаголами , обозначающими  трудовые действия ( стирать , лечить, поливать), действия противоположные по значению( открывать- закрывать, снимать- надевать, брать – класть), действия характеризующие взаимоотношения людей( помочь, пожалеть, подарить, обнять), их эмоциональное состояние( плакать,  смеяться, радоваться, обижаться); прилагательные, обозначающими цвет, величину, вкус, температуру предметов ( красный, синий, сладкий, большой, маленький,;  наречиями (близко, далеко, высоко, близко, темно, тихо, жарко)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Способствовать употреблению усвоенных слов, в самостоятельной речи детей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овая культура речи</w:t>
      </w:r>
    </w:p>
    <w:p>
      <w:pPr>
        <w:pStyle w:val="NoSpacing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жнять  детей в отчетливом произношении изолированных гласных и согласных звуков, в правильном         воспроизведении звукоподражании, слов и несложных фраз (из 2-4 слов)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Способствовать развитию артикуляционного и голосового  аппарата, речевого  дыхания, слухового внимания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формировать умение пользоваться ( по подражанию) высотой и силой голоса ( киска, брысь!, Кто пришел?, Кто стучит?)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ий  строй речи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Учить согласовывать существительные и местоимения с глаголами, употреблять  глаголы  в будущем и  прошедшем времени, изменять их по лицам, использовать в речи предлог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пражнять в употреблении некоторых вопросительных слов и несложных фраз, состоящих из 2-4 слов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ная речь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могать  детям  отвечать на простейшие и более сложные вопросы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ощрять попытки детей по собственной инициативе  или  по просьбе  воспитателя рассказать об изображенном на картинке, о новой игрушке, о событии из личного опыта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Помогать  детям,  драматизировать отрывки из хорошо знакомых сказок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Учить слушать небольшие рассказы без наглядного изображения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щение к художественной литературе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Читать детям художественные произведения, предусмотренные программой: продолжать приучать  детей слушать народные песенки, сказки, авторские произведения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Сопровождать чтение небольших поэтических произведений игровыми действиям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тавлять  возможность договаривать слова, фразы при чтении знакомых стихотворений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ощрять попытки прочесть стихотворный текст целиком с помощью взрослого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общать детей к рассматриванию рисунков в книгах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Побуждать называть знакомые предметы, показывать их по просьбе воспитателя, приучать задавать вопросы:        « Кто (что) это?, Что делает?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щего к частному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е моделирование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ние инициативы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емьё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альбомов, картин, иллюстраций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дактические и сюжетно-ролевые игры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стихов, пословиц, поговор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ренники, развлечения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атрализованная деятельность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инение рассказов и сказок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смот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объектов реального и рукотворного мира, их обслед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путеше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интересными людь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е показ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/>
      </w:pPr>
      <w:r>
        <w:rPr>
          <w:b/>
          <w:sz w:val="24"/>
          <w:szCs w:val="24"/>
        </w:rPr>
        <w:t>«ХУДОЖЕСТВЕННО -  ЭСТЕТИЧЕСКОЕ РАЗВИТИЕ»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щение к искусству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ое восприяти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зывчивость на музыку и  пение, доступные пониманию детей произведения изобразительного искусства, литературы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 с детьми иллюстрации к произведениям детской литературы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твечать на вопросы по содержанию картинок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народными игрушками; дымковской, богородской, матрешкой, ванькой - встанькой и другими, соответствующие возрасту детей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Обращать внимание детей на характер игрушек (веселая, забавная, и д. р), их форму, цветовое оформлени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ая деятельность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Развивать восприятие дошкольников, обогащать их сенсорный опыт путем выделения формы предметов, обведения их по контуру поочередно, то одной, то другой рукой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 детей  к изображению знакомых предметов, предоставляя им свободу выбора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 внимание детей на  то, что карандаш (кисть, фломастер)  оставляет след на бумаг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следить за движением карандаша на бумаг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нимание детей к изображенным ими  на бумаге разнообразным линиям, конфигурациям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зывать чувство радости от штрихов и линий, которые дети нарисовали сам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буждать детей к дополнению нарисованного изображения характерными деталями; к осознанному повторению ранее  получившихся штрихов, линий, пятен, форм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стетическое восприятие окружающих предметов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 детей различать цвета карандашей, фломастеров, правильно называть их, рисовать разные линии (длинные, короткие, вертикальные, горизонтальные, наклонные), пересекать их, употребляя предметам, ленточкам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ь детей к рисованию предметов округлой формы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позу при рисовании (сидеть свободно, не наклоняться низко над листом бумаги)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Учить бережно, относиться к материалам, правильно их использовать по окончании рисования класть их на место, предварительно промыв их водой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держать карандаш и кисть свободно; карандаш – тремя пальцами выше отточенного конца, кисть чуть выш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КА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Вызывать у детей интерес к лепке. Знакомить с пластичными материалами;  с глиной, пластилином, пластической массой. Учить аккуратно, пользоваться материалами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дошкольников отламывать комочки глины от большого куска; лепить палочки, колбаски, раскатывать комочек между ладонями прямыми движениями; соединять концы палочки, плотно прижимая, их друг другу (колечки, бараночка, колесо)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раскатывать комочек  глины круговыми движениями ладоней для изображения предметов  круглой формы (шарик, яблоко, ягоды), сплющивать комочек между ладонями, делать углубление в середине сплющенного комочка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Учить  соединять две вылепленные формы в один предмет: палочка и шарик (погремушка или грибок), два шарика (неваляшка) и т.п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учать детей класть глину и вылепленные предметы на дощечку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О-МОДЕЛЬНАЯ ДЕЯТЕЛЬНОСТЬ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В процессе игры с настольным строительным материалом продолжать знакомить детей с деталями, с вариантами расположения строительных   форм на плоскости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ть учить сооружать элементарные постройки по образцу, поддерживать желание строить самостоятельно. 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ниманию  пространственных соотношений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Учить пользоваться дополнительными сюжетными игрушками, соразмерными масштабом  построек (маленькая машинка). По окончании игры приучать убирать  все на место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Познакомить детей с простейшими пластмассовыми конструкторами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Учить совместно с взрослым конструировать башенки, домики, машины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 желание детей строить самостоятельно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 способствовать строительным играм с использованием  природного материала (песок, вода, желуди, камешки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к част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модел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ние инициати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ё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ов, картин, иллюст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сюжетно-ролевые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стих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смо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бъектов реального и рукотворного мира, их об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путеше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показ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ФИЗИЧЕСКОЕ РАЗВИТИЕ»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вивать умение различать и называть органы чувств (глаза, рот, нос, ушки), дать представление об их роли в организме и о том, как их беречь  и ухаживать за  ними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Дать представление о полезной и вредной пище; об овощах, фруктах, молочных продуктов, полезных для здоровья человека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Формировать представление о  том, что утренняя зарядка, игры, физические упражнения вызывают хорошее настроение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накомить  детей с упражнениями, укрепляющими</w:t>
        <w:tab/>
        <w:t xml:space="preserve"> различные органы и системы организма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Дать представление  о ценности здоровья, формировать желание  вести здоровый образ жизни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Формировать умение сообщать о  своем самочувствии взрослым, осознавать необходимость лечения.</w:t>
      </w:r>
    </w:p>
    <w:p>
      <w:pPr>
        <w:pStyle w:val="NoSpacing"/>
        <w:tabs>
          <w:tab w:val="clear" w:pos="708"/>
          <w:tab w:val="left" w:pos="993" w:leader="none"/>
          <w:tab w:val="left" w:pos="2405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ть  потребность в соблюдении навыков гигиены  и опрятности в повседневной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го экспериментирования с разными материа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особ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требования самими детьми освоенного на занятиях материала в дальнейшей свобод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ние инициатив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ёй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альбомов, картин, иллюстрац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 сюжетно-ролевые игры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смот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ксперимен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путеше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ая пропаганд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консуль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тер-классы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эксперимент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творчеств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ос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ы, повышающие познавательную активность дошкольник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й анали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елирования и конструир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, направленные на повышение эмоциональной активности детей при усвоении зна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редложения и обучения способу – воспитатель не только эмоционально рассказывает, но и должен вызвать желание у детей самим попробовать свои силы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– является связующим звен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ы  коррекции и уточ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я, упражнения, наблюдения, экспериментирование – 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 обобщенного ответа на вопрос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  <w:tab w:val="left" w:pos="2405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1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сихофизические  и индивидуальные особенности воспитанников группы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группы:  общеразвивающая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озрастная группа:  первая младшая группа (от 2 до 3 лет)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группы:  25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  девочек  18 ,  мальчиков 7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  состояния здоровья воспитанников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здоровья воспитанников: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   11 че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  44 </w:t>
      </w:r>
      <w:r>
        <w:rPr>
          <w:sz w:val="24"/>
          <w:szCs w:val="24"/>
          <w:lang w:val="en-US"/>
        </w:rPr>
        <w:t xml:space="preserve">%, 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11 чел.   44 %,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3 чел.   12 %,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- чел.    - 0 %.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– инвалиды  -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ОВЗ  -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тклон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ЖКТ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системы кровообращен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МВП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порно-двигательного аппара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ческие заболе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ЦН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органов зр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sz w:val="24"/>
                <w:szCs w:val="24"/>
              </w:rPr>
              <w:t xml:space="preserve">ЧБД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арушения (не говоря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2</w:t>
      </w:r>
    </w:p>
    <w:p>
      <w:pPr>
        <w:pStyle w:val="NoSpacing"/>
        <w:rPr/>
      </w:pPr>
      <w:r>
        <w:rPr>
          <w:b/>
          <w:sz w:val="28"/>
          <w:szCs w:val="28"/>
        </w:rPr>
        <w:t>3.Социально – педагогическая характеристика семей воспитанников группы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0"/>
                              <w:gridCol w:w="793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семьи: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ая с одним некровным родителем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лна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ет бабуш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о опекунств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ная семь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енный состав семьи (количество детей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т одного ребен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т двух дете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меют 3-х и более детей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школьного возраста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родителях: (возраст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л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6 до 30 л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41 до 50 л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е 50 л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социальном положении родителе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охозяй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тпуске по уходу за ребенком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работны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работающий пенсионе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ий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служащи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 сферы культур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 сферы образован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еннослужащий 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ВД, прокуратура, суд, следственный комите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Ч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социальном статусе семь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получная семь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ая семья (развод и пр.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 социального рис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уровне активности семей в образовательном процессе в групп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сивные участник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ческий отказ в участ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0"/>
                        <w:gridCol w:w="793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семьи: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ая с одним некровным родителем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лна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ет бабуш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о опекунство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ная семь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енный состав семьи (количество детей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 одного ребен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 двух дете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еют 3-х и более детей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школьного возраста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родителях: (возраст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л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 до 30 л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 до 40 л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41 до 50 л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е 50 л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социальном положении родителе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охозяй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тпуске по уходу за ребенком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работны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работающий пенсионе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й предприниматель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ий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служащи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 сферы культур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 сферы образовани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служащий 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Д, прокуратура, суд, следственный комитет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ЧС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социальном статусе семьи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получная семь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ая семья (развод и пр.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социального риск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уровне активности семей в образовательном процессе в группе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сивные участники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ческий отказ в участии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 – тематическое планирование образовательной работы  с детьми пер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ладшей группы (2-3) года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– 31 ноябр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, признаки  осени 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  животные,  их  детеныши </w:t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животные, их детеныши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Обув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, до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28 февра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. Сезонные изменения в природе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пита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 признаки  зимы. Зимующие   животные  и  пт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 и живот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праздник Зимние  забавы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тиц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орожного 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– 30 м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. Сезонные изменения в природе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 празд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праздники  вес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животные  вес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  цветы,  перелетные  птицы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  животные и птиц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 обитатели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.  Тело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Домашние животны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1483"/>
        <w:gridCol w:w="4684"/>
        <w:gridCol w:w="3088"/>
        <w:gridCol w:w="4396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B050"/>
                <w:sz w:val="56"/>
                <w:szCs w:val="5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Музыка</w:t>
            </w:r>
            <w:r>
              <w:rPr>
                <w:rFonts w:cs="Times New Roman" w:ascii="Times New Roman" w:hAnsi="Times New Roman"/>
              </w:rPr>
              <w:t xml:space="preserve"> 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Лепка  / </w:t>
            </w:r>
            <w:r>
              <w:rPr>
                <w:rFonts w:cs="Times New Roman" w:ascii="Times New Roman" w:hAnsi="Times New Roman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рнышки петуш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ок разработанных  НОД конспект № 1</w:t>
            </w:r>
          </w:p>
        </w:tc>
      </w:tr>
      <w:tr>
        <w:trPr>
          <w:trHeight w:val="110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 пол. дня 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ши ручки все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Сходим в г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Кто это?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ок разработанных  НОД конспек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ок разработанных  НОД конспект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ое развит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рожка для собаки 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ить в рассыпну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 Доронова « Обучение детей 2-4 лет рисованию, лепке, аппликации в игре» стр.22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 xml:space="preserve"> М., Просвещение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.Ф. Желобкович  ООО Издательство Скрипторий 2009 г. « Физическая культура в детском саду»  стр.14 зан.1 </w:t>
            </w:r>
          </w:p>
        </w:tc>
      </w:tr>
      <w:tr>
        <w:trPr>
          <w:trHeight w:val="19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о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н.с.« Курочка ряб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ок разработанных  НОД конспект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28"/>
        <w:gridCol w:w="1576"/>
        <w:gridCol w:w="4571"/>
        <w:gridCol w:w="3139"/>
        <w:gridCol w:w="4351"/>
      </w:tblGrid>
      <w:tr>
        <w:trPr>
          <w:trHeight w:val="9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97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 петушк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5</w:t>
            </w:r>
          </w:p>
        </w:tc>
      </w:tr>
      <w:tr>
        <w:trPr>
          <w:trHeight w:val="18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знание 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речи. Художественная литератур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 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чки все уме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ходим в г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это?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ка для собаки» 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в рассыпну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  «Обучение детей 2-4 лет рисованию, лепке, аппликации в игре» стр.2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., Просвещение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Желобкович  ООО Издательство Скрипторий 2009 г. « Физическая культура в детском саду» стр.14 зан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с.« Курочка ряб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822"/>
        <w:gridCol w:w="2445"/>
        <w:gridCol w:w="4736"/>
      </w:tblGrid>
      <w:tr>
        <w:trPr>
          <w:trHeight w:val="8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36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ое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животное» Д/И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 по прям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разработанных  НОД конспект №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 « Физическая культура в детском саду»    стр.14 зан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птичкам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10</w:t>
            </w:r>
          </w:p>
        </w:tc>
      </w:tr>
      <w:tr>
        <w:trPr>
          <w:trHeight w:val="19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ние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речи  Художественная литератур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ка в гости к нам пришел » Д /И «Зайчики, морк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ремок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11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для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вновесия П/И « Солнышко  и дождик»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Н. Доронова « Обучение детей 2-4 лет рисованию, лепке, аппликации в игре» стр.2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., Просвещение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изическая культура в детском саду» стр.14 зан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-то в гости к нам пришел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разработанных  НОД конспект№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40"/>
        <w:gridCol w:w="2800"/>
        <w:gridCol w:w="4705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2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 по сигнал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 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изическая культура в детском саду» стр.14 зан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м мышку горошк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  Н.Е. Веракса «Комплексные занятия 1 младшая группа» Издательство учитель 2010 год  стр.50-51</w:t>
            </w:r>
          </w:p>
        </w:tc>
      </w:tr>
      <w:tr>
        <w:trPr>
          <w:trHeight w:val="153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бабушки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  р.н.с. «Репка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1 младшая группа» Издательство учитель 2010 год 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50</w:t>
            </w:r>
          </w:p>
        </w:tc>
      </w:tr>
      <w:tr>
        <w:trPr>
          <w:trHeight w:val="19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ох для пе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«Конспекты занятий.  Лепка и рисование 2-3 лет»  Издательство Мозаика- синтез 2008г.  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« Физическая культура в детском саду»  стр.14 зан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1 и 3 нед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 по р.н.с. «Репка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икация Развивающее общение с детьми 2-3 лет» Издательство Мозаика- синтез 2010г стр. 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ей сок в стак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 Разложи по тарел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в рассыпную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Игровые занятия  с детьми 2-3 лет стр.46  Издательство  Сфера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  стр.14 зан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4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Съешь моего яблочка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.Колдина  Конспекты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 рисование 2-3 лет» Издательство Мозаика- синтез 2008г ст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за с козлятами»  (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с. «  Козлятки и волк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78.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нсервированные абрик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на четвереньках   П./И. « Догонялки с лисой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Физическая культура в детском саду» ООО Издательство Скрипторий    2009 г. стр.14 зан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е разви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1 и 3 неде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.п.«  Огуречик, огуречик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группа» Издательство учитель 2010 год  стр.2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8"/>
        <w:gridCol w:w="1576"/>
        <w:gridCol w:w="4625"/>
        <w:gridCol w:w="3049"/>
        <w:gridCol w:w="4470"/>
      </w:tblGrid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Ветка рябин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Ягодки падают на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ывать мяч по наклонной доск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лементарных экологических представлений» стр.7 Издательство Мозаика- Синтез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Физическая культура в детском саду» ООО Издательство Скрипторий 2009 г. стр.18. зан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19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годки для козы- Дерезы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группа» Издательство учитель 2010 год  стр. 87</w:t>
            </w:r>
          </w:p>
        </w:tc>
      </w:tr>
      <w:tr>
        <w:trPr>
          <w:trHeight w:val="16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Кто спрята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.н. поте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Коза Дерез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группа» Издательство учитель 2010 год  стр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 стр102</w:t>
            </w:r>
          </w:p>
        </w:tc>
      </w:tr>
      <w:tr>
        <w:trPr>
          <w:trHeight w:val="21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Дождик  кап-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темп движ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, Лыкова «Изобразительная деятельность в детском саду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   «Карапуз – Дидактика »,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 « Физическая культура в детском саду» стр.18 зан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п. « Заяц Егор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1 младшая  группа» Издательство учитель 2010 год  стр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8"/>
        <w:gridCol w:w="3047"/>
        <w:gridCol w:w="4470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ам помо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 стр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ООО Издательство Скрипторий 2009 г. « Физическая культура в детском саду» стр. 18. зан. 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оим домик для матрешки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 стр. 100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игрушек собаки и щен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п. «Баю- бай, ты собачка не лай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адшая группа» Издательство учитель 2010 год  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 стр. 70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ва и ку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езать через предме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Доронова  «Обучение детей 2-4 лет рисованию, лепке, аппликации в игре» стр.27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., Просвещение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21. зан 3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.н.п. « Курочка – Рябуш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«Комплексные занятия 1 младшая группа»  Издательство учитель 2010 год  стр. 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8"/>
        <w:gridCol w:w="1576"/>
        <w:gridCol w:w="4625"/>
        <w:gridCol w:w="3057"/>
        <w:gridCol w:w="4462"/>
      </w:tblGrid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9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ик в осен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Собираем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по наклонной доск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Игровые занятия  с детьми 2-3 лет» стр.26 Издательство  Сфера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   Стр.25 зан. 4</w:t>
            </w:r>
          </w:p>
        </w:tc>
      </w:tr>
      <w:tr>
        <w:trPr>
          <w:trHeight w:val="16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олнух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. Стр.9</w:t>
            </w:r>
          </w:p>
        </w:tc>
      </w:tr>
      <w:tr>
        <w:trPr>
          <w:trHeight w:val="18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 зайце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енней полян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И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.  В. Бере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льная кук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Т Н.Е Веракса « Комплексные занятия 1 младшая группа» Издательство учитель 2010 год  стр. 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 Веракса «Комплексные занятия 1 младшая  группа» Издательство учитель 2010 год  стр. 93</w:t>
            </w:r>
          </w:p>
        </w:tc>
      </w:tr>
      <w:tr>
        <w:trPr>
          <w:trHeight w:val="16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зическое развитие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дик, чаще, кап, 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родвиж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, Лыкова Изобразительная деятельность в детском саду стр. 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тельств   «Карапуз – Дидактика 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28. зан. 5</w:t>
            </w:r>
          </w:p>
        </w:tc>
      </w:tr>
      <w:tr>
        <w:trPr>
          <w:trHeight w:val="15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 Большие ноги шли по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Т  Н.Е. Веракса «Комплексные занятия  1 младшая  группа» Издательство учитель 2010 год  стр99 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шка. Рассматривание большого и маленького медвед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1 младшая  группа» Издательство учитель 2010 год  стр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31. зан. 6</w:t>
            </w:r>
          </w:p>
        </w:tc>
      </w:tr>
      <w:tr>
        <w:trPr>
          <w:trHeight w:val="16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мишк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 группа» Издательство учитель 2010 год  стр. 36</w:t>
            </w:r>
          </w:p>
        </w:tc>
      </w:tr>
      <w:tr>
        <w:trPr>
          <w:trHeight w:val="16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/И. « Найд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. А.Барто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«Комплексные занятия 1  младшая  группа» Издательство учитель 2010 год  стр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 группа» Издательство учитель 2010 год  стр.32</w:t>
            </w:r>
          </w:p>
        </w:tc>
      </w:tr>
      <w:tr>
        <w:trPr>
          <w:trHeight w:val="16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ежик - ни головы, ни нож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ть под шнур на четверенька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, Лыкова Изобразительная деятельность в детском саду стр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тельств   «Карапуз – Дидактика 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Желобкович  « Физическая культура в детском саду» ООО Издательство Скрипторий 2009 г. стр. 31. зан. 6</w:t>
            </w:r>
          </w:p>
        </w:tc>
      </w:tr>
      <w:tr>
        <w:trPr>
          <w:trHeight w:val="15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А.Барто «Смотрит солнышко в о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» Комплексные занятия 1 младшая  группа» Издательство учитель 2010 годстр.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576"/>
        <w:gridCol w:w="4652"/>
        <w:gridCol w:w="3079"/>
        <w:gridCol w:w="4494"/>
      </w:tblGrid>
      <w:tr>
        <w:trPr>
          <w:trHeight w:val="14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 – коммуникативное 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ушок с семьей» (по мотивам ск. Чуковского « Цып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вертикальную це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« Комплексные занятия 1  младшая группа» Издательство учитель 2010 год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Желобкович « Физическая культура в детском саду» ООО Издательство Скрипторий 2009 г. стр. 35. зан.7</w:t>
            </w:r>
          </w:p>
        </w:tc>
      </w:tr>
      <w:tr>
        <w:trPr>
          <w:trHeight w:val="16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для к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. стр. 7</w:t>
            </w:r>
          </w:p>
        </w:tc>
      </w:tr>
      <w:tr>
        <w:trPr>
          <w:trHeight w:val="16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а с кот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м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с. «Семеро козлят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«Комплексные занятия 1  младшая  группа» Издательство учитель 2010 год стр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 группа» Издательство учитель 2010 год стр.  78</w:t>
            </w:r>
          </w:p>
        </w:tc>
      </w:tr>
      <w:tr>
        <w:trPr>
          <w:trHeight w:val="16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цып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ть  на мес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. 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35. зан.7</w:t>
            </w:r>
          </w:p>
        </w:tc>
      </w:tr>
      <w:tr>
        <w:trPr>
          <w:trHeight w:val="15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Как у нашего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группа» Издательство учитель 2010 год стр.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3"/>
        <w:gridCol w:w="3058"/>
        <w:gridCol w:w="4464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41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ые жи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Выкладывание ело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ывать мяч по наклонной доск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Т  Н.Е. Веракса « Комплексные занятия 1 младшая  группа» Издательство учитель 2010 год стр. 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 « Физическая культура в детском саду» ООО Издательство Скрипторий 2009 г. стр. 28. зан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уточк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  1 младшая  группа» Издательство учитель 2010 год стр.61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ая гост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Цветочная пол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Храбрый утенок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 1 младшая     группа» Издательство учитель 2010 год 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 1 младшая  группа» Издательство учитель 2010 год стр. 57</w:t>
            </w:r>
          </w:p>
        </w:tc>
      </w:tr>
      <w:tr>
        <w:trPr>
          <w:trHeight w:val="17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 на тра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наклонной доск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   1 младшая  группа» Издательство учитель 2010 год ст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28 зан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Как на лугу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 1 младшая    группа» Издательство учитель 2010 год ст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30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ние  куклы 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 кукольной одеж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 группа» Издательство учитель 2010 год стр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 ООО Издательство Скрипторий 2009 г. стр.31 зан. 6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 для котят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группа» Издательство учитель 2010 год стр.118</w:t>
            </w:r>
          </w:p>
        </w:tc>
      </w:tr>
      <w:tr>
        <w:trPr>
          <w:trHeight w:val="11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жда для кук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.п. «Ладушки, ладушки…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 1младшая    группа» Издательство учитель 2010 год 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1 младшая   группа» Издательство учитель 2010 год стр. 80</w:t>
            </w:r>
          </w:p>
        </w:tc>
      </w:tr>
      <w:tr>
        <w:trPr>
          <w:trHeight w:val="15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ролева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ся в пар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 «Обучение детей 2-4 лет рисованию, лепке, аппликации в игре» стр. 3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, Просвещение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31 зан. 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 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у Пети и Маши конь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«Комплексные занятия 1 младшая  группа» Издательство учитель 2010 год стр. 112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с матрешкам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ходьбе с перешагивание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» Комплексные занятия   1 младшая    группа» Издательство учитель 2010 год стр. 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21 зан. 3</w:t>
            </w:r>
          </w:p>
        </w:tc>
      </w:tr>
      <w:tr>
        <w:trPr>
          <w:trHeight w:val="2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удожественно- эстетическое развити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ватка для неваляшк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«Комплексные занятия 1  младшая  группа» Издательство учитель 2010 год стр. 54</w:t>
            </w:r>
          </w:p>
        </w:tc>
      </w:tr>
      <w:tr>
        <w:trPr>
          <w:trHeight w:val="18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игрушечным домом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прячь зайку от ли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казка о глупом мышонке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 Комплексные занятия  1  младшая  группа» Издательство учитель 2010 год стр.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  1  младшая    группа» Издательство учитель 2010 год стр. 109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ошки в терем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ть через предме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 Колдина  Конспекты занятий « Лепка и рисование 2-3 лет»  Издательство Мозаика- синтез 2008г. стр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21 зан. 3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. Толстого «Спала кошка на крыше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 Веракса  « Комплексные занятия 1   младшая группа» Издательство учитель 2010 год стр. 105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3"/>
        <w:gridCol w:w="3063"/>
        <w:gridCol w:w="4459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йная посуда. Куклы у нас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я мяча по наклонной доск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группа» Издательство учитель 2010 год 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 стр.25 зан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 для Машеньк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. стр. 17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им куклу накрывать на стол» (разноцветная посу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 Ой-ду-ду, ду-ду. Сидит ворон на дубу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.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   группа» Издательство учитель 2010 год стр. 145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чашка» (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доске на пол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Веракса «Комплексные занятия 1 младшая группа » Издательство учитель 2010 год стр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25 зан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лесу под елкой хат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. Развивающее общение с детьми 2-3 лет» Издательство Творческий центр 2013 год  стр. 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2"/>
        <w:gridCol w:w="3056"/>
        <w:gridCol w:w="44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комство с волком. Волк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 по наклонной доск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Веракса «Комплексные занятия 1 младшая группа» Издательство учитель 2010 год стр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28 з. 5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баски на тарелочках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Доронова  Обучение детей 2-4 лет рисованию, лепке, аппликации в игре стр. 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, Просвещение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С. Капутикан «Маша обедает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адшая группа» Издательство учитель 2010 год стр.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группа» Издательство учитель 2010 год стр. 149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и и печенье для  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гимнастической скамейк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 Обучение детей 2-4 лет рисованию, лепке, аппликации в игре» стр.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28 з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А. Барто « Слон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группа» Издательство учитель 2010 год стр. 126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. Тепло одене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ся в па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адшая группа» Издательство учитель 2010 год стр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31 з. 6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и для зверят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адшая группа» Издательство учитель 2010 год стр. 134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грушечной лис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Наша Маша малень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 группа» Издательство учитель 2010 год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 1 младшая группа» Издательство учитель 2010 год 115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дающи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альчиком,  или ватными па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31 з. 6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е разви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« Где мой пальчи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153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16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» Какие бывают 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 1 младшая     группа» Издательство учитель 2010 год стр.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35 з.7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для птиче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 124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тички» (одна – много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 182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ся в па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35 з.7</w:t>
            </w:r>
          </w:p>
        </w:tc>
      </w:tr>
      <w:tr>
        <w:trPr>
          <w:trHeight w:val="12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кормушк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кологических представлений 1 младшая  группа» стр.11 Издательство Мозаика- Синтез,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2"/>
        <w:gridCol w:w="3056"/>
        <w:gridCol w:w="44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ро новогодний праз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 « Новогодня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 группа» Издательство учитель 2010 год стр. 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39 з 8</w:t>
            </w:r>
          </w:p>
        </w:tc>
      </w:tr>
      <w:tr>
        <w:trPr>
          <w:trHeight w:val="19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ята готовятся к празднику Д/и « Найди каждому снеговику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.н.с. « Теремо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группа» Издательство учитель 2010 год ст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. 138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красим е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ролон. тамп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ть под шн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39 з 8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ок и елоч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кологических представлений 1 младшая группа» стр.13 Издательство Мозаика- Синтез, 201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ши 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Найди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ц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 группа» Издательство учитель 2010 год 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39 з 9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ченье для кот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37стр 7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тичий дв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Чудесный меш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.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шел котик на торжо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. группа» Издательство учитель 2010 год 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группа» Издательство учитель 2010 год 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цел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39 з 9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1 и 3 недел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.н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етушок – петушо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группа» Издательство учитель 2010 год стр.  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5"/>
        <w:gridCol w:w="3053"/>
        <w:gridCol w:w="44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тич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ть под дуг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  «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щение с детьми 2-3 лет «Издательство Творческий центр 2013 год  стр.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43 З. 10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вращение башенки  в поезд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группа» Издательство учитель 2010 год стр. 94</w:t>
            </w:r>
          </w:p>
        </w:tc>
      </w:tr>
      <w:tr>
        <w:trPr>
          <w:trHeight w:val="13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ши гуси у п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песенка « Наши уточки с ут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 «Развивающее общение с детьми 2-3 лет» Издательство Творческий центр 2013 год   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 «Комплексные занятия 1 младшая группа» Издательство учитель 2010 год стр.  66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ка в н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ть под дуг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 ООО Издательство Скрипторий 2009 г. стр. 43 З. 10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ушок и его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о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кологических представлений  1 младшая группа» Издательство Мозаика- Синтез, 2010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 Развивающее общение с детьми 2-3 лет» Издательство Творческий центр 2013 год  стр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0"/>
        <w:gridCol w:w="3060"/>
        <w:gridCol w:w="4465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атривание игрушечных машин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бристой дос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 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50 з. 11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дочка для кошки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 Комплексные занятия 1 младшая группа» Издательство учитель 2010 год стр.178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ома начинается, у дома конч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. А. Барто « Грузовик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 Развивающее общение с детьми 2-3 лет» Издательство Творческий центр 2013 год  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87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дающи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бристой дос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50 з. 11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сп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.  90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еса к маши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 друг друг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Игровые занятия  2-3 лет» стр.20  Издательство, Творческий центр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53 з 1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еса к машинам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Игровые занятия  2-3 лет» 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Творческий центр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ома начинается, у дома» кончается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А. Барто  « Кто как кричит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 Развивающее общение с детьми 2-3 лет» Издательство Творческий центр 2013 год  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группа» Издательство учитель 2010 год стр.  191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айся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ть через шну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ранний  возраст «Изобразительная деятельность в детском са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дательство ООО «Карапуз – Дидактика », 200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53 з. 12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потешка « Из-за леса, из-за гор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  245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ско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Игровые занятия  2-3 лет» стр.79 Издательство, Творческий центр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57 З. 13</w:t>
            </w:r>
          </w:p>
        </w:tc>
      </w:tr>
      <w:tr>
        <w:trPr>
          <w:trHeight w:val="15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башню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. 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кие раз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на ощуп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. О. Высоц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Холодно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Веракса  «Комплексные занятия 1  младшая группа» Издательство учитель 2010 год стр. 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181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ошки на кораб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Игровые занятия  2-3 лет»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Творческий центр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57 З. 13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» Ветер по морю гуляет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 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15"/>
        <w:gridCol w:w="3068"/>
        <w:gridCol w:w="4462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у что нуж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Игра с предм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 группа» Издательство учитель 2010 год стр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62 З. 1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пирог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16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е развитие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то делает повар» Д/И «Найди предметы для пов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Бежала лесочком, лиса с кузовочк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. группа» Издательство учитель 2010 год стр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 группа «Издательство учитель 2010 год стр. 209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тираем полоте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обруча в обру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Лыкова ранний возраст «Изобразительная  деятельность в детском саду» стр.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3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62 З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А.Введенского «Мыш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 группа «Издательство учитель 2010 год стр. 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4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63"/>
        <w:gridCol w:w="3077"/>
        <w:gridCol w:w="4405"/>
        <w:gridCol w:w="4448"/>
        <w:gridCol w:w="3900"/>
        <w:gridCol w:w="3885"/>
        <w:gridCol w:w="3885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 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ы помощники» Д/И « Угад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ть под дуг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. группа»  Издательство учитель 2010 год стр.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65 З. 15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ек для мамы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Игровые занятия  2-3 лет» стр. 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Мозаика- синтез 2008г стр. 16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дорогая крепко любит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.н.с.      «Маша и медведь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икация Развивающее общение с детьми 2-3 лет» Издательство Творческий центр стр.5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группа» Издательство учитель 2010 год стр. 224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ек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по наклонной доск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 деятельность в детском саду» ранний возраст  стр. 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65 з. 15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 227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дик песенки по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доск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 Развивающее общение с детьми 2-3 лет» Издательство Творческий центр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112 з. 21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 группа» Издательство учитель 2010 год стр.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ушки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тавь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А.Барто «Зайк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 группа «Издательство учитель 2010 год стр. 188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неваля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доск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112 з 21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закличка «Солнышко- ведрышко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 Веракса «Комплексные занятия 1 младшая  группа» Издательство учитель 2010 год стр. 217</w:t>
            </w:r>
          </w:p>
        </w:tc>
        <w:tc>
          <w:tcPr>
            <w:tcW w:w="16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2"/>
        <w:gridCol w:w="3056"/>
        <w:gridCol w:w="44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43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Оденем куклу на прогул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ыгивать через шнур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Веракса  «Комплексные занятия 1 мл. группа»  Издательство учитель 2010 год стр. 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18 З. 2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мости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ешки для б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умеет делать б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. Толстого « Три медведя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Игровые занятия  2-3 лет» стр. 34 , 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Мозаика- синтез 200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  группа» Издательство учитель 2010 год стр. 174</w:t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118 З. 22</w:t>
            </w:r>
          </w:p>
        </w:tc>
      </w:tr>
      <w:tr>
        <w:trPr>
          <w:trHeight w:val="13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В.Хороля «Зайчи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167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трудится на огороде» Д/И «Кто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ть через шнур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 группа» Издательство учитель 2010 год стр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119 З. 23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и для птиц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группа «Издательство учитель 2010 год стр. 192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тички. Одна -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утеева « Кто сказал - мяу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 Веракса  «Комплексные занятия 1 младшая группа»  Издательство учитель 2010 год стр.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 199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птички» (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без останов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19 З. 23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. Песенка « Сел на ветку снегире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 группа «Издательство учитель 2010 год стр. 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2"/>
        <w:gridCol w:w="3054"/>
        <w:gridCol w:w="4469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7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енок П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кологических представлений 1  младшая  группа» Издательство Мозаика- Синтез, 2010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122 з. 24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нье для щенка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 195</w:t>
            </w:r>
          </w:p>
        </w:tc>
      </w:tr>
      <w:tr>
        <w:trPr>
          <w:trHeight w:val="15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атя нашла щенка » Д/И « Разноцветн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В.Берестого  «Котенок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Веракса  «Комплексные занятия 1 младшая группа» Издательство учитель 2010 год стр.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 группа» Издательство учитель 2010 год стр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 в ворот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122 З. 24</w:t>
            </w:r>
          </w:p>
        </w:tc>
      </w:tr>
      <w:tr>
        <w:trPr>
          <w:trHeight w:val="10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их детеныши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 группа «Издательство учитель 2010 год стр. 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3"/>
        <w:gridCol w:w="3059"/>
        <w:gridCol w:w="4463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чего сделаны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перед и ввер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 группа» Издательство учитель 2010 год стр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126 з. 25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«Конспекты занятий « Лепка и рисование 2-3 лет»  Издательство Мозаика- синтез 2008г стр. 25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накомление с качеством предмет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 Широкий, уз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В.Бианки «Лис и мышонок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.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. 248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с продвижением впере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. 126 з. 25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 Дождик, дождик веселей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8"/>
        <w:gridCol w:w="3051"/>
        <w:gridCol w:w="4466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лнышко, солнышко выгляни в окош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ть мяч об п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 «Занятия по формированию экологических представлений  в 1 младшая группа» стр.18 Издательство Мозаика- Синтез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137 з. 28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ка для собачки и щенк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 группа» Издательство учитель 2010 год стр200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ыбками в аквариум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осели рыбок в акв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. Э. Успенск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ая семейка 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 группа» Издательство учитель 2010 год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«Игровые занятия  2-3 лет» стр.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Мозаика- синтез 2008г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олны» или « Осьмин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дош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в длину, прокатывать мяч с гор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51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37 з. 28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Д/И « Ловим рыб», « Какого цвета осьми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Игровые занятия  2-3 лет» стр14-16 и 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Мозаика- синтез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4"/>
        <w:gridCol w:w="3050"/>
        <w:gridCol w:w="4471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ос  умо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ание мяча об пол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. Развивающее общение с детьми 2-3 лет» Издательство Творческий центр 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40 З. 29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у нас неваляшк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ыбираем игрушки для прогу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Покаж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А. Барто  «  Девочка-ревушка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 группа» Издательство учитель 2010 год стр.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 группа» Издательство учитель 2010 год стр.256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платье рев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в ц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Комплексные занятия 1 младшая   группа» Издательство учитель 2010 год стр.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140 З. 29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ождик песенку поет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 Развивающее общение с детьми 2-3 лет» Издательство Творческий центр стр. 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0"/>
        <w:gridCol w:w="3058"/>
        <w:gridCol w:w="4467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Где живут дом.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зать в обру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 Т  Н.Е.  Веракса  «Комплексные занятия 1 младшая группа» Издательство учитель 2010 год стр. 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 « Физическая культура в детском саду» ООО Издательство Скрипторий 2009 г. Стр. 145 з. 30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т какая сороконож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ти играют в куб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ноцветны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« Божья коровка черная голов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группа» Издательство учитель 2010 год стр. 2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группа» Издательство учитель 2010 год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т какие ножки у сороко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 гимнастической скамейк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Лыкова ранний возраст «Изобразительная  деятельность в детском саду» стр.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рапуз – Дидактика 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« Физическая культура в детском саду»  ООО Издательство Скрипторий 2009 г. Стр. 145 з. 30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 Путаниц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 2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6"/>
        <w:gridCol w:w="3056"/>
        <w:gridCol w:w="4463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ам и тут, там и тут  одуванчики цве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ть через шнур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 Занятия по формированию экологических представлений  в 1младшей группе»  стр. 20   Издательство Мозаика- Синтез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16 З. 22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ок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Колдина « Игровые занятия  с детьми 2-3 лет стр.9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Мозаика- синтез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учи солны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Круги – квад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. А.Плещ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льская песенк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Игровые занятия  с детьми 2-3 лет стр.31 Издательство Мозаика- синтез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 «Комплексные занятия 1 младшая  группа» Издательство учитель 2010 год стр. 231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ивые одува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на четверенька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. 116 З. 22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играем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Развивающее общение с детьми 2-3 лет Издательство Творческий центр стр.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8"/>
        <w:gridCol w:w="1576"/>
        <w:gridCol w:w="4621"/>
        <w:gridCol w:w="3061"/>
        <w:gridCol w:w="4463"/>
      </w:tblGrid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ушки ребят» Рассматривание и описан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ть мяч об по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, « Комплексные занятия.1  младшая  группа» Издательство учитель 2010 год стр. 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Желобкович « Физическая культура в детском саду» ООО Издательство Скрипторий 2009 г. Стр100 З. 19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/ Конструир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тавь предметы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 образце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. 266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.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ти кормят курицу и цыпл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 Домашние птицы и птен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потешка «Огуречик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«Комплексные занятия 1 младшая группа» Издательство учитель 2010 год стр. 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 Н.Е. Веракса «Комплексные занятия 1 младшая группа» Издательство учитель 2010 год стр.268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с приземлением в определенное 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« Физическая культура в детском саду» ООО Издательство Скрипторий 2009 г. Стр. 100 З. 19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 Друзья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 Веракса « Комплексные занятия 1 младшая группа» Издательство учитель 2010 год стр.284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 по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Для чего они ну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ть мяч в воро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« Комплексные занятия 1 младшая группа» Издательство учитель 2010 год стр.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08 З. 20</w:t>
            </w:r>
          </w:p>
        </w:tc>
      </w:tr>
      <w:tr>
        <w:trPr>
          <w:trHeight w:val="12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пка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иски для киски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275</w:t>
            </w:r>
          </w:p>
        </w:tc>
      </w:tr>
      <w:tr>
        <w:trPr>
          <w:trHeight w:val="1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ние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знавательное, 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витие речи 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чев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домиков для зверей» (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Заходера « Кискино горе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Т Н.Е. Веракса  «Комплексные занятия 1 младшая группа» Издательство учитель 2010 год стр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Н.Е.  Веракса  «Комплексные занятия 1 младшая группа» Издательство учитель 2010 год  стр.275</w:t>
            </w:r>
          </w:p>
        </w:tc>
      </w:tr>
      <w:tr>
        <w:trPr>
          <w:trHeight w:val="17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ятались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ть по наклонной доск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  Конспекты занятий « Лепка и рисование 2-3 лет»  Издательство Мозаика- синтез 2008г 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Желобкович  « Физическая культура в детском саду» ООО Издательство Скрипторий 2009 г. Стр. 108 З. 20</w:t>
            </w:r>
          </w:p>
        </w:tc>
      </w:tr>
      <w:tr>
        <w:trPr>
          <w:trHeight w:val="15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- 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1 и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выгляни в окошко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 Конспекты занятий « Лепка и рисование 2-3 лет»  Издательство Мозаика- синтез 2008г стр. 4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Перспективный  план   по  взаимодействию  с 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работы  с 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ие  собрания, круглый  стол, мастер-класс, практикум,  родительская  лаборатория, совместные  праздники, развлечения, выставки, конкурсы, устный  педагогический  журнал и т.д.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Одежда по сезон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ривитие культурно гигиенических навыков дом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  « Адаптация. Задачи воспитания и обучения на новый учебный г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: «Адаптационный период вашего ребенка»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Учимся дома правильно собирать пирамидку»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ум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 К нам осень пришла»</w:t>
              <w:tab/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 Развитие самостоятельности у детей 2-3 лет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комендации по работе с гипперактивным ребенком»           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 Ваше мнение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: «Я сам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ый  журнал: «Как учить малыша управляться с одеждой самостоятельно?»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на заметку: «Когда вы выбираете наказание, успейте взвесить его вред и пользу для ребенк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на заметку: «Ухожен ли ваш малыш?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творчества детей и родителей: « Парад снеговиков 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обрый дедушка Мороз, деткам елочку принес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Как отучить ребёнка раннего возраста от вредных привыче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на заметку: «Только ли свежий воздух нужен ребенку?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Развитие речи, движений и голосового аппара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гостиная: «Что можно читать и рассказывать малышу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 Развитие мелкой моторики в домашних условиях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гостиная: «Нужны ли ребёнку колыбельные песни?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:  «Растем  и изменяемс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: «Достаточно ли внимания вы уделяете своему ребенку?»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: «Мамочка любима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: « Это вся моя семь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Как приучить малыша к выполнению его маленьких обязанносте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на заметку: « Как правильно держать ложку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Как воспитывать у ребенка привычку пользоваться носовым платком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 вы оцениваете работу детского са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Что можно читать и рассказывать малышу»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; « Учим ребенка делиться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ак воспитать у малыша интерес к изобразительной деятельности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 родителями: «  Поделимся своими  рецептами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: «Как повзрослели наши де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равильно организовать летний отдых детей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чение «Лето красное пришло»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136" w:after="136"/>
              <w:rPr/>
            </w:pPr>
            <w:r>
              <w:rPr/>
              <w:t xml:space="preserve">  </w:t>
            </w:r>
            <w:r>
              <w:rPr/>
              <w:t xml:space="preserve">Консультация: </w:t>
            </w:r>
            <w:r>
              <w:rPr>
                <w:iCs/>
              </w:rPr>
              <w:t>«Этикет для малыш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нсультация: «Организация семейных прогул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 Путешествие с  воздушным шариком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ская лаборатория: «Цветочная поля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Путешествие с малышо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Для чего нужна зарядка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 К зайки в гости мы пойдем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Кое- что о витаминах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нгазет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Малыши-крепыш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 Закали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До свидания лет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 диагностика по  образовательным  облас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  развит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/>
      </w:pPr>
      <w:r>
        <w:rPr/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9"/>
        <w:gridCol w:w="848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  <w:gridCol w:w="992"/>
        <w:gridCol w:w="1134"/>
        <w:gridCol w:w="851"/>
      </w:tblGrid>
      <w:tr>
        <w:trPr>
          <w:trHeight w:val="1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  соблюдать  правила    поведения   в  общественных  местах, в  общении   со  взрослыми  и  сверстниками,  в 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 социальную  оценку   поступков  сверстников   или   героев  литературных   произ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  мимику,  движения,  интонацию  героев   литературных   произ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 на  себя   роль, объединяет  несколько  игровых  действий в  единую   сюжетную  ли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 придерживаться игровых  правил  в   дидактических  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т  самостоятельно   и  по  просьбе   взрослого   отрывки   из  знакомых   сказ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показатель   по   каждому   ребенку  (среднее  значение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казатель   по  группе (среднее   зна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 «Познавательн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  <w:gridCol w:w="709"/>
        <w:gridCol w:w="850"/>
        <w:gridCol w:w="851"/>
        <w:gridCol w:w="567"/>
        <w:gridCol w:w="567"/>
      </w:tblGrid>
      <w:tr>
        <w:trPr>
          <w:trHeight w:val="1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 сое   имя и   фамилию,  имена  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  иллюстрированные издания   детских   книг,  проявляет   интерес   к  н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 в  помещениях  детского  сада,  называет   свой  гор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 и  называет   некоторые  растения  и  животных,  их  детенышей.  Знает   и  называет   игр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 определяет  количественное   соотношение  двух  групп   предметов,  понимает  конкретный   смысл  слов «больше», «меньше», «столько  ж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  круг, квадрат, треугольник,  предметы,  имеющие     углы   и   круглую   фор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группировать  предметы   по   цвету,  размеру, 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 смысл  обозначений:вверху-внизу,впереди-сзади, слева-справа, на,  над –под,  верхняя-нижняя. Различает   день-ночь,  зима-лет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казатель   по  группе (среднее  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  область  «Речев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1134"/>
        <w:gridCol w:w="993"/>
        <w:gridCol w:w="1134"/>
        <w:gridCol w:w="992"/>
        <w:gridCol w:w="1134"/>
        <w:gridCol w:w="1276"/>
        <w:gridCol w:w="1275"/>
        <w:gridCol w:w="1418"/>
      </w:tblGrid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реб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  сюжетные   картинки,  способен   кратко   рассказать  об  увиден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  на   вопросы   взрослого, касающиеся   ближайшего   ок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все    части  речи, простые  нераспространенные   предложения и  предложения  с  однородными  чле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 произносят  все   гласные   звуки,  определяет   заданный    гласный   звук  из   дву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  показатель   по   каждому   ребенку (среднее   значение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показатель   по  группе (среднее  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 - ребенок   не   может   выполнить  все  параметры оценки,  помощь   взрослого   не   принимает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3"/>
        <w:gridCol w:w="890"/>
        <w:gridCol w:w="847"/>
        <w:gridCol w:w="790"/>
        <w:gridCol w:w="710"/>
        <w:gridCol w:w="842"/>
        <w:gridCol w:w="839"/>
        <w:gridCol w:w="840"/>
        <w:gridCol w:w="973"/>
        <w:gridCol w:w="970"/>
        <w:gridCol w:w="968"/>
        <w:gridCol w:w="971"/>
        <w:gridCol w:w="968"/>
        <w:gridCol w:w="932"/>
        <w:gridCol w:w="829"/>
      </w:tblGrid>
      <w:tr>
        <w:trPr>
          <w:trHeight w:val="1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азывает  и  правильно   использует   детали  строительного  материала. Изменяет   постройки,  надстраивая или заменяя   одни   детали   други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(соз-дает) отд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остые   по   композиции  и  по   содержанию сюжеты,  используя разные   материал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  изображения   предметов   из  готовых    фигур. Украшает   заготовки из   бумаги   разной   форм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  музыкальное  произведение  до  конца. Узнает  знакомые   песни. Поет   не   отставая   и  не   опережая   других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 выполнять   танцевальные   движения: кружиться   в  парах, притопывать  попеременно   ногами, двигаться   под   музыку   с  предметам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 и  называет музыкальные   инструменты: металлофон, барабан. Замечает    изменения     в   звучании (тихо-громко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показатель   по  группе (среднее   значени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б – ребенок   выполняет    все   параметры оценки  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- ребенок   выполняет  самостоятельно и  с  частичной  помощью взрослого  все   параметры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  - ребенок   выполняет    все   параметры оценки  с  помощью взросл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 - ребенок   с  помощью взрослого  выполняет    некоторые    параметры оцен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 - ребенок   не   может   выполнить  все  параметры оценки,  помощь   взрослого   не   принимае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4"/>
        <w:gridCol w:w="706"/>
        <w:gridCol w:w="709"/>
        <w:gridCol w:w="709"/>
        <w:gridCol w:w="850"/>
        <w:gridCol w:w="709"/>
        <w:gridCol w:w="850"/>
        <w:gridCol w:w="851"/>
        <w:gridCol w:w="992"/>
        <w:gridCol w:w="851"/>
        <w:gridCol w:w="850"/>
        <w:gridCol w:w="992"/>
        <w:gridCol w:w="993"/>
        <w:gridCol w:w="1134"/>
        <w:gridCol w:w="992"/>
      </w:tblGrid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 простейшими    навыками   поведения  во  время   еды,  умы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   к   опрятности,  замечает   и  устраняет   непорядок   в  одеж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ходить  и  бегать,    сохраняя   равновесие,  в   разных  направлениях  по  указанию   взрос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 ползать   на   четвереньках, лазать по  лестнице-стремянке,  гимнастической стенке произвольным   способ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   отталкивается  в  прыжках  на   двух  ногах, прыгает  в  длину  с  ме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   мяч  в  заданном  направлении с  расстояния,  бросает   мяч   двумя   руками  от   груди, из-за  головы, ударяет   мячом   об   пол,  бросает  вверх  и  ловит, метает   предметы   правой   и   левой   ру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казатель  по  каждому ребенку (среднее  значение)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показатель   по  группе (среднее   значени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5</w:t>
      </w:r>
    </w:p>
    <w:p>
      <w:pPr>
        <w:pStyle w:val="NoSpacing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6.Методическое обеспечение образовательного процесса в группе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Примерная общеобразовательная   программа  дошкольного  образования  «От рождения до школы» под ред. Н.Е. Вераксы, Т.С. Комаровой,  М.А. Васильевой, Москва, 2014 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Т  Н.Е.Веракса  «Комплексные занятия 1 младшая группа» Издательство учитель 2010 год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.А.  Соломенникова  «Занятия по формированию экологических представлений  в 1 младшая  группа» Издательство Мозаика- Синтез, 20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ФГТ  Н.Е.Веракса  «Комплексные занятия 1 младшая группа  » Издательство учитель 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 Арушанова  «Коммуникация. Развивающее общение с детьми 2-3 лет»  Издательство  Сфера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Н. Колдина «Игровые занятия  2-3 лет»  Издательство, Творческий центр 2010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Н. Колдина «Игровые занятия  2-3 лет» Издательство, Творческий центр 2010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ФГТ Н.Е. Веракса « Комплексные занятия 1младшая группа» Издательство учитель 2010 год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.Г. Арушанова « Коммуникация Развивающее общение с детьми 2-3 лет» Издательство Творческий центр 2013 год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 развитие»</w:t>
      </w:r>
    </w:p>
    <w:p>
      <w:pPr>
        <w:pStyle w:val="NoSpacing"/>
        <w:jc w:val="both"/>
        <w:rPr/>
      </w:pPr>
      <w:r>
        <w:rPr>
          <w:sz w:val="24"/>
          <w:szCs w:val="24"/>
        </w:rPr>
        <w:t>Д.Н. Колдина  «Конспекты занятий « Лепка и рисование 2-3 лет»  Издательство Мозаика- синтез 2008г</w:t>
      </w:r>
    </w:p>
    <w:p>
      <w:pPr>
        <w:pStyle w:val="NoSpacing"/>
        <w:jc w:val="both"/>
        <w:rPr/>
      </w:pPr>
      <w:r>
        <w:rPr>
          <w:sz w:val="24"/>
          <w:szCs w:val="24"/>
        </w:rPr>
        <w:t>ФГТ  Н.Е.Веракса « Комплексные занятия 1 младшая группа» Издательство учитель 2010 год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.Н. Доронова  «Обучение детей 2-4 лет рисованию, лепке, аппликации в игре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., Просвещение, 1992 г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А, Лыкова « Изобразительная деятельность в детском саду»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дательств ООО «Карапуз – Дидактика », 2007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. Желобкович  « Физическая культура в детском саду» ООО Издательство Скрипторий 2009 г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6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 – техническое обеспечение образовательного процесса в группе</w:t>
      </w:r>
    </w:p>
    <w:p>
      <w:pPr>
        <w:pStyle w:val="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игрушки до15 с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ка ( комплекты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ый конструктор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конструкто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( типа Лего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большие, средние, маленьк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,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пуп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лы с волос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ки с постелько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доска, утюг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8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Игра - Больничка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на куклу по сезону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гуаш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для рисования пальц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ые карандаш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 №3,№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ч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карто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знавательно-исследовательская 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пластмассов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деревянная из 5 элементов,7,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,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ая пирамид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со звуко-эфекто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игрушка с отверстиями и желобками для прокатывания шари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ый куб с вкладыш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анель вкладыш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соты  крупные, средние, мелк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,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 большая, маленьк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большого , среднего и малого размер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,4,2</w:t>
            </w:r>
          </w:p>
        </w:tc>
      </w:tr>
      <w:tr>
        <w:trPr>
          <w:trHeight w:val="266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по типу паз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развития моторики, вним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вигательная  деятельность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1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ки  массажны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 горка с качел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массовы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очка с массажной поверхность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ля мет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большие, малые для хранения игруше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  <w:color w:val="231F20"/>
      <w:w w:val="95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u w:val="single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9:00Z</dcterms:created>
  <dc:creator>Client</dc:creator>
  <dc:description/>
  <cp:keywords/>
  <dc:language>en-US</dc:language>
  <cp:lastModifiedBy>Admin</cp:lastModifiedBy>
  <cp:lastPrinted>2018-10-26T08:18:00Z</cp:lastPrinted>
  <dcterms:modified xsi:type="dcterms:W3CDTF">2018-12-10T03:24:00Z</dcterms:modified>
  <cp:revision>63</cp:revision>
  <dc:subject/>
  <dc:title/>
</cp:coreProperties>
</file>