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ий сад № 30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ем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  <w:gridCol w:w="6706"/>
      </w:tblGrid>
      <w:tr>
        <w:trPr>
          <w:trHeight w:val="2298" w:hRule="atLeast"/>
        </w:trPr>
        <w:tc>
          <w:tcPr>
            <w:tcW w:w="9040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ИНЯТО»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</w:t>
            </w:r>
          </w:p>
          <w:p>
            <w:pPr>
              <w:pStyle w:val="NoSpacing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дагогического совета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u w:val="single"/>
              </w:rPr>
              <w:t>1_____________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«</w:t>
            </w:r>
            <w:r>
              <w:rPr>
                <w:b/>
                <w:sz w:val="24"/>
                <w:szCs w:val="24"/>
                <w:u w:val="single"/>
              </w:rPr>
              <w:t xml:space="preserve">_31 </w:t>
            </w:r>
            <w:r>
              <w:rPr>
                <w:b/>
                <w:sz w:val="24"/>
                <w:szCs w:val="24"/>
              </w:rPr>
              <w:t xml:space="preserve">»  </w:t>
            </w:r>
            <w:r>
              <w:rPr>
                <w:b/>
                <w:sz w:val="24"/>
                <w:szCs w:val="24"/>
                <w:u w:val="single"/>
              </w:rPr>
              <w:t>августа 2015 г.</w:t>
            </w:r>
          </w:p>
        </w:tc>
        <w:tc>
          <w:tcPr>
            <w:tcW w:w="6706" w:type="dxa"/>
            <w:tcBorders/>
          </w:tcPr>
          <w:p>
            <w:pPr>
              <w:pStyle w:val="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детский сад № 30</w:t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Л.И. Шахмаева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каз </w:t>
            </w:r>
            <w:r>
              <w:rPr>
                <w:b/>
                <w:sz w:val="24"/>
                <w:szCs w:val="24"/>
                <w:u w:val="single"/>
              </w:rPr>
              <w:t>№  49/2_</w:t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т «31»  августа 2015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овместной деятельности </w:t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 </w:t>
      </w:r>
      <w:r>
        <w:rPr>
          <w:rFonts w:cs="Times New Roman" w:ascii="Times New Roman" w:hAnsi="Times New Roman"/>
          <w:b/>
          <w:bCs/>
          <w:sz w:val="32"/>
          <w:szCs w:val="32"/>
        </w:rPr>
        <w:t>детьми 4-5 лет, средн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а на основе ООП ДОУ </w:t>
      </w:r>
      <w:r>
        <w:rPr>
          <w:rFonts w:cs="Times New Roman" w:ascii="Times New Roman" w:hAnsi="Times New Roman"/>
          <w:sz w:val="32"/>
          <w:szCs w:val="32"/>
        </w:rPr>
        <w:t xml:space="preserve">детского сада № 30, основанной на </w:t>
      </w:r>
      <w:r>
        <w:rPr>
          <w:rFonts w:cs="Times New Roman" w:ascii="Times New Roman" w:hAnsi="Times New Roman"/>
          <w:color w:val="000000"/>
          <w:sz w:val="32"/>
          <w:szCs w:val="32"/>
        </w:rPr>
        <w:t>программе дошкольного образования «От рождения  до школы» под редакцией Н.Е. Веракса, М.А. Васильевой, Т.С. Комарово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соответствии с основной  общеобразовательной программой МБДОУ</w:t>
      </w:r>
      <w:r>
        <w:rPr>
          <w:rFonts w:cs="Times New Roman" w:ascii="Times New Roman" w:hAnsi="Times New Roman"/>
          <w:sz w:val="28"/>
          <w:szCs w:val="28"/>
        </w:rPr>
        <w:t xml:space="preserve">  детского  сада № 3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: 2015-2016 учебный год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аботчики программы: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>Абдулгалеева  Марина Владимировна ___,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Терещенко Светлана Игоревна</w:t>
      </w:r>
      <w:r>
        <w:rPr>
          <w:rFonts w:cs="Times New Roman" w:ascii="Times New Roman" w:hAnsi="Times New Roman"/>
          <w:sz w:val="24"/>
          <w:szCs w:val="24"/>
        </w:rPr>
        <w:t>_________,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Артемовский городской округ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: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sz w:val="28"/>
                <w:szCs w:val="28"/>
              </w:rPr>
              <w:t>- цели, задачи и принципы программы;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sz w:val="28"/>
                <w:szCs w:val="28"/>
              </w:rPr>
              <w:t>- содержание каждой образовательной  области: цель, задачи,  направление, принципы, методы, формы,  технолог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40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физические и индивидуальные особенности воспитанников группы (приложение  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40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педагогическая характеристика семей воспитанников группы (приложение 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40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 – тематическое планирование  (приложение 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40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ая  диагностика   образовательной  программы (приложение 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40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образовательного процесса в группе (приложение 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40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 – техническое обеспечение образовательного процесса в группе (приложение 6)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55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Настоящая Рабочая программа совместной деятельности является частью методической документации образовательной программы дошкольного образования МБДОУ детский сад № 30. Определяет содержание и объем образования </w:t>
      </w:r>
      <w:r>
        <w:rPr>
          <w:color w:val="000000"/>
          <w:sz w:val="24"/>
          <w:szCs w:val="24"/>
        </w:rPr>
        <w:t>для</w:t>
      </w:r>
      <w:r>
        <w:rPr>
          <w:sz w:val="24"/>
          <w:szCs w:val="24"/>
        </w:rPr>
        <w:t xml:space="preserve"> Средне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руппы и направлена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разработана по образовательным областям и представляет собой комплекс условий и средств воспитания, обучения, оздоровления детей, реализуемых в на основе имеющихся ресурсов. 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Рабочая программа составлена на основе образовательной программы дошкольного образования МБДОУ детский сад № 30 и учитывает систему используемых образовательных технологий и методик; методический (развивающая предметно-пространственная среда, наглядный материал, конспекты НОД и других форм организации детской деятельности) и дидактический (пособия, раздаточный материал) комплексы; содержание воспитательно–образовательной работы с детьми (недельная образовательная нагрузка), предусматривающая различные организационные формы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рабочая программа разработана в соответствии со следующими нормативными документами: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нституция РФ, ст. 43, 72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нвенция о правах ребенк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кон РФ от 29.12.2012 № 273-ФЗ «Об образовании в Российской Федерации»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анПиН 2.4.1.3049-13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став ДОУ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каз Министерства образования и науки Российской Федерации от 17 октября 2013 г. № 1155 г. Москва "Об утверждении федерального государственного образовательного стандарта дошкольного образования"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уемая рабочая программа строится на принципе личностно-развивающего и гуманистического характера взаимодействия взрослого с детьми.</w:t>
      </w:r>
    </w:p>
    <w:p>
      <w:pPr>
        <w:pStyle w:val="NoSpacing"/>
        <w:spacing w:lineRule="auto" w:line="360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8"/>
          <w:szCs w:val="28"/>
        </w:rPr>
        <w:t>Цель Программы:</w:t>
      </w:r>
      <w:r>
        <w:rPr>
          <w:b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зитивная социализация и всестороннее развитие ребенка раннего и дошкольного возраста в адекватных его возрасту детских видах деятельности.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Совершенствовать    условия   для   обеспечения охраны и укрепления физического и психического здоровья детей, в том числе их эмоционального благополучия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Обеспеч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вные возможности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3.Осуществить преемственность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4.Создать благоприятные условия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5.Объединенить обучение и воспитание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.Способствовать формированию общей культуры личности детей, в том числе ценностей здорового образа жизни.</w:t>
      </w:r>
    </w:p>
    <w:p>
      <w:pPr>
        <w:pStyle w:val="Style2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Способствовать формированию предпосылок учебной   деятельности дошкольников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8.Обеспечивать психолого-педагогическую поддержку семьи и повысить   компетентность родителей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законных представителей) в  вопросах  развития  и  образования, охраны  и   укрепления   здоровья  дет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и подходы к формированию Программы</w:t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Содержание Программы основывается на следующих принципах:</w:t>
        <w:tab/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развивающего образования, в соответствии с которым главной целью дошкольного образования является развитие ребенка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научной обоснованности и практической применимости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интеграции 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комплексно-тематического построения образовательного процесс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Рабочая программа позволяет использовать культурологический, личностно-ориентированный, деятельный и компетентный подходы к организации образовательного процесса.</w:t>
      </w:r>
    </w:p>
    <w:p>
      <w:pPr>
        <w:pStyle w:val="NoSpacing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Spacing"/>
        <w:jc w:val="center"/>
        <w:rPr>
          <w:sz w:val="36"/>
          <w:szCs w:val="28"/>
        </w:rPr>
      </w:pPr>
      <w:r>
        <w:rPr>
          <w:sz w:val="36"/>
          <w:szCs w:val="28"/>
        </w:rPr>
        <w:t>Образовательная   область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sz w:val="36"/>
          <w:szCs w:val="28"/>
        </w:rPr>
      </w:pPr>
      <w:r>
        <w:rPr>
          <w:sz w:val="36"/>
          <w:szCs w:val="28"/>
        </w:rPr>
        <w:t>«Социально-коммуникативное развитие»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Цель: 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  <w:szCs w:val="28"/>
        </w:rPr>
        <w:t xml:space="preserve">Развитие общения и взаимодействия ребёнка с взрослыми и сверстниками, развитие социального и эмоционального интеллекта, эмоциональной отзывчивости, сопереживания, уважительного и доброжелательного отношения к окружающим. Формирование норм и ценностей, принятых в обществе, воспитание моральных и нравственных качеств ребёнка, умение правильно оценивать свои поступки и поступки сверстников, развитие умения договариваться, разрешать конфликты со сверстниками. 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Задачи:</w:t>
      </w:r>
    </w:p>
    <w:p>
      <w:pPr>
        <w:pStyle w:val="NoSpacing"/>
        <w:numPr>
          <w:ilvl w:val="0"/>
          <w:numId w:val="381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Формировать образ Я, гендерную, семейную принадлежность</w:t>
      </w:r>
    </w:p>
    <w:p>
      <w:pPr>
        <w:pStyle w:val="NoSpacing"/>
        <w:numPr>
          <w:ilvl w:val="0"/>
          <w:numId w:val="381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Приобщать к различным видам труда и творчества, воспитывать желание трудиться, положительное отношение к труду.</w:t>
      </w:r>
    </w:p>
    <w:p>
      <w:pPr>
        <w:pStyle w:val="NoSpacing"/>
        <w:numPr>
          <w:ilvl w:val="0"/>
          <w:numId w:val="381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Приобщать к соблюдению безопасного поведения в быту, социуме, природе, к потенциально опасным для человека и окружающего мира природным ситуациям</w:t>
      </w:r>
    </w:p>
    <w:p>
      <w:pPr>
        <w:pStyle w:val="NoSpacing"/>
        <w:numPr>
          <w:ilvl w:val="0"/>
          <w:numId w:val="381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Формировать элементарное представления о правилах безопасности дорожного движения, воспитывать осознанное отношение к необходимости выполнения этих правил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я, развитие общения, нравственное воспитание: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Способствовать формированию личностного отношения ребёнка к соблюдению ( и нарушению) моральных норм: взаимопомощи, сочувствия обиженному и несогласия с действиями обидчика; одобрения действий того, кто поступил справедливо, уступил по просьбе сверстника (разделил кубики поровну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Продолжать работу по формированию доброжелательных взаимоотношений между детьми, обращать внимание детей на хорошие поступки друг друг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Учить коллективным играм, правилам добрых взаимоотношений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Воспитывать скромность, отзывчивость, желание быть справедливым, сильным и смелым; учить испытывать чувство стыда за неблаговидный поступок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Напоминать детям о необходимости здороваться, прощаться, называть работников дошкольного учреждения по имени и отчеству, не вмешиваться в разговор взрослых, вежливо выражать свою просьбу, благодарить за оказанные услуг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 в семье и сообществе: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sz w:val="24"/>
          <w:szCs w:val="28"/>
        </w:rPr>
        <w:t xml:space="preserve">Образ Я. </w:t>
      </w:r>
      <w:r>
        <w:rPr>
          <w:sz w:val="24"/>
          <w:szCs w:val="28"/>
        </w:rPr>
        <w:t>Формировать представления о росте и развитии ребёнка, его прошлом, настоящем и будущем. Формировать первичные представления об их правах (на игру, доброжелательное отношение, новые знания и т.д.) и обязанностях в группе детского сада, дома, на улице (самостоятельно кушать, одеваться, убирать игрушки и т.д.). Формировать у каждого ребёнка уверенность в том, что он хороший, что его любят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Формировать первичные гендерные представления (мальчики сильные, смелые; девочки нежные, женственные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sz w:val="24"/>
          <w:szCs w:val="28"/>
        </w:rPr>
        <w:t xml:space="preserve">Семья. </w:t>
      </w:r>
      <w:r>
        <w:rPr>
          <w:sz w:val="24"/>
          <w:szCs w:val="28"/>
        </w:rPr>
        <w:t xml:space="preserve">Углублять представления детей о семье, её членах. Дать первоначальное представление о родственных отношениях (сын, мама, папа, дочь и т.д.). 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Интересоваться тем, какие обязанности по дому есть у ребёнка (убирать игрушки, помогать накрывать на стол и т.п.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b/>
          <w:sz w:val="24"/>
          <w:szCs w:val="28"/>
        </w:rPr>
        <w:t xml:space="preserve">Детский сад. </w:t>
      </w:r>
      <w:r>
        <w:rPr>
          <w:sz w:val="24"/>
          <w:szCs w:val="28"/>
        </w:rPr>
        <w:t>Продолжать знакомить детей с детским садом и его сотрудниками. Совершенствовать умение свободно ориентироваться в помещениях детского сада. Закреплять у детей навыки бережного отношения к вещам, учить использовать их по назначению, ставить на место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Знакомить с традициями детского сада. Закреплять представления ребёнка о себе и как о члене коллектива, развивать чувство общности с другими детьми. Формировать умение замечать изменения в оформлении группы и зала, участка детского сада. Привлекать к обсуждению и посильному участию в оформлении группы, к созданию её символики и традиций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служивание, самостоятельность, трудовое воспитание: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b/>
          <w:sz w:val="24"/>
          <w:szCs w:val="28"/>
        </w:rPr>
        <w:t xml:space="preserve">Культурно-гигиенические навыки. </w:t>
      </w:r>
      <w:r>
        <w:rPr>
          <w:sz w:val="24"/>
          <w:szCs w:val="28"/>
        </w:rPr>
        <w:t>Продолжать воспитывать у детей опрятность, привычку следить за своим внешним видом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Воспитывать привычку самостоятельно умываться, мыть руки с мылом перед едой, по мере загрязнения, после пользования туалетом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Закреплять умение пользоваться расчёской, носовым платком; при кашле и чихании отворачиваться, прикрывать рот и нос носовым платком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Совершенствовать навыки аккуратного приёма пищи: умение брать пищу понемногу, хорошо пережёвывать, есть бесшумно, правильно пользоваться столовыми приборами (ложка, вилка), салфеткой, полоскать рот после еды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sz w:val="24"/>
          <w:szCs w:val="28"/>
        </w:rPr>
        <w:t>Самообслуживание.</w:t>
      </w:r>
      <w:r>
        <w:rPr>
          <w:sz w:val="24"/>
          <w:szCs w:val="28"/>
        </w:rPr>
        <w:t xml:space="preserve"> Совершенствовать умение самостоятельно одеваться, раздеваться. Приучать аккуратно складывать и вешать одежду, с помощью взрослого приводить её в порядок (чистить, просушивать). Воспитывать стремление быть аккуратным, опрятным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Приучать самостоятельно готовить своё рабочее место и убирать его после окончания занятий рисованием, лепкой, аппликацией (мыть баночки, кисти, протирать стол и т.д.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sz w:val="24"/>
          <w:szCs w:val="28"/>
        </w:rPr>
        <w:t xml:space="preserve">Общественно-полезный труд. </w:t>
      </w:r>
      <w:r>
        <w:rPr>
          <w:sz w:val="24"/>
          <w:szCs w:val="28"/>
        </w:rPr>
        <w:t>Воспитывать у детей положительное отношение к труду, желание трудиться. Формировать ответственное отношение к порученному заданию (умение и желание доводить дело до конца, стремление сделать его хорошо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Воспитывать умение выполнять индивидуальные и коллективные поручения, понимать значение результатов своего труда для других; формировать умение договариваться с помощью воспитателя о распределении коллективной работы, заботиться о своевременном завершении совместного задания. Поощрять инициативу в оказании помощи товарищам, взрослым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Приучать детей самостоятельно поддерживать порядок в групповой комнате и на участке детского сада: убирать на место строительный материал, игрушки; помогать воспитателю подклеивать книги, коробк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Учить детей самостоятельно выполнять обязанности дежурных по столовой: аккуратно расставлять хлебницы, чашки с блюдцами, глубокие тарелки, ставить салфетницы, раскладывать столовые приборы (ложки, вилки, ножи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sz w:val="24"/>
          <w:szCs w:val="28"/>
        </w:rPr>
        <w:t xml:space="preserve">Труд в природе. </w:t>
      </w:r>
      <w:r>
        <w:rPr>
          <w:sz w:val="24"/>
          <w:szCs w:val="28"/>
        </w:rPr>
        <w:t>Поощрять желание детей ухаживать за растениями и животными; поливать растения, кормить рыб, мыть поилки, наливать в них воду, класть корм в кормушки (при участии воспитателя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В весенний, летний, осенний периоды привлекать детей к посильной работе на огороде и в цветнике (посев семян, полив, сбор урожая); в зимний период – к расчистке снег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Приобщать детей к работе по выращиванию зелени для корма птицам в зимнее время; к подкормке зимующих птиц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Формировать стремление помогать воспитателю приводить в порядок используемое в трудовой деятельности оборудование (очищать, просушивать, относить в отведённое место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sz w:val="24"/>
          <w:szCs w:val="28"/>
        </w:rPr>
        <w:t xml:space="preserve">Уважение к труду взрослых. </w:t>
      </w:r>
      <w:r>
        <w:rPr>
          <w:sz w:val="24"/>
          <w:szCs w:val="28"/>
        </w:rPr>
        <w:t>Знакомит детей с профессиями близких людей, подчёркивая значимость их труда. Формировать интерес к профессиям родителей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основ безопасности: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b/>
          <w:sz w:val="24"/>
          <w:szCs w:val="28"/>
        </w:rPr>
        <w:t xml:space="preserve">Безопасное поведение в природе. </w:t>
      </w:r>
      <w:r>
        <w:rPr>
          <w:sz w:val="24"/>
          <w:szCs w:val="28"/>
        </w:rPr>
        <w:t>Продолжать знакомить с многообразием животного и растительного мира, с явлениями неживой природы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Формировать элементарные представления о способах взаимодействия с животными и растениями, о правилах поведения в природе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Формировать понятия: «съедобное», «несъедобное», «лекарственные растения»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Знакомить с опасными насекомыми и ядовитыми растениям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sz w:val="24"/>
          <w:szCs w:val="28"/>
        </w:rPr>
        <w:t xml:space="preserve">Безопасность на дорогах. </w:t>
      </w:r>
      <w:r>
        <w:rPr>
          <w:sz w:val="24"/>
          <w:szCs w:val="28"/>
        </w:rPr>
        <w:t>Развивать наблюдательность, умение ориентироваться в помещении и на участке детского сада, в ближайшей местност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  <w:szCs w:val="28"/>
        </w:rPr>
        <w:t>Продолжать знакомить с понятиями «улица», «дорога», «перекрёсток», «остановка общественного транспорта» и элементарными правилами поведения на улице. Подводить детей к осознанию необходимости соблюдать правила дорожного движения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Уточнять знания детей о назначении светофора и работе полицейского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Знакомить с различными видами городского транспорта, особенностями их внешнего вида и назначения («Скорая помощь», «Пожарная», машина МЧС, «Полиция», трамвай, троллейбус, автобус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Знакомить со знаками дорожного движения «Пешеходный переход», «Остановка общественного транспорта»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Формировать навыки культурного поведения в общественном транспорте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sz w:val="24"/>
          <w:szCs w:val="28"/>
        </w:rPr>
        <w:t>Безопасность собственной жизнедеятельности.</w:t>
      </w:r>
      <w:r>
        <w:rPr>
          <w:sz w:val="24"/>
          <w:szCs w:val="28"/>
        </w:rPr>
        <w:t xml:space="preserve"> Знакомить с правилами безопасного поведения во время игр. Рассказывать о ситуациях, опасных для жизни и здоровья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Знакомить с назначением, работой и правилами пользования бытовыми электроприборами (пылесос, электрочайник, утюг и др.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Закреплять умение пользоваться столовыми приборами (вилка, нож), ножницы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Знакомить с правилами езды на велосипеде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Знакомить с правилами поведения с незнакомыми людьм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Рассказывать детям о работе пожарных, причинах возникновения пожаров и правилах поведения при пожаре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работы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общего к частному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ирова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облемной ситу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е моделирова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актического экспериментирования с разными материал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 индивидуальных особенностей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востребования самими детьми освоенного на занятиях материала в дальнейшей свободн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ние инициативы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с семьёй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аботы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детьми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ы; 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ия; 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атривание альбомов, картин, иллюстраций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авки детских работ в ДОУ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и сюжетно-ролевые игры; 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учивание стихов, пословиц, поговорок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ворческая речевая деятельность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ренники, развлечения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курсы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атрализованная деятельность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чинение рассказов и сказок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мини-проектов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ео просмотр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ситуаци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периментирован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уждение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ние объектов реального и рукотворного мира, их обследован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ртуальные путешеств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а с интересными людьм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тельные показ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ы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родителями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глядная пропаганда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ы и консульт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кетирование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ни открытых дверей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углый стол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стер классы,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мастерские,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жковая работа,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туативное обуч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видео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ие предмет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улки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ее экспериментирова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е творчество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просмотр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авка работ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по заявка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игр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занят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осы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приёмы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Методы, повышающие познавательную активность дошкольников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сравн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ый анализ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моделирования и конструир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проект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 вопросов – постановка вопросов детям; воспитание умения и потребности задавать вопросы, грамотно и четко их формулировать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повторения – важнейший дидактический принцип, без применения которого не будет прочности знаний в воспитании чув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Методы, направленные на повышение эмоциональной активности детей при усвоении знаний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гровые приемы – повышают качество усвоения познавательного материала и способствуют закреплению чув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юрпризные моменты и элементы новизны – эмоционально настраивают ребенка на познание, обостряют желание ребенка разгадать секрет или просто порадоватьс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Методы и приемы, способствующие установлению связи между разными видами деятельности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предложения и обучения способу – воспитатель не только эмоционально рассказывает, но и должен вызвать желание у детей самим попробовать свои силы в исследова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– является связующим звеном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Методы коррекции и уточн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я, упражнения, наблюдения, экспериментирование – позволяет выяснить, что и как поняли дети в содержании сообщаемых им знаний, и помочь в правильном понимании этих зн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Метод обобщенного ответа на вопрос: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беседа, сравнительный анализ, оценка, разъяснение, совместный поиск выхода из ситуации, обсуждение способа действ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уманно-личностны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его проблемного обуч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коммуникативные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оровье сберегающие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center"/>
        <w:rPr>
          <w:sz w:val="36"/>
          <w:szCs w:val="28"/>
        </w:rPr>
      </w:pPr>
      <w:r>
        <w:rPr>
          <w:sz w:val="36"/>
          <w:szCs w:val="28"/>
        </w:rPr>
        <w:t>Образовательная   область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jc w:val="center"/>
        <w:rPr>
          <w:sz w:val="36"/>
          <w:szCs w:val="28"/>
        </w:rPr>
      </w:pPr>
      <w:r>
        <w:rPr>
          <w:sz w:val="36"/>
          <w:szCs w:val="28"/>
        </w:rPr>
        <w:t>«Познавательное развитие»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сновные цели и задачи: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>
          <w:b/>
          <w:sz w:val="24"/>
          <w:szCs w:val="24"/>
        </w:rPr>
        <w:t xml:space="preserve">Формирование элементарных математических представлений. </w:t>
      </w:r>
      <w:r>
        <w:rPr>
          <w:sz w:val="24"/>
          <w:szCs w:val="24"/>
        </w:rPr>
        <w:t>Формирование элементарных математических представлений, 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>
          <w:b/>
          <w:sz w:val="24"/>
          <w:szCs w:val="24"/>
        </w:rPr>
        <w:t xml:space="preserve">Развитие познавательно-исследовательской деятельности. </w:t>
      </w:r>
      <w:r>
        <w:rPr>
          <w:sz w:val="24"/>
          <w:szCs w:val="24"/>
        </w:rPr>
        <w:t>Развитие познавательных интересов детей, расширение опыта ориентировки в окружающем, сенсорное развитие, развитие любознательности и познавательной мотивации; формирование познавательных действий; становление сознания; развитие воображения и творческой активности; формирование первичных представлений об объектах окружающего мира, о свойствах и отношениях окружающего мира (форме, цвете, размере, материале, звучании, ритме, темпе, причинах и следствиях и др.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Развитие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; умение устанавливать простейшие вязи между предметами и явлениями, делать простейшие обобщения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>
          <w:b/>
          <w:sz w:val="24"/>
          <w:szCs w:val="24"/>
        </w:rPr>
        <w:t xml:space="preserve">Ознакомление с предметным окружением. </w:t>
      </w:r>
      <w:r>
        <w:rPr>
          <w:sz w:val="24"/>
          <w:szCs w:val="24"/>
        </w:rPr>
        <w:t>Ознакомление с предметным миром (название, функция, назначение, свойства и качества предмета); восприятие предмета как творения человеческой мысли и результата труд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Формирование первичных представлений о многообразии предметного окружения; о том, что человек создаёт предметное окружение, изменяет и совершенствует его для себя и других людей, делая жизнь более удобной и комфортной. Развитие умения устанавливать причинно-следственные связи между миром предметов и природным миром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>
          <w:b/>
          <w:sz w:val="24"/>
          <w:szCs w:val="24"/>
        </w:rPr>
        <w:t xml:space="preserve">Ознакомление с социальным миром. </w:t>
      </w:r>
      <w:r>
        <w:rPr>
          <w:sz w:val="24"/>
          <w:szCs w:val="24"/>
        </w:rPr>
        <w:t>Ознакомление с окружающим социальным миром, расширение кругозора детей, формирование целостной картины мира. Формирование первичных представлений о социокультурных ценностях нашего народа, об отечественных традициях и праздниках. Формирование гражданской принадлежности; воспитание любви к Родине, гордости за её достижения, патриотических чувств. Формирование элементарных представлений о планете Земля как общем доме людей, о многообразии стран и народов мир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Ознакомление с миром природы. </w:t>
      </w:r>
      <w:r>
        <w:rPr>
          <w:sz w:val="24"/>
          <w:szCs w:val="24"/>
        </w:rPr>
        <w:t>Ознакомление с природой и природными явлениями. Развитие умения устанавливать причинно-следственные связи между природными явлениями. Формирование первичных представлений о природном многообразии планеты Земля. Формирование элементарных экологических представлений. Формирования понимания того, что человек – часть природы, что он должен беречь, охранять и защищать её, что в природе всё взаимосвязано, что жизнь человека на Земле во многом зависит от окружающей среды. Воспитание умения правильно вести себя в природе. Воспитание любви к природе, желания беречь её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ормирование элементарных математических представлений: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личество и счёт. </w:t>
      </w:r>
      <w:r>
        <w:rPr>
          <w:sz w:val="24"/>
          <w:szCs w:val="24"/>
        </w:rPr>
        <w:t>Дать детям представление о том, что множество («много») может состоять из разных по качеству элементов: предметов разного цвета, размера, формы; учить сравнивать части множества, определяя их равенство или не равенство на основе составления пар предметов (не прибегая к счёту). Вводить в речь детей выражения: «Здесь много кружков, одни – красного цвета, а другие – синего; красных кружков больше, чем синих, а синих меньше, чем красных» или «красных и синих кружков поровну»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ь считать до 5 (на основе наглядности), пользуясь правильными приёмами счёта: называть числительные по порядку; соотносить каждое числительное только с одним предметом пересчитываемой группы; относить последнее числительное ко всем перечисленным предметам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едставления о порядковом счёте, учить правильно пользоваться количественными и порядковыми числительными, отвечать на вопросы «Сколько?», «Который по счёту?», «На котором месте?»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едставления о равенстве и неравенстве групп на основе счёт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ь уравнивать неравные группы двумя способами, добавляя к меньшей группе один (недостающий) предмет или убирая из большей группы один (лишний) предмет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читывать предметы из большего количества; выкладывать, приносить определённое количество предметов в соответствиями с образом или заданным числом в пределах 5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е счёта устанавливать равенство (неравенство) групп предметов в ситуации друг друга, когда они отличаются по размерам, по форме расположения в пространстве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еличина. </w:t>
      </w:r>
      <w:r>
        <w:rPr>
          <w:sz w:val="24"/>
          <w:szCs w:val="24"/>
        </w:rPr>
        <w:t>Совершенствовать умение сравнивать два предмета по величине (длине, ширине, высоте), а также учить сравнивать два предмета по толщине путём непосредственного наложения или приложения их друг к другу; отражать результаты сравнения в речи, используя прилагательные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ь сравнивать предметы по двум признакам величины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размерные отношения между 3-5 предметами разной длины (ширины, высоты), толщины, располагать их в определённой последовательности – в порядке убывания или нарастания величины. Вводить в активную речь детей понятия, обозначающие размерные отношения предметов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рма. </w:t>
      </w:r>
      <w:r>
        <w:rPr>
          <w:sz w:val="24"/>
          <w:szCs w:val="24"/>
        </w:rPr>
        <w:t>Развивать представление детей о геометрических фигурах: круге, квадрате, треугольнике, а также шаре, кубе. Учить выделять особые признаки фигур с помощью зрительного и осязательно-двигательного анализаторов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детей с прямоугольником, сравнивая его с кругом, квадратом, треугольником. Учить различать и называть прямоугольник, его элементы: углы и стороны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едставление о том, что фигуры могут быть разных размеров: большой – маленький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ь соотносить форму предметов с известными геометрическими фигурам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иентировка в пространстве.</w:t>
      </w:r>
      <w:r>
        <w:rPr>
          <w:sz w:val="24"/>
          <w:szCs w:val="24"/>
        </w:rPr>
        <w:t xml:space="preserve"> Развивать умение определять пространственные направления от себя, двигаться в заданном направлении; обозначать словами положение предметов по отношению к себе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 пространственными отношениями: далеко – близко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иентировка во времени.</w:t>
      </w:r>
      <w:r>
        <w:rPr>
          <w:sz w:val="24"/>
          <w:szCs w:val="24"/>
        </w:rPr>
        <w:t xml:space="preserve"> Расширять представления детей о частях суток, их характерных особенностях, последовательност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яснить значение слов «вчера», «сегодня», «завтра». 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витие познавательно-исследовательской деятельности: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знавательно-исследовательская деятельность. </w:t>
      </w:r>
      <w:r>
        <w:rPr>
          <w:sz w:val="24"/>
          <w:szCs w:val="24"/>
        </w:rPr>
        <w:t>Продолжить знакомить детей с обобщёнными способами исследования разных объектов с помощью специально разработанных систем сенсорных эталонов. Формировать умения получать сведения о новом объекте в процессе его практического исследования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выполнять ряд последовательных действий в соответствии с задачей. Учить понимать и использовать модели, предложенные взрослым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Сенсорное развитие. </w:t>
      </w:r>
      <w:r>
        <w:rPr>
          <w:sz w:val="24"/>
          <w:szCs w:val="24"/>
        </w:rPr>
        <w:t>Продолжать работу по сенсорному развитию в разных видах деятельности. Обогащать сен сорный опыт, знакомя детей с широким кругом предметов и объектов, с новыми способами их обследования. Закреплять полученные ранее навыки обследования предметов и объектов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Совершенствовать восприятие детей путём активного использования всех органов чувств (осязание, зрение, слух, вкус, обоняние). Обогащать чувственный опыт и умение фиксировать полученные впечатления в реч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Продолжать знакомить с геометрическими фигурами (круг, треугольник, квадрат, прямоугольник, овал), с цветами (красный, синий, зелёный, жёлтый, оранжевый, фиолетовый, белый, серый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Различать осязание. Знакомить с различными материалами на ощупь, путём прикосновения, поглаживания (характеризуя ощущения: гладкое, холодное, пушистое, жёсткое, колючее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Формировать образные представления на основе развития образного восприятия в процессе различных видов деятельност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Развивать умение использовать эталоны как общепринятые свойства и качества предметов (цвет, форма, размер, вес);подбирать предметы по 1-2 качествам (цвет, размер, материал). 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ектная деятельность.</w:t>
      </w:r>
      <w:r>
        <w:rPr>
          <w:sz w:val="24"/>
          <w:szCs w:val="24"/>
        </w:rPr>
        <w:t xml:space="preserve"> – Различать первичные навыки в проектно-исследовательской деятельности, оказывать помощь в оформлении её результатов и создании условий для их презентации сверстникам. Привлекать родителей к участию в исследовательской деятельности детей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Дидактические игры. </w:t>
      </w:r>
      <w:r>
        <w:rPr>
          <w:sz w:val="24"/>
          <w:szCs w:val="24"/>
        </w:rPr>
        <w:t>Учить детей играм, направленным на закрепление представлений о свойствах предметов, совершенствуя умение сравнивать предметы по внешним признакам, группировать; составлять целое из частей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Совершенствовать тактильные, слуховые, вкусовые ощущения детей. Развивать наблюдательность и внимание («Что изменилось?», «У кого колечко?»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омогать детям осваивать правила настольно-печатных игр. 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знакомление с предметным окружением: 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вать условия для расширения представлений детей об объектах окружающего мира. Рассказывать о предметах, необходимых детям в разных видах деятельности (игре, труде, рисовании, аппликации). Расширять знания детей об общественном транспорте (автобус, поезд, самолёт, теплоход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знакомить детей с признаками предметов, определять их цвет, форму, величину, вес. Рассказывать о материалах (стекло, металл, резина, кожа, пластмасса), из которых сделаны предметы, об их свойствах и качествах. Объяснять целесообразность изготовления предмета из определённого материала (корпус машины-из металла, шины- из резины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b/>
          <w:sz w:val="28"/>
          <w:szCs w:val="24"/>
        </w:rPr>
        <w:t xml:space="preserve">Ознакомление с социальным миром: 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ширять представления о правилах поведения в общественных местах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ширять знания детей об общественном транспорте (автобус, поезд, самолёт, теплоход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ервичные представления о школе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знакомить с культурными явлениями (театром, цирком, зоопарком, вернисажем), их атрибутами, людьми, работающими в них, правилами поведения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казывать о самых красивых местах родного города, его достопримечательностях. Дать детям доступные их пониманию представления о государственных праздниках. Рассказывать о Российской армии, о войнах, которые охраняют нашу Родину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ь элементарное представление о жизни и особенностях труда в городе и сельской местности (с опорой на опыт детей). Продолжать знакомить с различными профессиями (шофёр, почтальон, продавец, врач и т.д.); расширять и обогащать представления о трудовых действиях, орудиях труда, результатах труд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детей с деньгами, возможностями их использования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воспитывать любовь к родному краю; рассказывать детям о самых красивых местах родного города, его достопримечательностях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ь детям доступные их пониманию представления о государственных праздниках. Рассказывать о Российской армии, о войнах, которые охраняют нашу Родину (пограничники, моряки, лётчики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знакомление с миром природы: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ширять представление детей о природе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комить с домашними животными, декоративными рыбками (золотыми рыбками, кроме вуалехвоста и телескопа, карасём и др.), птицами (волнистые попугайчиками, канарейки и др.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комить детей с представителями класса пресмыкающихся (ящерица, черепаха), их внешним видом и способами передвижения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ширять представления детей о некоторых насекомых (муравей, бабочка, жук, божья коровка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ширять представления о фруктах (яблоко, груша, слива, персик), овощах (помидор, огурец, морковь, свекла, лук) и ягодах (малина, смородина, крыжовник), грибах (маслята, опята, сыроежки и др.)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реплять знания детей о травянистых и комнатных растениях (бальзамин, фикус, хлорофитум, герань, бегония, примула и др.); знакомить со способами ухода за ним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Учить узнавать и называть 3-4 вида деревьев (ёлка, сосна, берёза, клён и др.)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пытнической деятельности расширять представления детей о свойствах песка, глины, камня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Организовывать наблюдения за птицами, прилетающими на участок (ворона, голубь, синица, воробей, снегирь и др.), подкармливать их зимой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Закреплять представления детей об условиях, необходимых для жизни людей, животных, растений (воздух, вода, питание и т.п.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ь детей замечать изменения в природе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казывать об охране растений и животных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зонные наблюдения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Осень. </w:t>
      </w:r>
      <w:r>
        <w:rPr>
          <w:sz w:val="24"/>
          <w:szCs w:val="24"/>
        </w:rPr>
        <w:t>Учить детей замечать и называть изменения в природе: похолодало, осадки, ветер, листопад, созревают плоды и корнеплоды, птицы улетают на юг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ростейшие связи между явлениями живой и неживой природы (похолодало – исчезли бабочки, жуки; отцвели цветы и т.д.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к участию в сборе семян растений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Зима. </w:t>
      </w:r>
      <w:r>
        <w:rPr>
          <w:sz w:val="24"/>
          <w:szCs w:val="24"/>
        </w:rPr>
        <w:t>Учить детей замечать изменения в природе, сравнивать осенние и зимние пейзаж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блюдать за поведением птиц на улице и в уголке природы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ть и сравнивать следы птиц на снегу. Оказывать помощь зимующим птицам, называть их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ять представление детей о том, что в мороз вода превращается в лёд, сосульки; лёд и снег в тёплом помещении тают. 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к участию в зимних забавах: катание с корки на санках, ходьба на лыжах, лепка поделок из снег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есна. </w:t>
      </w:r>
      <w:r>
        <w:rPr>
          <w:sz w:val="24"/>
          <w:szCs w:val="24"/>
        </w:rPr>
        <w:t>Учить детей узнавать и называть время года; выделять признаки весны: солнышко стало теплее, набухли почки на деревьях, появилась травка, распустились подснежники, появились насекомые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казывать детям о том, что весной зацветают многие комнатные растения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едставления детей о работах, проводимых в весенний период в саду и в огороде. Учить наблюдать за посадкой и всходами семян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детей к работам в огороде и цветниках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Лето. </w:t>
      </w:r>
      <w:r>
        <w:rPr>
          <w:sz w:val="24"/>
          <w:szCs w:val="24"/>
        </w:rPr>
        <w:t>Расширять представление детей о летних изменениях в природе: голубое чистое небо, ярко светит солнце, жара, люди легко одеты, загорают купаются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азличных видов деятельности расширять представления детей о свойствах песка, воды, камней и глины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реплять знания о том, что летом созревают многие фрукты, овощи, ягоды и грибы; у животных подрастают детёныш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работы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общего к частному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ирова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облемной ситу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е моделирова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актического экспериментирования с разными материал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 индивидуальных особенностей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востребования самими детьми освоенного на занятиях материала в дальнейшей свободн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ние инициативы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с семьёй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аботы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детьми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ы; 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ия; 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атривание альбомов, картин, иллюстраций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авки детских работ в ДОУ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и сюжетно-ролевые игры; 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учивание стихов, пословиц, поговорок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ворческая речевая деятельность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ренники, развлечения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курсы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атрализованная деятельность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чинение рассказов и сказок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мини-проектов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ео просмотр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ситуаци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периментирован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уждение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ние объектов реального и рукотворного мира, их обследован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ртуальные путешеств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а с интересными людьм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тельные показ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ы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родителями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глядная пропаганда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ы и консульт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кетирование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ни открытых дверей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углый стол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стер классы,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мастерские,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жковая работа,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туативное обуч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видео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ие предмет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улки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ее экспериментирова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е творчество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просмотр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авка работ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по заявка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игр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занят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осы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приёмы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Методы, повышающие познавательную активность дошкольников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сравн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ый анализ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моделирования и конструир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проект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 вопросов – постановка вопросов детям; воспитание умения и потребности задавать вопросы, грамотно и четко их формулировать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повторения – важнейший дидактический принцип, без применения которого не будет прочности знаний в воспитании чув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Методы, направленные на повышение эмоциональной активности детей при усвоении знаний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гровые приемы – повышают качество усвоения познавательного материала и способствуют закреплению чув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юрпризные моменты и элементы новизны – эмоционально настраивают ребенка на познание, обостряют желание ребенка разгадать секрет или просто порадоватьс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Методы и приемы, способствующие установлению связи между разными видами деятельности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предложения и обучения способу – воспитатель не только эмоционально рассказывает, но и должен вызвать желание у детей самим попробовать свои силы в исследова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– является связующим звеном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Методы коррекции и уточн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я, упражнения, наблюдения, экспериментирование – позволяет выяснить, что и как поняли дети в содержании сообщаемых им знаний, и помочь в правильном понимании этих зн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Метод обобщенного ответа на вопрос: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беседа, сравнительный анализ, оценка, разъяснение, совместный поиск выхода из ситуации, обсуждение способа действ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уманно-личностны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его проблемного обуч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коммуникативны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 сберегающие.</w:t>
      </w:r>
    </w:p>
    <w:p>
      <w:pPr>
        <w:pStyle w:val="NoSpacing"/>
        <w:jc w:val="center"/>
        <w:rPr/>
      </w:pPr>
      <w:r>
        <w:rPr>
          <w:sz w:val="36"/>
          <w:szCs w:val="28"/>
        </w:rPr>
        <w:t xml:space="preserve"> </w:t>
      </w:r>
      <w:r>
        <w:rPr>
          <w:sz w:val="36"/>
          <w:szCs w:val="28"/>
        </w:rPr>
        <w:t>Образовательная   область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sz w:val="36"/>
          <w:szCs w:val="28"/>
        </w:rPr>
      </w:pPr>
      <w:r>
        <w:rPr>
          <w:sz w:val="36"/>
          <w:szCs w:val="28"/>
        </w:rPr>
        <w:t>«Речевое  развитие»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сновные цели и задачи: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Развитие речи. </w:t>
      </w:r>
      <w:r>
        <w:rPr>
          <w:sz w:val="24"/>
          <w:szCs w:val="24"/>
        </w:rPr>
        <w:t>Развитие свободного общения со взрослыми и детьми, овладение конструктивными способами и средствами взаимодействия с окружающим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всех компонентов устной речи детей: грамматического строя речи, связной речи – диалогической и монологической форм; формирование словаря, воспитание звуковой культуры реч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овладение воспитанниками нормами реч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Художественная литература. </w:t>
      </w:r>
      <w:r>
        <w:rPr>
          <w:sz w:val="24"/>
          <w:szCs w:val="24"/>
        </w:rPr>
        <w:t>Воспитание интереса и любви к чтению; развитие литературной реч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желания и умения слушать художественные произведения, следить за развитием действий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: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вивающая речевая среда. </w:t>
      </w:r>
      <w:r>
        <w:rPr>
          <w:sz w:val="24"/>
          <w:szCs w:val="24"/>
        </w:rPr>
        <w:t>Обсуждать с детьми информацию о предметах, явлениях, событиях, выходящих за пределы привычного им ближайшего окружения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лушивать детей, уточнять их ответы, подсказывать слова, более точно отражающие особенность предмета, явления, состояния, поступка; помогать логично и понятно высказывать суждение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звитию любознательност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огать детям доброжелательно общаться со сверстниками, подсказывать, как можно порадовать друг друга, поздравить его, как спокойно можно высказать своё недовольство его поступком, как извиниться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Формирование словаря. </w:t>
      </w:r>
      <w:r>
        <w:rPr>
          <w:sz w:val="24"/>
          <w:szCs w:val="24"/>
        </w:rPr>
        <w:t>Пополнять и активизировать словарь детей на основе углубления знаний о ближайшем окружении. Расширять представление о предметах, явлениях, событиях, не имевших места в их собственном опыте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употребление в речи названий предметов, их частей, материалов, из которых они изготовлены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ь использовать в речи наиболее употребительные прилагательные, глаголы, наречия, предлог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дить в словарь детей существительные, обозначающие профессии; глаголы, характеризующие трудовые действия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учить детей определять место положения предмета (слева, справа, рядом, около, между), время суток. Помогать заменять часто используемые детьми указательные местоимения и наречия (там, туда, такой, этот) более точными выразительными словами; употреблять слова антонимы (чистый-грязный, светло-темно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ь употреблять существительные с обобщающим значением (мебель, овощи, животные и т.п.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Звуковая культура речи. </w:t>
      </w:r>
      <w:r>
        <w:rPr>
          <w:sz w:val="24"/>
          <w:szCs w:val="24"/>
        </w:rPr>
        <w:t>Закреплять правильное произношение гласных и согласных звуков, отрабатывать произношение свистящих, шипящих и сонорных (р, л) звуков. Развивать артикуляционный аппарат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работу над дикцией: совершенствовать отчётливое произношение слов и словосочетаний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вать фонематический слух: учить различать на слух и называть слова, начинающиеся на определённый звук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интонацию выразительность реч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Грамматический строй речи. </w:t>
      </w:r>
      <w:r>
        <w:rPr>
          <w:sz w:val="24"/>
          <w:szCs w:val="24"/>
        </w:rPr>
        <w:t>Продолжать формировать у детей умение согласовывать слова в предложении, правильно использовать предлоги в речи; образовывать форму множественного числа в существительных, обозначающих детёнышей животных (по аналогии), употреблять эти существительные в именительном и винительном падежах (лисята-лисят, медвежата-медвежат); правильно употреблять форму множественного числа родительного падежа существительных (вилок, яблок, туфель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оминать правильные форму повелительного наклонения некоторых глаголов (Ляг! Лежи! Поезжай! Беги! и т.п.), несклоняемых существительных (пальто, пианино, кофе, какао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ощрять характерное для пятого года жизни словотворчество, тактично подсказывать общепринятый образец слов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уждать детей активно употреблять в речи простейшие виды сложносочинённых и сложноподчинённых предложений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Связная речь. </w:t>
      </w:r>
      <w:r>
        <w:rPr>
          <w:sz w:val="24"/>
          <w:szCs w:val="24"/>
        </w:rPr>
        <w:t>Совершенствовать диалогическую речь: учить учувствовать в беседе, понятно для слушателей отвечать на вопросы и задавать их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ь детей рассказывать: описывать предмет, картину; упражнять в составлении рассказов по картине, созданной ребёнком с использованием раздаточного дидактического материал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жнять детей в умении пересказывать наиболее выразительные и динамичные отрывки из сказок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общение к художественной литературе: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приучать детей слушать сказки, рассказы, стихотворения; запоминать небольшие и простые по содержанию считалки. Помогать им, используя различные приёмы и педагогические ситуации, правильно воспринимать содержание произведения, сопереживать его героям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читывать по просьбе ребёнка понравившийся отрывок из сказки, рассказа, стихотворения, помогая становлению личностного отношения к произведению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внимание и интерес к слову в литературном произведени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работу по формированию интереса к книге. Предлагать вниманию детей иллюстрированные издания знакомых произведений. Объяснять, как важны в книге рисунки; показывать, как много интересного можно узнать, внимательно рассматривая книжные иллюстрации. Познакомить с книжками, оформленными Ю. Васнецовым, Е. Рачёвым, Е. Чарушиным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работы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общего к частному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ирова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облемной ситу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е моделирова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 индивидуальных особенностей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востребования самими детьми освоенного на занятиях материала в дальнейшей свободн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ние инициативы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с семьёй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аботы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детьми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ы; 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ия; 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атривание альбомов, картин, иллюстраций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и сюжетно-ролевые игры; 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учивание стихов, пословиц, поговорок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ворческая речевая деятельность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ренники, развлечения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курсы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атрализованная деятельность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чинение рассказов и сказок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мини-проектов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ео просмотр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ситуаци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периментирован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уждение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ние объектов реального и рукотворного мира, их обследован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ртуальные путешеств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а с интересными людьм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тельные показы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родителями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глядная пропаганда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ы и консульт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кетирование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ни открытых дверей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углый стол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стер классы,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мастерские,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жковая работа,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туативное обуч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видео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ние произведений искусств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ие предмет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улки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ее экспериментирова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е творчество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просмотр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авка работ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по заявка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игр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занят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осы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приёмы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Методы, повышающие познавательную активность дошкольников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сравн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ый анализ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моделирования и конструир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проект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 вопросов – постановка вопросов детям; воспитание умения и потребности задавать вопросы, грамотно и четко их формулировать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повторения – важнейший дидактический принцип, без применения которого не будет прочности знаний в воспитании чув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Методы, направленные на повышение эмоциональной активности детей при усвоении знаний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гровые приемы – повышают качество усвоения познавательного материала и способствуют закреплению чув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юрпризные моменты и элементы новизны – эмоционально настраивают ребенка на познание, обостряют желание ребенка разгадать секрет или просто порадоватьс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Методы и приемы, способствующие установлению связи между разными видами деятельности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предложения и обучения способу – воспитатель не только эмоционально рассказывает, но и должен вызвать желание у детей самим попробовать свои силы в исследова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– является связующим звеном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Методы коррекции и уточн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я, упражнения, наблюдения, экспериментирование – позволяет выяснить, что и как поняли дети в содержании сообщаемых им знаний, и помочь в правильном понимании этих зн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Метод обобщенного ответа на вопрос: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беседа, сравнительный анализ, оценка, разъяснение, совместный поиск выхода из ситуации, обсуждение способа действ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уманно-личностны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его проблемного обуч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коммуникативны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 сберегающие.</w:t>
      </w:r>
    </w:p>
    <w:p>
      <w:pPr>
        <w:pStyle w:val="NoSpacing"/>
        <w:jc w:val="center"/>
        <w:rPr>
          <w:sz w:val="36"/>
          <w:szCs w:val="28"/>
        </w:rPr>
      </w:pPr>
      <w:r>
        <w:rPr>
          <w:sz w:val="36"/>
          <w:szCs w:val="28"/>
        </w:rPr>
        <w:t>Образовательная   область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sz w:val="36"/>
          <w:szCs w:val="28"/>
        </w:rPr>
      </w:pPr>
      <w:r>
        <w:rPr>
          <w:sz w:val="36"/>
          <w:szCs w:val="28"/>
        </w:rPr>
        <w:t>«Художественно-эстетическое развитие»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: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интереса к эстетической стороне окружающей действительности, эстетического отношения к предметам и явлениям окружающего мира, произведениям искусства; воспитание интереса к художественно-творческой деятельност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Развитие эстетических чувств детей, художественного восприятия, образных представлений, воображения, художественно-творческих способностей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Развитие детского художественного творчества, интереса к самостоятельной творческой деятельности (изобразительной, конструктивно-модельной, музыкальной и др.); удовлетворение потребности детей в самовыражени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sz w:val="24"/>
          <w:szCs w:val="28"/>
        </w:rPr>
        <w:t xml:space="preserve">Приобщение к искусству. </w:t>
      </w:r>
      <w:r>
        <w:rPr>
          <w:sz w:val="24"/>
          <w:szCs w:val="28"/>
        </w:rPr>
        <w:t>Развитие эмоциональной восприимчивости, эмоционального отклика на литературные и музыкальные произведения, красоту окружающего мира, произведения искусств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Приобщение детей к народному и профессиональному искусству (словесному, музыкальному, изобразительному, театральному, к архитектуре) через ознакомление с лучшими образцами отечественного и мирового искусства; воспитание умения понимать содержание произведений искусств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элементарных представлений о видах и жанрах искусства, средствах выразительности в различных видах искусств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sz w:val="24"/>
          <w:szCs w:val="28"/>
        </w:rPr>
        <w:t xml:space="preserve">Изобразительная деятельность. </w:t>
      </w:r>
      <w:r>
        <w:rPr>
          <w:sz w:val="24"/>
          <w:szCs w:val="28"/>
        </w:rPr>
        <w:t>Развитие интереса к различным видам изобразительной деятельности; совершенствование умений в рисовании, лепке, аппликации, прикладном творчестве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Воспитание эмоциональной отзывчивости при восприятии произведений изобразительного искусств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Воспитание желания и умения взаимодействовать со сверстниками при создании коллективных работ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sz w:val="24"/>
          <w:szCs w:val="28"/>
        </w:rPr>
        <w:t xml:space="preserve">Конструктивно-модельная деятельность. </w:t>
      </w:r>
      <w:r>
        <w:rPr>
          <w:sz w:val="24"/>
          <w:szCs w:val="28"/>
        </w:rPr>
        <w:t>Приобщение к конструированию; развитие интереса к конструктивной деятельности, знакомство с различными видами конструкторов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Воспитание умения работать коллективно, объединять свои поделки в соответствии с общим замыслом, договариваться, кто какую часть работы будет выполнять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щение к искусству: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Приобщать детей к восприятию искусства, различать интерес к нему. Поощрять выражение эстетических чувств, проявление эмоций при рассматривании предметов народного и декоративно-прикладного искусства, прослушивании произведений музыкального фольклор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Познакомить детей с профессиями артиста, художника, композитор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  <w:szCs w:val="28"/>
        </w:rPr>
        <w:t>Побуждать узнавать и называть предметы и явления природы, окружающей действительности в художественных образах (литература, музыка, изобразительное искусство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ить различать жанры и виды искусства: стихи, проза, загадки (литература), песни, танцы, музыка, картина (репродукция), скульптура (изобразительное искусство), здание и сооружение (архитектура). 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Учить выделять и называть основные средства выразительности (цвет, форма, величина, ритм, движение, жест, звук). И создавать свои художественные образы в изобразительной, музыкальной конструктивной деятельност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Познакомить детей с архитектурой. Формировать представление о том, что дома, в которых они живут (детский сад, школа, другие здания), - это архитектурные сооружения; дома бывают разные по форме, высоте, длине, с разными окнами, с разным количеством этажей, подъездов и т.д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Вызывать интерес к различным строениям, расположенным вокруг детского сада (дома, в которых живут ребёнок и его друзья, школа, кинотеатр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Привлекать внимание детей к сходству и различиям разных зданий, поощрять самостоятельное выделение частей здания, его особенностей. Закреплять умение замечать различия в сходных по форме и строению здания (форма и величина входных дверей, окон и других частей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Поощрять стремление детей изображать в рисунках, аппликациях реальные и сказочные строения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Организовывать посещение музея (совместно с родителями), рассказывать о назначении музея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Развивать интерес к посещению кукольного театра, выставок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Закреплять знания детей о книге, книжной иллюстрации. Познакомиться с библиотекой как центром хранения книг, созданных писателями и поэтам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Знакомить с произведениями народного искусства (потешки, сказки, загадки, песни, хороводы, заклички, изделия народного декоративно-прикладного искусства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Воспитывать бережное отношение к произведениям искусств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ая деятельность: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Продолжать развивать интерес детей к изобразительной деятельности. Вызывать положительные эмоциональный отклик на предложение рисовать, лепить, вырезать и наклеивать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одолжать развивать эстетическое восприятие, образные представления, воображение, эстетические чувства, художественно-творческие способности. 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Продолжать формировать умение рассматривать и обследовать предметы, в том числе с помощью рук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Обогащая представления детей об изобразительном искусстве (иллюстрации к произведениям детской литературы, репродукции произведений живописи, народное декоративное искусство, скульптура малых форм и др.) как основа развития творчества. Учить детей выделять и использовать средства выразительности в рисовании, лепке, аппликаци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Продолжать формировать умение создавать коллективные произведения в рисовании, лепке, аппликаци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Закреплять умение сохранять правильную позу при рисовании: не горбиться, не наклоняться сильно над столом, к мольберту; сидеть свободно, не напрягаясь. Приучать детей быть аккуратными: сохранять своё рабочее место в порядке, по окончании работы убирать всё со стол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Учить проявлять дружелюбие при оценке других детей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sz w:val="24"/>
          <w:szCs w:val="28"/>
        </w:rPr>
        <w:t xml:space="preserve">Рисование. </w:t>
      </w:r>
      <w:r>
        <w:rPr>
          <w:sz w:val="24"/>
          <w:szCs w:val="28"/>
        </w:rPr>
        <w:t>Продолжать формировать у детей умение рисовать отдельные предметы и создавать сюжетные композиции, повторяя изображение одних и тех же предметов (неваляшки гуляют, деревья на нашем участке зимой, цыплята гуляют по травке) и добавляя к ним другие (солнышко, падающий снег и т.д.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Формировать и закреплять представления о форме предметов (круглая, овальная, квадратная, прямоугольная, треугольная), величине, расположении частей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Помогать детям при передаче сюжета располагать изображения на всем листе в соответствии с содержанием действия и включёнными в действие объектами. Направлять внимание детей на передачу соотношения предметов по величине: дерево высокое, куст ниже дерева, цветы ниже куст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Продолжать закреплять и обогащать представление детей о цветах и оттенках окружающих предметов и объектов природы. К уже известным цветам и оттенкам добавить новые (коричневый, оранжевый, светло-зелёный); формировать представление о том, как можно получить эти цвета. Учить смешивать краски для получения нужных цветов и оттенков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Развивать желание использовать в рисовании, аппликации разнообразные цвета, обращать внимание на многоцветие окружающего мир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Закреплять умение правильно держать карандаш, кисть, фломастер, цветной мелок; использовать их при создании изображения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Учить детей закрашивать рисунки кистью, карандашом, проводя линии и штрихи только в одном направлении (сверху вниз или слева направо); ритмично наносить мазки, штрихи по всей форме, не выходя за пределы контура; проводить широкие линии всей кистью, а узкие линии и точки – концом ворса кисти. Закреплять умение чисто промывать кисть перед использованием краски другого цвета. К концу года формировать у детей умение получать светлые и тёмные оттенки цвета, изменяя нажим на карандаш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Формировать умение правильно передавать расположение частей при рисовании сложных предметов (кукла, зайчик и др.) и соотносить их по величине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sz w:val="24"/>
          <w:szCs w:val="28"/>
        </w:rPr>
        <w:t xml:space="preserve">Декоративное рисование. </w:t>
      </w:r>
      <w:r>
        <w:rPr>
          <w:sz w:val="24"/>
          <w:szCs w:val="28"/>
        </w:rPr>
        <w:t>Продолжить формировать умение создавать декоративные композиции по мотивам дымковских, филимоновских узоров.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(для росписей могут использоваться вылепленные детьми игрушки и силуэты игрушек, вырезанные из бумаги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Познакомить детей с городецкими изделиями. Учить выделять элементы городецкой росписи (бутоны, купавки, розаны, листья); видеть и называть цвета, используемые в роспис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sz w:val="24"/>
          <w:szCs w:val="28"/>
        </w:rPr>
        <w:t xml:space="preserve">Лепка. </w:t>
      </w:r>
      <w:r>
        <w:rPr>
          <w:sz w:val="24"/>
          <w:szCs w:val="28"/>
        </w:rPr>
        <w:t>Продолжать развивать интерес детей к лепке; совершенствовать умение лепить из глины (из пластилина, пластической массы). Закреплять приёмы лепки, освоенные в предыдущих группах; учить прищипыванию с лёгким оттягиванием всех краёв сплюснутого шара, вытягиванию отдельных частей из целого куска, прищипыванию мелких деталей (ушки у котёнка, клюв у птички). Учить сглаживать пальцами поверхность вылепленного предмета, фигурк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Учить приёмам вдавливания середины шара, цилиндра для получения полной формы. Познакомить с приёмами использования стеки. Поощрять стремление украшать вылепленные изделия узором при помощи стек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Закреплять приёмы аккуратной лепк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b/>
          <w:sz w:val="24"/>
          <w:szCs w:val="28"/>
        </w:rPr>
        <w:t xml:space="preserve">Аппликация. </w:t>
      </w:r>
      <w:r>
        <w:rPr>
          <w:sz w:val="24"/>
          <w:szCs w:val="28"/>
        </w:rPr>
        <w:t>Воспитывать интерес к аппликации, усложняя ее содержание и расширяя возможности создания разнообразных изображений. Формировать у детей умение правильно держать ножницы и пользоваться ими. Обучать вырезанию, начиная с формирования навыка разрезая по прямой сначала коротких, а затем длинных полос. Учить вырезать круглые формы из квадрата и овальные из прямоугольника путём скругления углов; использовать этот приём для изображения в аппликации овощей, фруктов, ягод, цветов и т.п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Продолжать расширять количество изображаемых в аппликации предметов (птицы, животные, цветы, насекомые, дома, как реальные, так и воображаемые) из готовых форм. Учить детей преобразовывать эти формы, разрезая их на две или четыре части (круг – на полукруги, четверти; квадрат – на треугольники и т.д.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Закреплять навыки аккуратного вырезывания и наклеивания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Поощрять проявление активности и творчеств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тивно-модельная деятельность: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Обращать внимание детей на различные здания и сооружения вокруг их дома, детского сада. На прогулках в процессе игр рассматривать с детьми машины, тележки, автобусы и другие виды транспорта, выделяя их на части, называть их форму и расположение по отношению к самой большой част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Продолжать развивать у детей способность различать и называть строительные детали (куб, пластина, кирпичик, брусок); учить использовать их с учётом конструктивных свойств (устойчивость, форма, величина). Развивать умение устанавливать ассоциативные связи, предполагая вспомнить, какие похожие сооружения дети видели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ить анализировать образец постройки: выделять основные части, различать и соотносить их по величине и форме, устанавливать пространственное расположение этих частей относительно друг друга (в домах – стены, вверху – перекрытие, крыша; в автомобиле – кабина, кузов и т.д.). 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Учить самостоятельно измерять постройки (по высоте, длине и ширине), соблюдать заданный воспитателем принцип конструкции («Построй такой же домик, но высокий»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Учить сооружать постройки из крупного и мелкого строительного материала, использовать детали разного цвета для создания и украшения построек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  <w:szCs w:val="28"/>
        </w:rPr>
        <w:t>Обучать конструированию из бумаги: сгибать прямоугольный лист бумаги пополам, совмещая стороны и углы (альбом, флажки для украшения участка, поздравительная открытка), приклеивать к основной форме детали (к дому – окна, двери, трубу; к автобусу – колёса; к стулу – спинку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  <w:szCs w:val="28"/>
        </w:rPr>
        <w:t xml:space="preserve">Приобщать детей к изготовлению поделок из природного материала: коры, веток, листьев, шишек, каштанов, ореховой скорлупы, соломы (лодочки, ёжики и т.д.). Учить использовать для закрепления частей клей, пластилин; применять в поделках катушки, коробки разной величины и другие предметы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работы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общего к частному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ирова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облемной ситу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е моделирова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актического экспериментирования с разными материал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 индивидуальных особенностей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востребования самими детьми освоенного на занятиях материала в дальнейшей свободн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ние инициативы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с семьёй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аботы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детьми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ы; 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ия; 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атривание альбомов, картин, иллюстраций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авки детских работ в ДОУ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и сюжетно-ролевые игры; 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учивание стихов, пословиц, поговорок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ворческая речевая деятельность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ренники, развлечения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курсы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атрализованная деятельность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чинение рассказов и сказок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мини-проектов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ео просмотр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ситуаци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периментирован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уждение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ние объектов реального и рукотворного мира, их обследован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ртуальные путешеств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а с интересными людьм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тельные показ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ы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родителями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глядная пропаганда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ы и консульт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кетирование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ни открытых дверей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углый стол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стер классы,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мастерские,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жковая работа,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туативное обуч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видео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ние произведений искусств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ие предмет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улки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ее экспериментирова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е творчество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просмотр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авка работ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по заявка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игр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занят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осы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приёмы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Методы, повышающие познавательную активность дошкольников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сравн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ый анализ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моделирования и конструир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проект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 вопросов – постановка вопросов детям; воспитание умения и потребности задавать вопросы, грамотно и четко их формулировать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повторения – важнейший дидактический принцип, без применения которого не будет прочности знаний в воспитании чув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Методы, направленные на повышение эмоциональной активности детей при усвоении знаний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гровые приемы – повышают качество усвоения познавательного материала и способствуют закреплению чув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юрпризные моменты и элементы новизны – эмоционально настраивают ребенка на познание, обостряют желание ребенка разгадать секрет или просто порадоватьс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Методы и приемы, способствующие установлению связи между разными видами деятельности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предложения и обучения способу – воспитатель не только эмоционально рассказывает, но и должен вызвать желание у детей самим попробовать свои силы в исследова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– является связующим звеном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Методы коррекции и уточн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я, упражнения, наблюдения, экспериментирование – позволяет выяснить, что и как поняли дети в содержании сообщаемых им знаний, и помочь в правильном понимании этих зн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Метод обобщенного ответа на вопрос: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беседа, сравнительный анализ, оценка, разъяснение, совместный поиск выхода из ситуации, обсуждение способа действ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уманно-личностны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его проблемного обуч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коммуникативны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-сберегающие.</w:t>
      </w:r>
    </w:p>
    <w:p>
      <w:pPr>
        <w:pStyle w:val="NoSpacing"/>
        <w:jc w:val="center"/>
        <w:rPr>
          <w:sz w:val="36"/>
          <w:szCs w:val="28"/>
        </w:rPr>
      </w:pPr>
      <w:r>
        <w:rPr>
          <w:sz w:val="36"/>
          <w:szCs w:val="28"/>
        </w:rPr>
        <w:t>Образовательная   область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sz w:val="36"/>
          <w:szCs w:val="28"/>
        </w:rPr>
      </w:pPr>
      <w:r>
        <w:rPr>
          <w:sz w:val="36"/>
          <w:szCs w:val="28"/>
        </w:rPr>
        <w:t>«Физическое развитие»</w:t>
      </w:r>
    </w:p>
    <w:p>
      <w:pPr>
        <w:pStyle w:val="NoSpacing"/>
        <w:spacing w:lineRule="auto" w:line="360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сновные цели и задачи: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Формирование начальных представлений о здоровом образе жизни. </w:t>
      </w:r>
      <w:r>
        <w:rPr>
          <w:sz w:val="24"/>
          <w:szCs w:val="24"/>
        </w:rPr>
        <w:t>Формирование у детей начальных представлений о здоровом образе жизни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Физическая культура. </w:t>
      </w:r>
      <w:r>
        <w:rPr>
          <w:sz w:val="24"/>
          <w:szCs w:val="24"/>
        </w:rPr>
        <w:t>Сохранение, укрепление и охрана здоровья детей; повышение умственной и физической работоспособности, предупреждение утомления.</w:t>
      </w:r>
    </w:p>
    <w:p>
      <w:pPr>
        <w:pStyle w:val="NoSpacing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армоничного физического развития, совершенствование умений и навыков в основных видах движений, формирование правильной осанки.</w:t>
      </w:r>
    </w:p>
    <w:p>
      <w:pPr>
        <w:pStyle w:val="NoSpacing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требности в ежедневной двигательной деятельности. Развитие инициативы, самостоятельности и творчества в двигательной активности, способности к самоконтролю, самооценке при выполнении движений.</w:t>
      </w:r>
    </w:p>
    <w:p>
      <w:pPr>
        <w:pStyle w:val="NoSpacing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</w:t>
      </w:r>
    </w:p>
    <w:p>
      <w:pPr>
        <w:pStyle w:val="NoSpacing"/>
        <w:spacing w:lineRule="auto" w:line="360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ормирование начальных представлений о здоровом образе жизни:</w:t>
      </w:r>
    </w:p>
    <w:p>
      <w:pPr>
        <w:pStyle w:val="NoSpacing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знакомить детей с частями тела и органами чувств человека.</w:t>
      </w:r>
    </w:p>
    <w:p>
      <w:pPr>
        <w:pStyle w:val="NoSpacing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едставление о значении частей тела и органов чувств для жизни и здоровья человека (руки делают много полезных дел; ноги помогают двигаться; рот говорит, ест; зубы жуют; язык помогает жевать; кожа чувствует; нос дышит, улавливает запахи; уши слышат).</w:t>
      </w:r>
    </w:p>
    <w:p>
      <w:pPr>
        <w:pStyle w:val="NoSpacing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потребность в соблюдении режима питания, употреблении в пищу овощей и фруктов, других полезных продуктов.</w:t>
      </w:r>
    </w:p>
    <w:p>
      <w:pPr>
        <w:pStyle w:val="NoSpacing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едставление о необходимых человеку веществах и витаминах. Расширять представление о важности для здоровья сна, гигиенических процедур, движения, закаливания.</w:t>
      </w:r>
    </w:p>
    <w:p>
      <w:pPr>
        <w:pStyle w:val="NoSpacing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комить детей с понятиями «здоровье» и «болезнь».</w:t>
      </w:r>
    </w:p>
    <w:p>
      <w:pPr>
        <w:pStyle w:val="NoSpacing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мение устанавливать связь между совершаемым действием и состояние организма, самочувствием («Я чищу зубы – значит, они у меня будут крепкими и здоровыми», «Я промочил ноги на улице, и у меня начался насморк»).</w:t>
      </w:r>
    </w:p>
    <w:p>
      <w:pPr>
        <w:pStyle w:val="NoSpacing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оказывать себе элементарную помощь при ушибах, обращаться за помощью к взрослым при заболевании, травме.</w:t>
      </w:r>
    </w:p>
    <w:p>
      <w:pPr>
        <w:pStyle w:val="NoSpacing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едставление о здоровом образе жизни; о значении физических упражнений для организма человека. Продолжать знакомить с физическими упражнениями на укрепление различных органов и систем организма.</w:t>
      </w:r>
    </w:p>
    <w:p>
      <w:pPr>
        <w:pStyle w:val="NoSpacing"/>
        <w:spacing w:lineRule="auto" w:line="360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360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360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изическая культура:</w:t>
      </w:r>
    </w:p>
    <w:p>
      <w:pPr>
        <w:pStyle w:val="NoSpacing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авильную осанку.</w:t>
      </w:r>
    </w:p>
    <w:p>
      <w:pPr>
        <w:pStyle w:val="NoSpacing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вать и совершенствовать двигательные умения и навыки детей, умение творчески использовать их в самостоятельной двигательной деятельности.</w:t>
      </w:r>
    </w:p>
    <w:p>
      <w:pPr>
        <w:pStyle w:val="NoSpacing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реплять и развивать умение ходить и бегать с согласованными движениями рук и ног. Учить бегать легко, ритмично, энергично отталкиваясь носком.</w:t>
      </w:r>
    </w:p>
    <w:p>
      <w:pPr>
        <w:pStyle w:val="NoSpacing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ь ползать, пролезать, подлезать, переползать через предметы. Учить перелезать с одного пролёта гимнастической стенки на другой (вправо, влево).</w:t>
      </w:r>
    </w:p>
    <w:p>
      <w:pPr>
        <w:pStyle w:val="NoSpacing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ь энергично отталкиваться и правильно приземляться в припрыжку на двух ногах на месте и с движением вперёд, ориентироваться в пространстве. В прыжках в длину и высоту с места учить сочетать отталкивание со взмахом рук, при приземлении сохранять равновесие. Учить прыжкам через короткую скакалку.</w:t>
      </w:r>
    </w:p>
    <w:p>
      <w:pPr>
        <w:pStyle w:val="NoSpacing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реплять умение принимать правильное исходное положение при метании, отбивать мяч о землю правой и левой рукой, бросать и ловить его кистями рук (не прижимая к груди).</w:t>
      </w:r>
    </w:p>
    <w:p>
      <w:pPr>
        <w:pStyle w:val="NoSpacing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ь кататься на двухколёсном велосипеде по прямой, по кругу.</w:t>
      </w:r>
    </w:p>
    <w:p>
      <w:pPr>
        <w:pStyle w:val="NoSpacing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ь детей ходить на лыжах скользящим шагом, выполнять повороты, подниматься на гору.</w:t>
      </w:r>
    </w:p>
    <w:p>
      <w:pPr>
        <w:pStyle w:val="NoSpacing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ь построениям, соблюдению дистанции вовремя передвижения.</w:t>
      </w:r>
    </w:p>
    <w:p>
      <w:pPr>
        <w:pStyle w:val="NoSpacing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вать психофизические качества: быстроту, выносливость, гибкость, ловкость и др.</w:t>
      </w:r>
    </w:p>
    <w:p>
      <w:pPr>
        <w:pStyle w:val="NoSpacing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ь выполнять ведущую роль в подвижной игре, осознанно относиться к выполнению правил игры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sz w:val="24"/>
          <w:szCs w:val="24"/>
        </w:rPr>
        <w:t>Во всех формах организации двигательной деятельности развивать у детей организованность, самостоятельность, инициативность, умение поддерживать дружеские взаимоотношения со сверстниками.</w:t>
      </w:r>
    </w:p>
    <w:p>
      <w:pPr>
        <w:pStyle w:val="NoSpacing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движные игры. </w:t>
      </w:r>
      <w:r>
        <w:rPr>
          <w:sz w:val="24"/>
          <w:szCs w:val="24"/>
        </w:rPr>
        <w:t>Продолжать развивать активность детей в играх с мячами, скакалками, обручами и т.д.</w:t>
      </w:r>
    </w:p>
    <w:p>
      <w:pPr>
        <w:pStyle w:val="NoSpacing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быстроту, силу, ловкость, пространственную ориентировку. </w:t>
      </w:r>
    </w:p>
    <w:p>
      <w:pPr>
        <w:pStyle w:val="NoSpacing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самостоятельность и инициативность в организации знакомых игр.</w:t>
      </w:r>
    </w:p>
    <w:p>
      <w:pPr>
        <w:pStyle w:val="NoSpacing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учать к выполнению действий по сигналу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работы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общего к частному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ирова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облемной ситу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е моделирова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 индивидуальных особенностей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востребования самими детьми освоенного на занятиях материала в дальнейшей свободн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ние инициативы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с семьёй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аботы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детьми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ы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тренняя гимнастика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ия; 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мнастика после сна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. минутк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вижные игры; 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одные игры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игры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учивание считалок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льчиковая гимнастика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ртивные развлечения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ртивные конкурсы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чинение рассказов и сказок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ео просмотры (виды спорта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ситуац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родителями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глядная пропаганда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ы и консульт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кетирование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ни открытых дверей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стер классы,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жковая работа,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туативное обуч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видео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улки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е творчество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просмотр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игр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спортивные развлеч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осы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приёмы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Методы, повышающие познавательную активность дошкольников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сравн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ый анализ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моделирования и конструир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проект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 вопросов – постановка вопросов детям; воспитание умения и потребности задавать вопросы, грамотно и четко их формулировать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повторения – важнейший дидактический принцип, без применения которого не будет прочности знаний в воспитании чув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Методы, направленные на повышение эмоциональной активности детей при усвоении знаний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гровые приемы – повышают качество усвоения познавательного материала и способствуют закреплению чув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юрпризные моменты и элементы новизны – эмоционально настраивают ребенка на познание, обостряют желание ребенка разгадать секрет или просто порадоватьс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Методы и приемы, способствующие установлению связи между разными видами деятельности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предложения и обучения способу – воспитатель не только эмоционально рассказывает, но и должен вызвать желание у детей самим попробовать свои силы в исследова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– является связующим звеном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Методы коррекции и уточн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я, упражнения, наблюдения, экспериментирование – позволяет выяснить, что и как поняли дети в содержании сообщаемых им знаний, и помочь в правильном понимании этих зн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Метод обобщенного ответа на вопрос: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беседа, сравнительный анализ, оценка, разъяснение, совместный поиск выхода из ситуации, обсуждение способа действ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уманно-личностны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его проблемного обуч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коммуникативные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оровье-сберегающ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Spacing"/>
        <w:numPr>
          <w:ilvl w:val="0"/>
          <w:numId w:val="421"/>
        </w:numPr>
        <w:jc w:val="center"/>
        <w:rPr/>
      </w:pPr>
      <w:r>
        <w:rPr>
          <w:b/>
          <w:sz w:val="28"/>
          <w:szCs w:val="28"/>
        </w:rPr>
        <w:t>Психофизические и индивидуальные особенности воспитанников группы</w:t>
      </w:r>
    </w:p>
    <w:p>
      <w:pPr>
        <w:pStyle w:val="NoSpacing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557"/>
        </w:numPr>
        <w:spacing w:lineRule="auto" w:line="360"/>
        <w:ind w:lef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правленность группы: общеразвивающая</w:t>
      </w:r>
    </w:p>
    <w:p>
      <w:pPr>
        <w:pStyle w:val="NoSpacing"/>
        <w:numPr>
          <w:ilvl w:val="0"/>
          <w:numId w:val="262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растная группа: СРЕДНЯЯ ГРУППА</w:t>
      </w:r>
    </w:p>
    <w:p>
      <w:pPr>
        <w:pStyle w:val="NoSpacing"/>
        <w:numPr>
          <w:ilvl w:val="0"/>
          <w:numId w:val="262"/>
        </w:numPr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Списочный состав группы: _____25 ДЕТЕЙ_______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sz w:val="24"/>
          <w:szCs w:val="24"/>
        </w:rPr>
        <w:t>из них   девочек ____13_______________,  мальчиков__________12___________</w:t>
      </w:r>
    </w:p>
    <w:p>
      <w:pPr>
        <w:pStyle w:val="NoSpacing"/>
        <w:numPr>
          <w:ilvl w:val="0"/>
          <w:numId w:val="262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  состояния здоровья воспитанников</w:t>
      </w:r>
    </w:p>
    <w:p>
      <w:pPr>
        <w:pStyle w:val="NoSpacing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ы здоровья воспитанников: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sz w:val="24"/>
          <w:szCs w:val="24"/>
          <w:lang w:val="en-US"/>
        </w:rPr>
        <w:t>I __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____</w:t>
      </w:r>
      <w:r>
        <w:rPr>
          <w:sz w:val="24"/>
          <w:szCs w:val="24"/>
        </w:rPr>
        <w:t>чел</w:t>
      </w:r>
      <w:r>
        <w:rPr>
          <w:sz w:val="24"/>
          <w:szCs w:val="24"/>
          <w:lang w:val="en-US"/>
        </w:rPr>
        <w:t>. _____</w:t>
      </w:r>
      <w:r>
        <w:rPr>
          <w:sz w:val="24"/>
          <w:szCs w:val="24"/>
        </w:rPr>
        <w:t>36</w:t>
      </w:r>
      <w:r>
        <w:rPr>
          <w:sz w:val="24"/>
          <w:szCs w:val="24"/>
          <w:lang w:val="en-US"/>
        </w:rPr>
        <w:t xml:space="preserve">___%, 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___12___чел. ___48_____%,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__4____чел. ____16____%,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______чел. ________%.</w:t>
      </w:r>
    </w:p>
    <w:p>
      <w:pPr>
        <w:pStyle w:val="NoSpacing"/>
        <w:numPr>
          <w:ilvl w:val="0"/>
          <w:numId w:val="262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и – инвалиды ____________________________________________</w:t>
      </w:r>
    </w:p>
    <w:p>
      <w:pPr>
        <w:pStyle w:val="NoSpacing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и с ОВЗ ________________________________________________________</w:t>
      </w:r>
    </w:p>
    <w:p>
      <w:pPr>
        <w:pStyle w:val="NoSpacing"/>
        <w:numPr>
          <w:ilvl w:val="0"/>
          <w:numId w:val="262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отклонения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93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евания ЖКТ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алёва Милана (Дистония пр.почки), Кузнецов Паша (Дисбактериоз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евания системы кровообращения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а Егор (Носовые кровотечения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евания МВП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евания опорно-двигательного аппарат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ализация стоп: Абакумова А., Щекалёва М., Легаева М., Чибрина Р., Стасюк М., Жданов Б., Княжевский И.; Грудн-пояснич.скалеоз – Махлай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рологические заболевани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жевский И. (перенатальная энцелопсия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я ЦНС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жевский И.,Фёдоров Н.(ППЦНС), Галкин А.(Гепоксич.поражение ЦНС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эндокринной систе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евания органов зрени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жевский И.(астигматизм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ические заболе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зовская М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ДБ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, Жданов, Зекова, Кузнецов, Махлай, Пчёлкина, Стасюк, Фёдор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 наруш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ков, Галкин, Стасюк, Княжевский, Вислянский, Чибрина, Кузнецов, Зекова, Щекалёва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42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 – педагогическая характеристика </w:t>
      </w:r>
    </w:p>
    <w:p>
      <w:pPr>
        <w:pStyle w:val="NoSpacing"/>
        <w:ind w:left="360" w:hanging="0"/>
        <w:jc w:val="center"/>
        <w:rPr/>
      </w:pPr>
      <w:r>
        <w:rPr>
          <w:b/>
          <w:sz w:val="28"/>
          <w:szCs w:val="28"/>
        </w:rPr>
        <w:t>семьёй воспитанников группы</w:t>
      </w:r>
    </w:p>
    <w:p>
      <w:pPr>
        <w:pStyle w:val="NoSpacing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7938"/>
      </w:tblGrid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рактеристика семьи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 одним некровным родителе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Рогоза Е., Пчёлкина З., Легаева М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ет бабуш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Княжевский И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о опекун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Княжевский И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 семь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енный состав семьи (количество детей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одного ребен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двух дет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 3-х и более детей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го возраст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Жданов Б., Яцков М., Чибрина 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едения о родителях: (возраст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ле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легаева, Ковырши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до 30 ле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до 40 ле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1 до 50 ле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50 ле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едения о социальном положении родител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е по уходу за ребенк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Яцкова Т.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ботающий пенсионе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бабушка Княжевского И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предприним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лужащ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Чуравская, Кузнецо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сферы культур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сферы обра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работни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Абакумо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ослужащий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, прокуратура, суд, следственный комите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Вислянский, Махла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едения о социальном статусе семь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олучная семь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семья (развод и пр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Княжевский И., Зекова Д, Рогоза Е., Долгих А., Вислянский И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социального рис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Долгих А., Княжевский И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едения об уровне активности семей в образовательном процессе в групп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Чуравская К., Сальников Р., Шакирзянова С., Абакумова А., Щекалёва М., Махлай 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ные участн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ческий отказ в участ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right"/>
        <w:rPr/>
      </w:pPr>
      <w:r>
        <w:rPr>
          <w:sz w:val="24"/>
          <w:szCs w:val="24"/>
        </w:rPr>
        <w:t>ПРИЛОЖЕНИЕ  3</w:t>
      </w:r>
    </w:p>
    <w:p>
      <w:pPr>
        <w:pStyle w:val="NoSpacing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/>
      </w:pPr>
      <w:r>
        <w:rPr>
          <w:b/>
          <w:sz w:val="28"/>
        </w:rPr>
        <w:t>4.</w:t>
      </w:r>
      <w:r>
        <w:rPr>
          <w:b/>
          <w:sz w:val="28"/>
          <w:szCs w:val="28"/>
        </w:rPr>
        <w:t xml:space="preserve"> Календарно – 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образовательной работы с детьми средней  группы(4-5 года</w:t>
      </w:r>
      <w:r>
        <w:rPr/>
        <w:t>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05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ой период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сентября – 31 ноябр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ень. Сезонные изменения в природе. 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, овощ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,  фрукты.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, я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, признаки  осен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  животные,  их  детеныш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 животные, их детеныши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. Обув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, до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 пит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декабря – 28 февра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има. Сезонные изменения в природе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,  признаки  зи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  животные  и  птиц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 забав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 праздник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. Зима в Примор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в лес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одоемов. Золотая рыбка.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дорожного  движ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 отече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марта – 30 ма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на. Сезонные изменения в природе.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, мамин  празд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праздники  вес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 животные  весн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  цветы,  перелетные  птицы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  животные,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 птиц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 обита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 части  тела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. Признаки  ле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/>
        <w:t xml:space="preserve">Календарно – тематическое планирование 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82"/>
        <w:gridCol w:w="928"/>
        <w:gridCol w:w="1576"/>
        <w:gridCol w:w="4448"/>
        <w:gridCol w:w="575"/>
        <w:gridCol w:w="2656"/>
        <w:gridCol w:w="3778"/>
      </w:tblGrid>
      <w:tr>
        <w:trPr>
          <w:trHeight w:val="56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О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983" w:hRule="atLeas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н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4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54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-эстетическое развит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54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на воздух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вощи»</w:t>
            </w:r>
          </w:p>
          <w:p>
            <w:pPr>
              <w:pStyle w:val="Style21"/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12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гурец и свек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«Большие и маленькие морковки» или «Во саду л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12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Морозова «Ознакомление с ок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м 5лет» 2007г. - Зан. №5 стр. 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.И. Петрова «Игры и занятия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ю речи мл+ср гр» 2010г. - Стр. 13)</w:t>
            </w:r>
          </w:p>
          <w:p>
            <w:pPr>
              <w:pStyle w:val="Style21"/>
              <w:numPr>
                <w:ilvl w:val="0"/>
                <w:numId w:val="15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С. Комарова «Изобразительная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-ть в д/саду» ФГОС 2009г. ср. гр – Стр. 11, 12</w:t>
            </w:r>
          </w:p>
          <w:p>
            <w:pPr>
              <w:pStyle w:val="Style21"/>
              <w:numPr>
                <w:ilvl w:val="0"/>
                <w:numId w:val="42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Л. Лыкова «ИЗО деят-ть в д/с ср. г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. - Стр. 50</w:t>
            </w:r>
          </w:p>
          <w:p>
            <w:pPr>
              <w:pStyle w:val="Style21"/>
              <w:numPr>
                <w:ilvl w:val="0"/>
                <w:numId w:val="15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а в д/саду» ср. гр ФГОС 2014г. - Стр. 21</w:t>
            </w:r>
          </w:p>
        </w:tc>
      </w:tr>
      <w:tr>
        <w:trPr>
          <w:trHeight w:val="1423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0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ЭМ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 развит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50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3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еометрические фигуры»</w:t>
            </w:r>
          </w:p>
          <w:p>
            <w:pPr>
              <w:pStyle w:val="Style21"/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33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0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Помораева «ФЭМП ср. г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2014г. - Стр.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.С. Метлина «Математика в д/саду» - Занятие №1 стр. 44)</w:t>
            </w:r>
          </w:p>
          <w:p>
            <w:pPr>
              <w:pStyle w:val="Style21"/>
              <w:numPr>
                <w:ilvl w:val="0"/>
                <w:numId w:val="30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19</w:t>
            </w:r>
          </w:p>
        </w:tc>
      </w:tr>
      <w:tr>
        <w:trPr>
          <w:trHeight w:val="1108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19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Style21"/>
              <w:numPr>
                <w:ilvl w:val="0"/>
                <w:numId w:val="19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– эстетическое  развитие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5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овощей</w:t>
            </w:r>
          </w:p>
          <w:p>
            <w:pPr>
              <w:pStyle w:val="Style21"/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25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вощ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руглой и овальной форм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3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Е. Вераксы «Комплексные занят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г. - стр.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33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С. Комарова «Изобразительная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-ть в д/саду» ФГОС 2009г. ср. гр - Стр.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Style21"/>
              <w:numPr>
                <w:ilvl w:val="0"/>
                <w:numId w:val="12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 – Экология/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12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-эстетич. Развитие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7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2</w:t>
            </w:r>
          </w:p>
          <w:p>
            <w:pPr>
              <w:pStyle w:val="Style21"/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47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вощи» </w:t>
            </w:r>
          </w:p>
          <w:p>
            <w:pPr>
              <w:pStyle w:val="Style21"/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47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гощение д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чат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0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20</w:t>
            </w:r>
          </w:p>
          <w:p>
            <w:pPr>
              <w:pStyle w:val="Style21"/>
              <w:numPr>
                <w:ilvl w:val="0"/>
                <w:numId w:val="40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Е. Вераксы «Комплексные занят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г. - стр.61</w:t>
            </w:r>
          </w:p>
          <w:p>
            <w:pPr>
              <w:pStyle w:val="Style21"/>
              <w:numPr>
                <w:ilvl w:val="0"/>
                <w:numId w:val="40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В. Новикова «Аппликация из природ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» - стр.10</w:t>
            </w:r>
          </w:p>
        </w:tc>
      </w:tr>
      <w:tr>
        <w:trPr>
          <w:trHeight w:val="416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8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«Овощ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в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5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истоматия мл. возр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НО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-ра</w:t>
            </w:r>
          </w:p>
        </w:tc>
      </w:tr>
      <w:tr>
        <w:trPr>
          <w:trHeight w:val="1440" w:hRule="atLeast"/>
        </w:trPr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н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8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48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-эстетическое развит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48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на воздух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1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рук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41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блоки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ы» или «Червечок в ябло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41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Мороз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знакомление с окр. Миром 5лет» 2007г. - Зан. №5 стр. 26, 31</w:t>
            </w:r>
          </w:p>
          <w:p>
            <w:pPr>
              <w:pStyle w:val="Style21"/>
              <w:numPr>
                <w:ilvl w:val="0"/>
                <w:numId w:val="3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С. Комарова «Изобразительная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-ть в д/саду» ФГОС 2009г. ср. гр - Стр. 11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.Н. Давыдова «Пластилинография» 2013г. – стр.50)</w:t>
            </w:r>
          </w:p>
          <w:p>
            <w:pPr>
              <w:pStyle w:val="Style21"/>
              <w:numPr>
                <w:ilvl w:val="0"/>
                <w:numId w:val="3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23</w:t>
            </w:r>
          </w:p>
        </w:tc>
      </w:tr>
      <w:tr>
        <w:trPr>
          <w:trHeight w:val="1440" w:hRule="atLeast"/>
        </w:trPr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ЭМ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 развит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1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ind w:left="4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1</w:t>
            </w:r>
          </w:p>
          <w:p>
            <w:pPr>
              <w:pStyle w:val="Style21"/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10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Помораева «ФЭМП ср. г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ОС 2014г. - Стр. 1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С. Метлина «Математика в д/саду» - Занятие №1 стр. 44</w:t>
            </w:r>
          </w:p>
          <w:p>
            <w:pPr>
              <w:pStyle w:val="Style21"/>
              <w:numPr>
                <w:ilvl w:val="0"/>
                <w:numId w:val="5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21</w:t>
            </w:r>
          </w:p>
        </w:tc>
      </w:tr>
      <w:tr>
        <w:trPr>
          <w:trHeight w:val="1440" w:hRule="atLeast"/>
        </w:trPr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20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Style21"/>
              <w:numPr>
                <w:ilvl w:val="0"/>
                <w:numId w:val="20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– эстетическое  развитие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пис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уктов»</w:t>
            </w:r>
          </w:p>
          <w:p>
            <w:pPr>
              <w:pStyle w:val="Style21"/>
              <w:numPr>
                <w:ilvl w:val="0"/>
                <w:numId w:val="50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 ябло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пели яблоки» или «Яблоко спелое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4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Е. Вераксы «Комплексные занят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г. - стр.72</w:t>
            </w:r>
          </w:p>
          <w:p>
            <w:pPr>
              <w:pStyle w:val="Style21"/>
              <w:numPr>
                <w:ilvl w:val="0"/>
                <w:numId w:val="54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С. Комарова «Изобразительная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-ть в д/саду» ФГОС 2009г. ср. гр - Стр.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.Л. Лыкова «ИЗО деят-ть в д/с ср. гр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. - Стр. 44)</w:t>
            </w:r>
          </w:p>
        </w:tc>
      </w:tr>
      <w:tr>
        <w:trPr>
          <w:trHeight w:val="699" w:hRule="atLeast"/>
        </w:trPr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5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Style21"/>
              <w:numPr>
                <w:ilvl w:val="0"/>
                <w:numId w:val="35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 – Экология/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35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-эстетич. Развитие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 №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13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блоки д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а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13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5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23</w:t>
            </w:r>
          </w:p>
          <w:p>
            <w:pPr>
              <w:pStyle w:val="Style21"/>
              <w:numPr>
                <w:ilvl w:val="0"/>
                <w:numId w:val="35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П. Молодова «Игровые эколог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с детьми» 1996г. – стр. 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35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2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 дня – развлечение (1-3 нед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0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а «К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ть компот» или «Яблоко» (В. Сутеев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Е. Веракса «Комплексные занят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г. - стр.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НО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н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7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47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-эстетическое развитие)</w:t>
            </w:r>
          </w:p>
          <w:p>
            <w:pPr>
              <w:pStyle w:val="Style21"/>
              <w:numPr>
                <w:ilvl w:val="0"/>
                <w:numId w:val="47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на воздух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ибы и яго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19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рзинка с брусник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«Гриб»</w:t>
            </w:r>
          </w:p>
          <w:p>
            <w:pPr>
              <w:pStyle w:val="Style21"/>
              <w:numPr>
                <w:ilvl w:val="0"/>
                <w:numId w:val="19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Мороз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знакомление с окр. Миром 5лет» 2007г. - Зан. №5 стр. 20, 35</w:t>
            </w:r>
          </w:p>
          <w:p>
            <w:pPr>
              <w:pStyle w:val="Style21"/>
              <w:numPr>
                <w:ilvl w:val="0"/>
                <w:numId w:val="20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. Колдина «Лепка с детьми 4-5 л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г. – стр.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.Л. Лыкова «ИЗО деят-ть в д/с ср. г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. - Стр. 47)</w:t>
            </w:r>
          </w:p>
          <w:p>
            <w:pPr>
              <w:pStyle w:val="Style21"/>
              <w:numPr>
                <w:ilvl w:val="0"/>
                <w:numId w:val="20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26</w:t>
            </w:r>
          </w:p>
        </w:tc>
      </w:tr>
      <w:tr>
        <w:trPr>
          <w:trHeight w:val="1416" w:hRule="atLeast"/>
        </w:trPr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8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ЭМ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 развитие)</w:t>
            </w:r>
          </w:p>
          <w:p>
            <w:pPr>
              <w:pStyle w:val="Style21"/>
              <w:numPr>
                <w:ilvl w:val="0"/>
                <w:numId w:val="48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ind w:left="4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3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ая фигура -  прямоугольник. Один – много.</w:t>
            </w:r>
          </w:p>
          <w:p>
            <w:pPr>
              <w:pStyle w:val="Style21"/>
              <w:numPr>
                <w:ilvl w:val="0"/>
                <w:numId w:val="53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6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Помораева «ФЭМП ср. г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2014г. - Стр.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.С. Метлина «Математика в д/саду» - Занятие №2 стр. 45)</w:t>
            </w:r>
          </w:p>
          <w:p>
            <w:pPr>
              <w:pStyle w:val="Style21"/>
              <w:numPr>
                <w:ilvl w:val="0"/>
                <w:numId w:val="26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24</w:t>
            </w:r>
          </w:p>
        </w:tc>
      </w:tr>
      <w:tr>
        <w:trPr>
          <w:trHeight w:val="1108" w:hRule="atLeast"/>
        </w:trPr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2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Style21"/>
              <w:numPr>
                <w:ilvl w:val="0"/>
                <w:numId w:val="2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– эстетическое  развитие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писание грибов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«Гриб» или «Кисть рябинки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3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Е. Веракса «Комплексные занят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г. - стр.2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Д.Н. Колдина «Рисование с детьми 4-5 л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г. – стр.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.Л. Лыкова «ИЗО деят-ть в д/с ср. г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. - Стр. 48)</w:t>
            </w:r>
          </w:p>
        </w:tc>
      </w:tr>
      <w:tr>
        <w:trPr>
          <w:trHeight w:val="1266" w:hRule="atLeast"/>
        </w:trPr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Style21"/>
              <w:numPr>
                <w:ilvl w:val="0"/>
                <w:numId w:val="17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 – Экология/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17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-эстетич. Развитие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6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26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можем белке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ибы»</w:t>
            </w:r>
          </w:p>
          <w:p>
            <w:pPr>
              <w:pStyle w:val="Style21"/>
              <w:numPr>
                <w:ilvl w:val="0"/>
                <w:numId w:val="26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мы вместе набра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ую корзинку грибов» или «Грибная полянка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26</w:t>
            </w:r>
          </w:p>
          <w:p>
            <w:pPr>
              <w:pStyle w:val="Style21"/>
              <w:numPr>
                <w:ilvl w:val="0"/>
                <w:numId w:val="19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П. Молодова «Игровые эколог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с детьми» 1996г. – стр. 30, 74</w:t>
            </w:r>
          </w:p>
          <w:p>
            <w:pPr>
              <w:pStyle w:val="Style21"/>
              <w:numPr>
                <w:ilvl w:val="0"/>
                <w:numId w:val="19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С. Комарова «Изобразительная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-ть в д/саду» ФГОС 2009г. ср. гр - Стр.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. В. Новикова «Аппликация из природных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» - стр.13)</w:t>
            </w:r>
          </w:p>
        </w:tc>
      </w:tr>
      <w:tr>
        <w:trPr>
          <w:trHeight w:val="1408" w:hRule="atLeast"/>
        </w:trPr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3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а В. Сутеев «П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ом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Е. Веракса «Комплексные занят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г. - стр. 302</w:t>
            </w:r>
          </w:p>
        </w:tc>
      </w:tr>
      <w:tr>
        <w:trPr>
          <w:trHeight w:val="560" w:hRule="atLeast"/>
        </w:trPr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НО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н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8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28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-эстетическое развитие)</w:t>
            </w:r>
          </w:p>
          <w:p>
            <w:pPr>
              <w:pStyle w:val="Style21"/>
              <w:numPr>
                <w:ilvl w:val="0"/>
                <w:numId w:val="28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на воздух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3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мнатные рас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од.»</w:t>
            </w:r>
          </w:p>
          <w:p>
            <w:pPr>
              <w:pStyle w:val="Style21"/>
              <w:numPr>
                <w:ilvl w:val="0"/>
                <w:numId w:val="43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ветик – семицветик»</w:t>
            </w:r>
          </w:p>
          <w:p>
            <w:pPr>
              <w:pStyle w:val="Style21"/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43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Мороз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знакомление с окр. Миром 5лет» 2007г. - стр. 1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. М. Бондаренко «Экологические занятия с детьми» 2002г. – стр. 11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.Е. Веракса «Комплексные занят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г. - стр. 263)</w:t>
            </w:r>
          </w:p>
          <w:p>
            <w:pPr>
              <w:pStyle w:val="Style21"/>
              <w:numPr>
                <w:ilvl w:val="0"/>
                <w:numId w:val="11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. Колдина «Лепка с детьми 4-5 л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г. – стр. 35</w:t>
            </w:r>
          </w:p>
          <w:p>
            <w:pPr>
              <w:pStyle w:val="Style21"/>
              <w:numPr>
                <w:ilvl w:val="0"/>
                <w:numId w:val="11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29</w:t>
            </w:r>
          </w:p>
        </w:tc>
      </w:tr>
      <w:tr>
        <w:trPr>
          <w:trHeight w:val="1260" w:hRule="atLeast"/>
        </w:trPr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8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ЭМ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 развитие)</w:t>
            </w:r>
          </w:p>
          <w:p>
            <w:pPr>
              <w:pStyle w:val="Style21"/>
              <w:numPr>
                <w:ilvl w:val="0"/>
                <w:numId w:val="28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5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 №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фиг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35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3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Помораева «ФЭМП ср. г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2014г. - Стр.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.С. Метлина «Математика в д/саду» - Занятие №3 стр. 45)</w:t>
            </w:r>
          </w:p>
          <w:p>
            <w:pPr>
              <w:pStyle w:val="Style21"/>
              <w:numPr>
                <w:ilvl w:val="0"/>
                <w:numId w:val="23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26</w:t>
            </w:r>
          </w:p>
        </w:tc>
      </w:tr>
      <w:tr>
        <w:trPr>
          <w:trHeight w:val="1108" w:hRule="atLeast"/>
        </w:trPr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13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Style21"/>
              <w:numPr>
                <w:ilvl w:val="0"/>
                <w:numId w:val="13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– эстетическое  развитие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писание комнат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«Алоэ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Е. Веракса «Комплексные занят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г. - стр. 2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Д.Н. Колдина «Рисование с детьми 4-5 л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г. – стр. 35</w:t>
            </w:r>
          </w:p>
        </w:tc>
      </w:tr>
      <w:tr>
        <w:trPr>
          <w:trHeight w:val="1266" w:hRule="atLeast"/>
        </w:trPr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9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Style21"/>
              <w:numPr>
                <w:ilvl w:val="0"/>
                <w:numId w:val="29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 – Экология/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29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-эстетич. Развитие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21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тения – сред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ления организма человека»</w:t>
            </w:r>
          </w:p>
          <w:p>
            <w:pPr>
              <w:pStyle w:val="Style21"/>
              <w:numPr>
                <w:ilvl w:val="0"/>
                <w:numId w:val="21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краш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феточки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28</w:t>
            </w:r>
          </w:p>
          <w:p>
            <w:pPr>
              <w:pStyle w:val="Style21"/>
              <w:numPr>
                <w:ilvl w:val="0"/>
                <w:numId w:val="5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М. Бондаренко «Экологически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етьми» 2002г. – стр. 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5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С. Комарова «Изобразительная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-ть в д/саду» ФГОС 2009г. ср. гр - Стр. 12</w:t>
            </w:r>
          </w:p>
        </w:tc>
      </w:tr>
      <w:tr>
        <w:trPr>
          <w:trHeight w:val="1214" w:hRule="atLeast"/>
        </w:trPr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2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42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0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тихотвор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сен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2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Ушакова «Развитие речи детей 4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8г. – стр. 142</w:t>
            </w:r>
          </w:p>
        </w:tc>
      </w:tr>
      <w:tr>
        <w:trPr>
          <w:trHeight w:val="560" w:hRule="atLeast"/>
        </w:trPr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НО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н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1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51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-эстетическое развитие)</w:t>
            </w:r>
          </w:p>
          <w:p>
            <w:pPr>
              <w:pStyle w:val="Style21"/>
              <w:numPr>
                <w:ilvl w:val="0"/>
                <w:numId w:val="51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на воздух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5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ь», «Клад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и» или «Деревья и кустарники осенью»</w:t>
            </w:r>
          </w:p>
          <w:p>
            <w:pPr>
              <w:pStyle w:val="Style21"/>
              <w:numPr>
                <w:ilvl w:val="0"/>
                <w:numId w:val="55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це в тучах» и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удо плоды»</w:t>
            </w:r>
          </w:p>
          <w:p>
            <w:pPr>
              <w:pStyle w:val="Style21"/>
              <w:numPr>
                <w:ilvl w:val="0"/>
                <w:numId w:val="55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3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Морозова «Ознакомление с ок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м 5лет» 2007г. - стр. 17, 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.И. Петрова «Игры и занятия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ю речи мл+ср гр» 2010г. - Стр. 60, 73)</w:t>
            </w:r>
          </w:p>
          <w:p>
            <w:pPr>
              <w:pStyle w:val="Style21"/>
              <w:numPr>
                <w:ilvl w:val="0"/>
                <w:numId w:val="23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. Колдина «Лепка с детьми 4-5л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9г. – стр. 1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.Н. Давыдова «Пластилинография» 2013г. – стр.9)</w:t>
            </w:r>
          </w:p>
          <w:p>
            <w:pPr>
              <w:pStyle w:val="Style21"/>
              <w:numPr>
                <w:ilvl w:val="0"/>
                <w:numId w:val="23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32</w:t>
            </w:r>
          </w:p>
        </w:tc>
      </w:tr>
      <w:tr>
        <w:trPr>
          <w:trHeight w:val="1260" w:hRule="atLeast"/>
        </w:trPr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ЭМ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 развитие)</w:t>
            </w:r>
          </w:p>
          <w:p>
            <w:pPr>
              <w:pStyle w:val="Style21"/>
              <w:numPr>
                <w:ilvl w:val="0"/>
                <w:numId w:val="32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5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. Фигура – овал. Счёт до 2</w:t>
            </w:r>
          </w:p>
          <w:p>
            <w:pPr>
              <w:pStyle w:val="Style21"/>
              <w:numPr>
                <w:ilvl w:val="0"/>
                <w:numId w:val="45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3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Помораева «ФЭМП ср. г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2014г. - Стр.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.С. Метлина «Математика в д/саду» - Занятие №4 стр. 46)</w:t>
            </w:r>
          </w:p>
          <w:p>
            <w:pPr>
              <w:pStyle w:val="Style21"/>
              <w:numPr>
                <w:ilvl w:val="0"/>
                <w:numId w:val="23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30</w:t>
            </w:r>
          </w:p>
        </w:tc>
      </w:tr>
      <w:tr>
        <w:trPr>
          <w:trHeight w:val="1108" w:hRule="atLeast"/>
        </w:trPr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3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Style21"/>
              <w:numPr>
                <w:ilvl w:val="0"/>
                <w:numId w:val="3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– эстетическое  развитие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менения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е в октябр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«Осенние листья» или «Осень золотая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Е. Веракса «Комплексные занят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г. - стр. 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Д.Н. Колдина «Рисование с детьми 4-5 л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г. – стр. 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.С. Комарова «Изобрази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-ть в д/саду» ФГОС 2009г. ср. гр - Стр. 13)</w:t>
            </w:r>
          </w:p>
        </w:tc>
      </w:tr>
      <w:tr>
        <w:trPr>
          <w:trHeight w:val="1266" w:hRule="atLeast"/>
        </w:trPr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6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Style21"/>
              <w:numPr>
                <w:ilvl w:val="0"/>
                <w:numId w:val="26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 – Экология/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26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-эстетич. Развитие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5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14</w:t>
            </w:r>
          </w:p>
          <w:p>
            <w:pPr>
              <w:pStyle w:val="Style21"/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25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ние листочки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скурсия в осенний лес – как растения готовятся к зиме»</w:t>
            </w:r>
          </w:p>
          <w:p>
            <w:pPr>
              <w:pStyle w:val="Style21"/>
              <w:numPr>
                <w:ilvl w:val="0"/>
                <w:numId w:val="25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крашение платоч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сени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8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32</w:t>
            </w:r>
          </w:p>
          <w:p>
            <w:pPr>
              <w:pStyle w:val="Style21"/>
              <w:numPr>
                <w:ilvl w:val="0"/>
                <w:numId w:val="48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П. Молодова «Игров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занятия с детьми» 1996г. – стр.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. М. Бондаренко «Экологически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етьми» 2002г. – стр. 56)</w:t>
            </w:r>
          </w:p>
          <w:p>
            <w:pPr>
              <w:pStyle w:val="Style21"/>
              <w:numPr>
                <w:ilvl w:val="0"/>
                <w:numId w:val="48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С. Комарова «Изобрази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-ть в д/саду» ФГОС 2009г. ср. гр - Стр.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6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26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 дня – развлечение (1-3 нед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учи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я Г. Новицкой «Тишина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Ушакова «Развитие речи детей 4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» 2008г. – стр. 14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2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28"/>
        <w:gridCol w:w="1576"/>
        <w:gridCol w:w="4602"/>
        <w:gridCol w:w="3074"/>
        <w:gridCol w:w="3760"/>
      </w:tblGrid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НО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н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52"/>
              </w:numPr>
              <w:spacing w:before="0" w:after="0"/>
              <w:ind w:left="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452"/>
              </w:numPr>
              <w:spacing w:before="0" w:after="0"/>
              <w:ind w:left="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-эстетическое развитие)</w:t>
            </w:r>
          </w:p>
          <w:p>
            <w:pPr>
              <w:pStyle w:val="Style21"/>
              <w:numPr>
                <w:ilvl w:val="0"/>
                <w:numId w:val="452"/>
              </w:numPr>
              <w:spacing w:before="0" w:after="0"/>
              <w:ind w:left="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63"/>
              </w:numPr>
              <w:spacing w:before="0" w:after="0"/>
              <w:ind w:left="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ик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463"/>
              </w:numPr>
              <w:spacing w:before="0" w:after="0"/>
              <w:ind w:left="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йчик» или «Ёжик»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463"/>
              </w:numPr>
              <w:spacing w:before="0" w:after="0"/>
              <w:ind w:left="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92"/>
              </w:numPr>
              <w:spacing w:before="0" w:after="0"/>
              <w:ind w:left="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Морозова «Ознакомление с о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м 5лет» 2007г. - стр. 65</w:t>
            </w:r>
          </w:p>
          <w:p>
            <w:pPr>
              <w:pStyle w:val="Style21"/>
              <w:numPr>
                <w:ilvl w:val="0"/>
                <w:numId w:val="492"/>
              </w:numPr>
              <w:spacing w:before="0" w:after="0"/>
              <w:ind w:left="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. Колдина «Лепка с детьми 4-5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г. – стр. 29 (Г.Н. Давыдова «Пластилинография» 2013г. – стр.74) (И.Л. Лыкова «ИЗО деят-ть в д/с ср. гр 2014г. - Стр. 54)</w:t>
            </w:r>
          </w:p>
          <w:p>
            <w:pPr>
              <w:pStyle w:val="Style21"/>
              <w:numPr>
                <w:ilvl w:val="0"/>
                <w:numId w:val="492"/>
              </w:numPr>
              <w:spacing w:before="0" w:after="0"/>
              <w:ind w:left="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34</w:t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05"/>
              </w:numPr>
              <w:spacing w:before="0" w:after="0"/>
              <w:ind w:left="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 развитие)</w:t>
            </w:r>
          </w:p>
          <w:p>
            <w:pPr>
              <w:pStyle w:val="Style21"/>
              <w:numPr>
                <w:ilvl w:val="0"/>
                <w:numId w:val="505"/>
              </w:numPr>
              <w:spacing w:before="0" w:after="0"/>
              <w:ind w:left="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3"/>
              </w:numPr>
              <w:spacing w:before="0" w:after="0"/>
              <w:ind w:left="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2. Счёт до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273"/>
              </w:numPr>
              <w:spacing w:before="0" w:after="0"/>
              <w:ind w:left="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9"/>
              </w:numPr>
              <w:spacing w:before="0" w:after="0"/>
              <w:ind w:left="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Помораева «ФЭМП ср. г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ОС 2014г. - Стр. 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.С. Метлина «Математика в д/саду» - Занятие №5 стр. 47)</w:t>
            </w:r>
          </w:p>
          <w:p>
            <w:pPr>
              <w:pStyle w:val="Style21"/>
              <w:numPr>
                <w:ilvl w:val="0"/>
                <w:numId w:val="49"/>
              </w:numPr>
              <w:spacing w:before="0" w:after="0"/>
              <w:ind w:left="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33</w:t>
            </w:r>
          </w:p>
        </w:tc>
      </w:tr>
      <w:tr>
        <w:trPr>
          <w:trHeight w:val="110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11"/>
              </w:numPr>
              <w:spacing w:before="0" w:after="0"/>
              <w:ind w:left="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311"/>
              </w:numPr>
              <w:spacing w:before="0" w:after="0"/>
              <w:ind w:left="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Style21"/>
              <w:numPr>
                <w:ilvl w:val="0"/>
                <w:numId w:val="311"/>
              </w:numPr>
              <w:spacing w:before="0" w:after="0"/>
              <w:ind w:left="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– эстетическое  развит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9"/>
              </w:numPr>
              <w:spacing w:before="0" w:after="0"/>
              <w:ind w:left="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 диалогическ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«Встреча лисы и колоб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жёсткая кисть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1"/>
              </w:numPr>
              <w:spacing w:before="0" w:after="0"/>
              <w:ind w:left="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Ушакова «Развитие речи детей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8г. – Зан. №7 стр.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Д.Н. Колдина «Рисование с детьми 4-5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г. – стр. 28</w:t>
            </w:r>
          </w:p>
        </w:tc>
      </w:tr>
      <w:tr>
        <w:trPr>
          <w:trHeight w:val="126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65"/>
              </w:numPr>
              <w:spacing w:before="0" w:after="0"/>
              <w:ind w:left="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Style21"/>
              <w:numPr>
                <w:ilvl w:val="0"/>
                <w:numId w:val="365"/>
              </w:numPr>
              <w:spacing w:before="0" w:after="0"/>
              <w:ind w:left="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 – Экология/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365"/>
              </w:numPr>
              <w:spacing w:before="0" w:after="0"/>
              <w:ind w:left="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-эстетич. Развит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15"/>
              </w:numPr>
              <w:spacing w:before="0" w:after="0"/>
              <w:ind w:left="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17</w:t>
            </w:r>
          </w:p>
          <w:p>
            <w:pPr>
              <w:pStyle w:val="Style21"/>
              <w:numPr>
                <w:ilvl w:val="0"/>
                <w:numId w:val="315"/>
              </w:numPr>
              <w:spacing w:before="0" w:after="0"/>
              <w:ind w:left="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к и лиса – ле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щники»</w:t>
            </w:r>
          </w:p>
          <w:p>
            <w:pPr>
              <w:pStyle w:val="Style21"/>
              <w:numPr>
                <w:ilvl w:val="0"/>
                <w:numId w:val="315"/>
              </w:numPr>
              <w:spacing w:before="0" w:after="0"/>
              <w:ind w:left="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одки плывут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е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40"/>
              </w:numPr>
              <w:spacing w:before="0" w:after="0"/>
              <w:ind w:left="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34</w:t>
            </w:r>
          </w:p>
          <w:p>
            <w:pPr>
              <w:pStyle w:val="Style21"/>
              <w:numPr>
                <w:ilvl w:val="0"/>
                <w:numId w:val="540"/>
              </w:numPr>
              <w:spacing w:before="0" w:after="0"/>
              <w:ind w:left="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М. Бондаренко «Эко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с детьми» 2002г. – стр. 76</w:t>
            </w:r>
          </w:p>
          <w:p>
            <w:pPr>
              <w:pStyle w:val="Style21"/>
              <w:numPr>
                <w:ilvl w:val="0"/>
                <w:numId w:val="540"/>
              </w:numPr>
              <w:spacing w:before="0" w:after="0"/>
              <w:ind w:left="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С. Комарова «Изобраз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-ть в д/саду» ФГОС 2009г. ср. гр - Стр. 14</w:t>
            </w:r>
          </w:p>
        </w:tc>
      </w:tr>
      <w:tr>
        <w:trPr>
          <w:trHeight w:val="15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 дня – развлечение (1-3 нед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14"/>
              </w:numPr>
              <w:spacing w:before="0" w:after="0"/>
              <w:ind w:left="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рассказ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рушина «Про зайчат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6"/>
              </w:numPr>
              <w:spacing w:before="0" w:after="0"/>
              <w:ind w:left="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Ушакова «Развитие речи детей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8г. – Зан. №6 стр. 151</w:t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НО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1408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н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78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478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-эстетическое развитие)</w:t>
            </w:r>
          </w:p>
          <w:p>
            <w:pPr>
              <w:pStyle w:val="Style21"/>
              <w:numPr>
                <w:ilvl w:val="0"/>
                <w:numId w:val="478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07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маш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е», «Путешествие из города в деревню»</w:t>
            </w:r>
          </w:p>
          <w:p>
            <w:pPr>
              <w:pStyle w:val="Style21"/>
              <w:numPr>
                <w:ilvl w:val="0"/>
                <w:numId w:val="507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и поросёнка»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тёнок»</w:t>
            </w:r>
          </w:p>
          <w:p>
            <w:pPr>
              <w:pStyle w:val="Style21"/>
              <w:numPr>
                <w:ilvl w:val="0"/>
                <w:numId w:val="507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22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Морозова «Ознакомление с ок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м 5лет» 2007г. - стр. 62 (Т.И. Петрова «Игры и занятия по развитию речи мл+ср гр» 2010г. - Стр. 78)</w:t>
            </w:r>
          </w:p>
          <w:p>
            <w:pPr>
              <w:pStyle w:val="Style21"/>
              <w:numPr>
                <w:ilvl w:val="0"/>
                <w:numId w:val="522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. Давыдова «Пластилинография»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30, 47 (И.Л. Лыкова «ИЗО деят-ть в д/с ср. 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. - Стр. 63)</w:t>
            </w:r>
          </w:p>
          <w:p>
            <w:pPr>
              <w:pStyle w:val="Style21"/>
              <w:numPr>
                <w:ilvl w:val="0"/>
                <w:numId w:val="522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36</w:t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88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 развитие)</w:t>
            </w:r>
          </w:p>
          <w:p>
            <w:pPr>
              <w:pStyle w:val="Style21"/>
              <w:numPr>
                <w:ilvl w:val="0"/>
                <w:numId w:val="288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различать группы №6</w:t>
            </w:r>
          </w:p>
          <w:p>
            <w:pPr>
              <w:pStyle w:val="Style21"/>
              <w:numPr>
                <w:ilvl w:val="0"/>
                <w:numId w:val="16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1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23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Помораева «ФЭМП ср. г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2014г. - Стр. 18 (Л.С. Метлина «Математика в д/саду» - Занятие №6 стр. 48)</w:t>
            </w:r>
          </w:p>
          <w:p>
            <w:pPr>
              <w:pStyle w:val="Style21"/>
              <w:numPr>
                <w:ilvl w:val="0"/>
                <w:numId w:val="523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35</w:t>
            </w:r>
          </w:p>
        </w:tc>
      </w:tr>
      <w:tr>
        <w:trPr>
          <w:trHeight w:val="110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71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471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Style21"/>
              <w:numPr>
                <w:ilvl w:val="0"/>
                <w:numId w:val="471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– эстетическое  развит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ние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е «Собака со щенят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185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тёнок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89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Ушакова «Развитие речи детей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8г. – Зан. №10 стр.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Д.Н. Колдина «Рисование с детьми 4-5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г. – стр. 27</w:t>
            </w:r>
          </w:p>
        </w:tc>
      </w:tr>
      <w:tr>
        <w:trPr>
          <w:trHeight w:val="126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15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Style21"/>
              <w:numPr>
                <w:ilvl w:val="0"/>
                <w:numId w:val="515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 – Экология/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515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-эстетич. Развит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20</w:t>
            </w:r>
          </w:p>
          <w:p>
            <w:pPr>
              <w:pStyle w:val="Style21"/>
              <w:numPr>
                <w:ilvl w:val="0"/>
                <w:numId w:val="19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х признакам</w:t>
            </w:r>
          </w:p>
          <w:p>
            <w:pPr>
              <w:pStyle w:val="Style21"/>
              <w:numPr>
                <w:ilvl w:val="0"/>
                <w:numId w:val="19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режи и нак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«Полосатый коврик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47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35</w:t>
            </w:r>
          </w:p>
          <w:p>
            <w:pPr>
              <w:pStyle w:val="Style21"/>
              <w:numPr>
                <w:ilvl w:val="0"/>
                <w:numId w:val="347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Ушакова «Развитие речи детей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8г. – Зан. №8 стр. 38</w:t>
            </w:r>
          </w:p>
          <w:p>
            <w:pPr>
              <w:pStyle w:val="Style21"/>
              <w:numPr>
                <w:ilvl w:val="0"/>
                <w:numId w:val="347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С. Комарова «Изобраз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-ть в д/саду» ФГОС 2009г. ср. гр - Стр. 17 (И.Л. Лыкова «ИЗО деят-ть в д/с ср. 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. - Стр. 64)</w:t>
            </w:r>
          </w:p>
        </w:tc>
      </w:tr>
      <w:tr>
        <w:trPr>
          <w:trHeight w:val="15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6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196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 дня – развлечение (1-3 нед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51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рассказ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 «Живая шляпа» или «Кролик и зайчата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29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Ушакова «Развитие речи детей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т» 2008г. – Зан. №20 стр. 18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.А. Шорыгина «Познавательные сказки» 2014г. – стр. 35)</w:t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НО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н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8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-эстетическое развитие)</w:t>
            </w:r>
          </w:p>
          <w:p>
            <w:pPr>
              <w:pStyle w:val="Style21"/>
              <w:numPr>
                <w:ilvl w:val="0"/>
                <w:numId w:val="8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4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 мы знаем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ицах» или «Зимующие птицы»</w:t>
            </w:r>
          </w:p>
          <w:p>
            <w:pPr>
              <w:pStyle w:val="Style21"/>
              <w:numPr>
                <w:ilvl w:val="0"/>
                <w:numId w:val="54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тёнок»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ольшая утка с утятами»</w:t>
            </w:r>
          </w:p>
          <w:p>
            <w:pPr>
              <w:pStyle w:val="Style21"/>
              <w:numPr>
                <w:ilvl w:val="0"/>
                <w:numId w:val="54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2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М. Бондаренко «Эко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с детьми» 2002г. – стр.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.Е. Веракса «Комплексные заня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г. - стр. 243)</w:t>
            </w:r>
          </w:p>
          <w:p>
            <w:pPr>
              <w:pStyle w:val="Style21"/>
              <w:numPr>
                <w:ilvl w:val="0"/>
                <w:numId w:val="42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. Колдина «Лепка с детьми 4-5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г. – стр. 16 (Т.С. Комарова «Изобраз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-ть в д/саду» 2009г. ср. гр - Стр. 17)</w:t>
            </w:r>
          </w:p>
          <w:p>
            <w:pPr>
              <w:pStyle w:val="Style21"/>
              <w:numPr>
                <w:ilvl w:val="0"/>
                <w:numId w:val="42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38</w:t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3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 развитие)</w:t>
            </w:r>
          </w:p>
          <w:p>
            <w:pPr>
              <w:pStyle w:val="Style21"/>
              <w:numPr>
                <w:ilvl w:val="0"/>
                <w:numId w:val="43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ёт до 3 - №7</w:t>
            </w:r>
          </w:p>
          <w:p>
            <w:pPr>
              <w:pStyle w:val="Style21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0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Помораева «ФЭМП ср. г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2014г. - Стр. 19 (Л.С. Метлина «Математика в д/саду» - Занятие №7 стр. 49)</w:t>
            </w:r>
          </w:p>
          <w:p>
            <w:pPr>
              <w:pStyle w:val="Style21"/>
              <w:numPr>
                <w:ilvl w:val="0"/>
                <w:numId w:val="40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36</w:t>
            </w:r>
          </w:p>
        </w:tc>
      </w:tr>
      <w:tr>
        <w:trPr>
          <w:trHeight w:val="110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14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Style21"/>
              <w:numPr>
                <w:ilvl w:val="0"/>
                <w:numId w:val="14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– эстетическое  развит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ов по картинкам.</w:t>
            </w:r>
          </w:p>
          <w:p>
            <w:pPr>
              <w:pStyle w:val="Style21"/>
              <w:numPr>
                <w:ilvl w:val="0"/>
                <w:numId w:val="20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рабрый петушок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5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Е. Веракса «Комплексные заня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г. - стр. 246</w:t>
            </w:r>
          </w:p>
          <w:p>
            <w:pPr>
              <w:pStyle w:val="Style21"/>
              <w:numPr>
                <w:ilvl w:val="0"/>
                <w:numId w:val="53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Л. Лыкова «ИЗО деят-ть в д/с ср. 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. - Стр. 36</w:t>
            </w:r>
          </w:p>
        </w:tc>
      </w:tr>
      <w:tr>
        <w:trPr>
          <w:trHeight w:val="126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Style21"/>
              <w:numPr>
                <w:ilvl w:val="0"/>
                <w:numId w:val="27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 – Экология/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27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-эстетич. Развит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23</w:t>
            </w:r>
          </w:p>
          <w:p>
            <w:pPr>
              <w:pStyle w:val="Style21"/>
              <w:numPr>
                <w:ilvl w:val="0"/>
                <w:numId w:val="17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седа об осени»</w:t>
            </w:r>
          </w:p>
          <w:p>
            <w:pPr>
              <w:pStyle w:val="Style21"/>
              <w:numPr>
                <w:ilvl w:val="0"/>
                <w:numId w:val="17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тушок» (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ого матери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6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37</w:t>
            </w:r>
          </w:p>
          <w:p>
            <w:pPr>
              <w:pStyle w:val="Style21"/>
              <w:numPr>
                <w:ilvl w:val="0"/>
                <w:numId w:val="36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М. Бондаренко «Эко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с детьми» 2002г. – стр. 66</w:t>
            </w:r>
          </w:p>
          <w:p>
            <w:pPr>
              <w:pStyle w:val="Style21"/>
              <w:numPr>
                <w:ilvl w:val="0"/>
                <w:numId w:val="36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Л. Лыкова «ИЗО деят-ть в д/с ср. 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. - Стр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32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 дня – развлечение (1-3 нед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4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ние Р.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уси – Лебеди» или «Айога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3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Ушакова «Развитие речи детей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8г. – Зан. №3 стр. 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ристоматия для ст. в. – стр. 41)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2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28"/>
        <w:gridCol w:w="1576"/>
        <w:gridCol w:w="4596"/>
        <w:gridCol w:w="3073"/>
        <w:gridCol w:w="3767"/>
      </w:tblGrid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НОД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84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н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3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53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-эстетическое развитие)</w:t>
            </w:r>
          </w:p>
          <w:p>
            <w:pPr>
              <w:pStyle w:val="Style21"/>
              <w:numPr>
                <w:ilvl w:val="0"/>
                <w:numId w:val="53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9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нас обувае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вает» или «Одежда. Головные уборы. Обувь.»</w:t>
            </w:r>
          </w:p>
          <w:p>
            <w:pPr>
              <w:pStyle w:val="Style21"/>
              <w:numPr>
                <w:ilvl w:val="0"/>
                <w:numId w:val="39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вочка в платье»</w:t>
            </w:r>
          </w:p>
          <w:p>
            <w:pPr>
              <w:pStyle w:val="Style21"/>
              <w:numPr>
                <w:ilvl w:val="0"/>
                <w:numId w:val="39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2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Н. Волчкова, Н.В. Степанова «Позно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т. гр» 2010г. – стр. 33 (И.А. Морозова «Ознакомление с окр. Миром 5лет» 2007г. - стр. 85, 87, 95)</w:t>
            </w:r>
          </w:p>
          <w:p>
            <w:pPr>
              <w:pStyle w:val="Style21"/>
              <w:numPr>
                <w:ilvl w:val="0"/>
                <w:numId w:val="4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. Колдина «Лепка с детьми 4-5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г. – стр. 21</w:t>
            </w:r>
          </w:p>
          <w:p>
            <w:pPr>
              <w:pStyle w:val="Style21"/>
              <w:numPr>
                <w:ilvl w:val="0"/>
                <w:numId w:val="4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40</w:t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5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 развитие)</w:t>
            </w:r>
          </w:p>
          <w:p>
            <w:pPr>
              <w:pStyle w:val="Style21"/>
              <w:numPr>
                <w:ilvl w:val="0"/>
                <w:numId w:val="35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ёт до 3 – Зан. №8</w:t>
            </w:r>
          </w:p>
          <w:p>
            <w:pPr>
              <w:pStyle w:val="Style21"/>
              <w:numPr>
                <w:ilvl w:val="0"/>
                <w:numId w:val="7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2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8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Помораева «ФЭМП ср. г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2014г. - Стр. 21 (Л.С. Метлина «Математика в д/саду» - Занятие №8 стр. 50)</w:t>
            </w:r>
          </w:p>
          <w:p>
            <w:pPr>
              <w:pStyle w:val="Style21"/>
              <w:numPr>
                <w:ilvl w:val="0"/>
                <w:numId w:val="48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39</w:t>
            </w:r>
          </w:p>
        </w:tc>
      </w:tr>
      <w:tr>
        <w:trPr>
          <w:trHeight w:val="110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11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Style21"/>
              <w:numPr>
                <w:ilvl w:val="0"/>
                <w:numId w:val="11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– эстетическое  развитие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«Моя зимняя шапка» или «Украшение фартука (юбки)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Ушакова «Развитие речи детей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8г. – Зан. №13 стр.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35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. Колдина «Рисование с детьми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9г. – стр. 21 (Т.С. Комарова «ИЗО деят-ть в д/саду» 2009г. ср. гр - Стр. 14, 15)</w:t>
            </w:r>
          </w:p>
        </w:tc>
      </w:tr>
      <w:tr>
        <w:trPr>
          <w:trHeight w:val="126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5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Style21"/>
              <w:numPr>
                <w:ilvl w:val="0"/>
                <w:numId w:val="25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 – Экология/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25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-эстетич. Развитие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3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26</w:t>
            </w:r>
          </w:p>
          <w:p>
            <w:pPr>
              <w:pStyle w:val="Style21"/>
              <w:numPr>
                <w:ilvl w:val="0"/>
                <w:numId w:val="23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ешестви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лое одежды», «Для чего нужны ткани»</w:t>
            </w:r>
          </w:p>
          <w:p>
            <w:pPr>
              <w:pStyle w:val="Style21"/>
              <w:numPr>
                <w:ilvl w:val="0"/>
                <w:numId w:val="23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чатки и котятки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4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40</w:t>
            </w:r>
          </w:p>
          <w:p>
            <w:pPr>
              <w:pStyle w:val="Style21"/>
              <w:numPr>
                <w:ilvl w:val="0"/>
                <w:numId w:val="24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 Дыбина «Ознак. С предметным и с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ением» 2014г. – стр.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.Н. Волчкова, Н.В. Степанова «Позно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т. гр» 2010г. – стр. 86)</w:t>
            </w:r>
          </w:p>
          <w:p>
            <w:pPr>
              <w:pStyle w:val="Style21"/>
              <w:numPr>
                <w:ilvl w:val="0"/>
                <w:numId w:val="50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Л. Лыкова «ИЗО деят-ть в д/с ср. 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. - Стр. 66</w:t>
            </w:r>
          </w:p>
        </w:tc>
      </w:tr>
      <w:tr>
        <w:trPr>
          <w:trHeight w:val="13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7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 дня – развлечение (1-3 нед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весё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хотворений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Ушакова «Развитие речи детей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8г. – Зан. №15 стр. 171</w:t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НОД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9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-эстетическое развитие)</w:t>
            </w:r>
          </w:p>
          <w:p>
            <w:pPr>
              <w:pStyle w:val="Style21"/>
              <w:numPr>
                <w:ilvl w:val="0"/>
                <w:numId w:val="9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4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б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брика», «Путешествие в прошлое кресла»</w:t>
            </w:r>
          </w:p>
          <w:p>
            <w:pPr>
              <w:pStyle w:val="Style21"/>
              <w:numPr>
                <w:ilvl w:val="0"/>
                <w:numId w:val="44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ол и стул»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ремок»</w:t>
            </w:r>
          </w:p>
          <w:p>
            <w:pPr>
              <w:pStyle w:val="Style21"/>
              <w:numPr>
                <w:ilvl w:val="0"/>
                <w:numId w:val="44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3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Н. Волчкова, Н.В. Степанова «Позно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т. гр» 2010г. – стр. 35 (О.В. Дыбина «Ознак. С предметным и соц. Окружением» 2014г. – стр. 43); (И.А. Морозова «Ознакомление с окр. Миром 5лет» 2007г. - стр. 51)</w:t>
            </w:r>
          </w:p>
          <w:p>
            <w:pPr>
              <w:pStyle w:val="Style21"/>
              <w:numPr>
                <w:ilvl w:val="0"/>
                <w:numId w:val="6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. Колдина «Лепка с детьми 4-5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г. – стр. 20, 30</w:t>
            </w:r>
          </w:p>
          <w:p>
            <w:pPr>
              <w:pStyle w:val="Style21"/>
              <w:numPr>
                <w:ilvl w:val="0"/>
                <w:numId w:val="6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43</w:t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1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 развитие)</w:t>
            </w:r>
          </w:p>
          <w:p>
            <w:pPr>
              <w:pStyle w:val="Style21"/>
              <w:numPr>
                <w:ilvl w:val="0"/>
                <w:numId w:val="31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0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. Счёт  - Зан. №7</w:t>
            </w:r>
          </w:p>
          <w:p>
            <w:pPr>
              <w:pStyle w:val="Style21"/>
              <w:numPr>
                <w:ilvl w:val="0"/>
                <w:numId w:val="40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2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Помораева «ФЭМП ср. г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2014г. - Стр. 23 (Л.С. Метлина «Математика в д/саду» - Занятие №7 стр. 49)</w:t>
            </w:r>
          </w:p>
          <w:p>
            <w:pPr>
              <w:pStyle w:val="Style21"/>
              <w:numPr>
                <w:ilvl w:val="0"/>
                <w:numId w:val="2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41</w:t>
            </w:r>
          </w:p>
        </w:tc>
      </w:tr>
      <w:tr>
        <w:trPr>
          <w:trHeight w:val="110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19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Style21"/>
              <w:numPr>
                <w:ilvl w:val="0"/>
                <w:numId w:val="19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– эстетическое  развитие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2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ебели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ем оборудовани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«Одеяло для Ванюшки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Ушакова «Развитие речи детей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8г. – Зан. №9 стр.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.Е. Веракса «Комплексные заня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г. - стр. 92)</w:t>
            </w:r>
          </w:p>
          <w:p>
            <w:pPr>
              <w:pStyle w:val="Style21"/>
              <w:numPr>
                <w:ilvl w:val="0"/>
                <w:numId w:val="11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. Колдина «Рисование с детьми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9г. – стр. 20</w:t>
            </w:r>
          </w:p>
        </w:tc>
      </w:tr>
      <w:tr>
        <w:trPr>
          <w:trHeight w:val="126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0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Style21"/>
              <w:numPr>
                <w:ilvl w:val="0"/>
                <w:numId w:val="40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 – Экология/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40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-эстетич. Развитие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29</w:t>
            </w:r>
          </w:p>
          <w:p>
            <w:pPr>
              <w:pStyle w:val="Style21"/>
              <w:numPr>
                <w:ilvl w:val="0"/>
                <w:numId w:val="15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рево у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вать»</w:t>
            </w:r>
          </w:p>
          <w:p>
            <w:pPr>
              <w:pStyle w:val="Style21"/>
              <w:numPr>
                <w:ilvl w:val="0"/>
                <w:numId w:val="15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врик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42</w:t>
            </w:r>
          </w:p>
          <w:p>
            <w:pPr>
              <w:pStyle w:val="Style21"/>
              <w:numPr>
                <w:ilvl w:val="0"/>
                <w:numId w:val="2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 Дыбина «Ознак. С предметным и с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ением» 2014г. – стр. 61</w:t>
            </w:r>
          </w:p>
          <w:p>
            <w:pPr>
              <w:pStyle w:val="Style21"/>
              <w:numPr>
                <w:ilvl w:val="0"/>
                <w:numId w:val="2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Е. Веракса «Комплексные заня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г. - стр. 93</w:t>
            </w:r>
          </w:p>
        </w:tc>
      </w:tr>
      <w:tr>
        <w:trPr>
          <w:trHeight w:val="15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22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 дня – развлечение (1-3 нед.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8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казки «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я» или «Новая квартира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6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истоматия для мл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.Е. Веракса «Комплексные занятия» 2012г. - стр. 94)</w:t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НОД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16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-эстетическое развитие)</w:t>
            </w:r>
          </w:p>
          <w:p>
            <w:pPr>
              <w:pStyle w:val="Style21"/>
              <w:numPr>
                <w:ilvl w:val="0"/>
                <w:numId w:val="16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4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оловая и кух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уда»</w:t>
            </w:r>
          </w:p>
          <w:p>
            <w:pPr>
              <w:pStyle w:val="Style21"/>
              <w:numPr>
                <w:ilvl w:val="0"/>
                <w:numId w:val="54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ашка и блюд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«Чайный сервиз»</w:t>
            </w:r>
          </w:p>
          <w:p>
            <w:pPr>
              <w:pStyle w:val="Style21"/>
              <w:numPr>
                <w:ilvl w:val="0"/>
                <w:numId w:val="54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3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Морозова «Ознакомление с о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м 5лет» 2007г. - стр. 42</w:t>
            </w:r>
          </w:p>
          <w:p>
            <w:pPr>
              <w:pStyle w:val="Style21"/>
              <w:numPr>
                <w:ilvl w:val="0"/>
                <w:numId w:val="8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. Колдина «Лепка с детьми 4-5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г. – стр. 19 (Т.С. Комарова «ИЗО деят-ть в д/саду» 2009г. ср. гр - Стр. 25) (И.Л. Лыкова «ИЗО деят-ть в д/с ср. гр 2014г. - Стр. 110)</w:t>
            </w:r>
          </w:p>
          <w:p>
            <w:pPr>
              <w:pStyle w:val="Style21"/>
              <w:numPr>
                <w:ilvl w:val="0"/>
                <w:numId w:val="8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45</w:t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 развитие)</w:t>
            </w:r>
          </w:p>
          <w:p>
            <w:pPr>
              <w:pStyle w:val="Style21"/>
              <w:numPr>
                <w:ilvl w:val="0"/>
                <w:numId w:val="16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2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 цифра 4</w:t>
            </w:r>
          </w:p>
          <w:p>
            <w:pPr>
              <w:pStyle w:val="Style21"/>
              <w:numPr>
                <w:ilvl w:val="0"/>
                <w:numId w:val="52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3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Помораева «ФЭМП ср. г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2014г. - Стр. 24 (Л.С. Метлина «Математика в д/саду» - Занятие №9 стр. 51)</w:t>
            </w:r>
          </w:p>
          <w:p>
            <w:pPr>
              <w:pStyle w:val="Style21"/>
              <w:numPr>
                <w:ilvl w:val="0"/>
                <w:numId w:val="1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43</w:t>
            </w:r>
          </w:p>
        </w:tc>
      </w:tr>
      <w:tr>
        <w:trPr>
          <w:trHeight w:val="150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4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54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Style21"/>
              <w:numPr>
                <w:ilvl w:val="0"/>
                <w:numId w:val="54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– эстетическое  развитие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ние по набору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28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Ушакова «Развитие речи детей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8г. – Зан. №19 стр.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2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. Колдина «Рисование с детьми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9г. – стр. 18</w:t>
            </w:r>
          </w:p>
        </w:tc>
      </w:tr>
      <w:tr>
        <w:trPr>
          <w:trHeight w:val="126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6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Style21"/>
              <w:numPr>
                <w:ilvl w:val="0"/>
                <w:numId w:val="46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 – Экология/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46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-эстетич. Развитие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6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32</w:t>
            </w:r>
          </w:p>
          <w:p>
            <w:pPr>
              <w:pStyle w:val="Style21"/>
              <w:numPr>
                <w:ilvl w:val="0"/>
                <w:numId w:val="46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айная посуда»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мире стекла»</w:t>
            </w:r>
          </w:p>
          <w:p>
            <w:pPr>
              <w:pStyle w:val="Style21"/>
              <w:numPr>
                <w:ilvl w:val="0"/>
                <w:numId w:val="46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режи и наклей ч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чешь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9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43</w:t>
            </w:r>
          </w:p>
          <w:p>
            <w:pPr>
              <w:pStyle w:val="Style21"/>
              <w:numPr>
                <w:ilvl w:val="0"/>
                <w:numId w:val="39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Морозова «Ознакомление с о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м 5лет» 2007г. - стр. 47 (О.В. Дыбина «Ознак. С предметным и соц. Окружением» 2014г. – стр. 36)</w:t>
            </w:r>
          </w:p>
          <w:p>
            <w:pPr>
              <w:pStyle w:val="Style21"/>
              <w:numPr>
                <w:ilvl w:val="0"/>
                <w:numId w:val="39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С. Комарова «ИЗО деят-ть в д/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г. ср. гр - Стр. 24</w:t>
            </w:r>
          </w:p>
        </w:tc>
      </w:tr>
      <w:tr>
        <w:trPr>
          <w:trHeight w:val="15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4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44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 дня – развлечение (1-3 не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9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«Федор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е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Е. Веракса «Комплексные заня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г. - стр. 114</w:t>
            </w:r>
          </w:p>
        </w:tc>
      </w:tr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НОД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72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72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156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 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7"/>
              </w:numPr>
              <w:spacing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ние (ФЦК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227"/>
              </w:numPr>
              <w:spacing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-эстетическое развитие)</w:t>
            </w:r>
          </w:p>
          <w:p>
            <w:pPr>
              <w:pStyle w:val="Style21"/>
              <w:numPr>
                <w:ilvl w:val="0"/>
                <w:numId w:val="227"/>
              </w:numPr>
              <w:spacing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0"/>
              </w:numPr>
              <w:spacing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Хлеб всему го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«Откуда текут молочные реки»</w:t>
            </w:r>
          </w:p>
          <w:p>
            <w:pPr>
              <w:pStyle w:val="Style21"/>
              <w:numPr>
                <w:ilvl w:val="0"/>
                <w:numId w:val="120"/>
              </w:numPr>
              <w:spacing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ирог»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гощение для кукол»</w:t>
            </w:r>
          </w:p>
          <w:p>
            <w:pPr>
              <w:pStyle w:val="Style21"/>
              <w:numPr>
                <w:ilvl w:val="0"/>
                <w:numId w:val="120"/>
              </w:numPr>
              <w:spacing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№3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Н. Волчкова, Н.В. Степанова «Позноват.</w:t>
            </w:r>
          </w:p>
          <w:p>
            <w:pPr>
              <w:pStyle w:val="Style21"/>
              <w:spacing w:before="0" w:after="0"/>
              <w:ind w:left="72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т. гр» 2010г. – стр. 2-3, 24-27</w:t>
            </w:r>
          </w:p>
          <w:p>
            <w:pPr>
              <w:pStyle w:val="Style21"/>
              <w:numPr>
                <w:ilvl w:val="0"/>
                <w:numId w:val="10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. Колдина «Лепка с детьми 4-5лет»</w:t>
            </w:r>
          </w:p>
          <w:p>
            <w:pPr>
              <w:pStyle w:val="Style21"/>
              <w:spacing w:before="0" w:after="0"/>
              <w:ind w:left="72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9г. – стр. 19 </w:t>
            </w:r>
          </w:p>
          <w:p>
            <w:pPr>
              <w:pStyle w:val="Style21"/>
              <w:spacing w:before="0" w:after="0"/>
              <w:ind w:left="72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.С. Комарова «ИЗО деят-ть в д/саду» 2009г. ср. гр - Стр. 14)</w:t>
            </w:r>
          </w:p>
          <w:p>
            <w:pPr>
              <w:pStyle w:val="Style21"/>
              <w:numPr>
                <w:ilvl w:val="0"/>
                <w:numId w:val="10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Style21"/>
              <w:spacing w:before="0" w:after="0"/>
              <w:ind w:left="72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46</w:t>
            </w:r>
          </w:p>
        </w:tc>
      </w:tr>
      <w:tr>
        <w:trPr>
          <w:trHeight w:val="15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4"/>
              </w:numPr>
              <w:spacing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н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 развитие)</w:t>
            </w:r>
          </w:p>
          <w:p>
            <w:pPr>
              <w:pStyle w:val="Style21"/>
              <w:numPr>
                <w:ilvl w:val="0"/>
                <w:numId w:val="274"/>
              </w:numPr>
              <w:spacing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57"/>
              </w:numPr>
              <w:spacing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ёт до 4 – зан. №10</w:t>
            </w:r>
          </w:p>
          <w:p>
            <w:pPr>
              <w:pStyle w:val="Style21"/>
              <w:numPr>
                <w:ilvl w:val="0"/>
                <w:numId w:val="457"/>
              </w:numPr>
              <w:spacing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№3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5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Помораева «ФЭМП ср. гр»</w:t>
            </w:r>
          </w:p>
          <w:p>
            <w:pPr>
              <w:pStyle w:val="Style21"/>
              <w:spacing w:before="0" w:after="0"/>
              <w:ind w:left="72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2014г. - Стр. 25</w:t>
            </w:r>
          </w:p>
          <w:p>
            <w:pPr>
              <w:pStyle w:val="Style21"/>
              <w:spacing w:before="0" w:after="0"/>
              <w:ind w:left="72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.С. Метлина «Математика в д/саду» - Занятие №10 стр. 51)</w:t>
            </w:r>
          </w:p>
          <w:p>
            <w:pPr>
              <w:pStyle w:val="Style21"/>
              <w:numPr>
                <w:ilvl w:val="0"/>
                <w:numId w:val="55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Style21"/>
              <w:spacing w:before="0" w:after="0"/>
              <w:ind w:left="72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45</w:t>
            </w:r>
          </w:p>
        </w:tc>
      </w:tr>
      <w:tr>
        <w:trPr>
          <w:trHeight w:val="15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77"/>
              </w:numPr>
              <w:spacing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477"/>
              </w:numPr>
              <w:spacing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Style21"/>
              <w:numPr>
                <w:ilvl w:val="0"/>
                <w:numId w:val="477"/>
              </w:numPr>
              <w:spacing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– эстетическое  развитие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4"/>
              </w:numPr>
              <w:spacing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и 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Украшение платочка – скатерти (дымковская роспись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8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Ушакова «Развитие речи детей 4-5</w:t>
            </w:r>
          </w:p>
          <w:p>
            <w:pPr>
              <w:pStyle w:val="Style21"/>
              <w:spacing w:before="0" w:after="0"/>
              <w:ind w:left="72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8г. – Зан. №12 стр. 46</w:t>
            </w:r>
          </w:p>
          <w:p>
            <w:pPr>
              <w:pStyle w:val="Style21"/>
              <w:spacing w:before="0" w:after="0"/>
              <w:ind w:left="72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1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С. Комарова «ИЗО деят-ть в д/саду»</w:t>
            </w:r>
          </w:p>
          <w:p>
            <w:pPr>
              <w:pStyle w:val="Style21"/>
              <w:spacing w:before="0" w:after="0"/>
              <w:ind w:left="72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г. ср. гр - Стр. 24</w:t>
            </w:r>
          </w:p>
          <w:p>
            <w:pPr>
              <w:pStyle w:val="Style21"/>
              <w:spacing w:before="0" w:after="0"/>
              <w:ind w:left="72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6"/>
              </w:numPr>
              <w:spacing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Style21"/>
              <w:numPr>
                <w:ilvl w:val="0"/>
                <w:numId w:val="146"/>
              </w:numPr>
              <w:spacing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ние (ФЦКМ) – Экология/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146"/>
              </w:numPr>
              <w:spacing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-эстетич. Развитие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58"/>
              </w:numPr>
              <w:spacing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№35</w:t>
            </w:r>
          </w:p>
          <w:p>
            <w:pPr>
              <w:pStyle w:val="Style21"/>
              <w:numPr>
                <w:ilvl w:val="0"/>
                <w:numId w:val="258"/>
              </w:numPr>
              <w:spacing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выращи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»</w:t>
            </w:r>
          </w:p>
          <w:p>
            <w:pPr>
              <w:pStyle w:val="Style21"/>
              <w:numPr>
                <w:ilvl w:val="0"/>
                <w:numId w:val="258"/>
              </w:numPr>
              <w:spacing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крашение тортика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Style21"/>
              <w:spacing w:before="0" w:after="0"/>
              <w:ind w:left="72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46</w:t>
            </w:r>
          </w:p>
          <w:p>
            <w:pPr>
              <w:pStyle w:val="Style21"/>
              <w:numPr>
                <w:ilvl w:val="0"/>
                <w:numId w:val="32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Морозова «Ознакомление с окр.</w:t>
            </w:r>
          </w:p>
          <w:p>
            <w:pPr>
              <w:pStyle w:val="Style21"/>
              <w:spacing w:before="0" w:after="0"/>
              <w:ind w:left="72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м 5лет» 2007г. - стр. 150</w:t>
            </w:r>
          </w:p>
          <w:p>
            <w:pPr>
              <w:pStyle w:val="Style21"/>
              <w:numPr>
                <w:ilvl w:val="0"/>
                <w:numId w:val="41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С. Комарова «ИЗО деят-ть в д/саду»</w:t>
            </w:r>
          </w:p>
          <w:p>
            <w:pPr>
              <w:pStyle w:val="Style21"/>
              <w:spacing w:before="0" w:after="0"/>
              <w:ind w:left="72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г. ср. гр - Стр. 50</w:t>
            </w:r>
          </w:p>
          <w:p>
            <w:pPr>
              <w:pStyle w:val="Style21"/>
              <w:spacing w:before="0" w:after="0"/>
              <w:ind w:left="72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40"/>
              </w:numPr>
              <w:spacing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240"/>
              </w:numPr>
              <w:spacing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пол дня – развлечение (1-3 нед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04"/>
              </w:numPr>
              <w:spacing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ми фольклорными формами Л. Толстой «Косточка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8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Ушакова «Развитие речи детей 4-5</w:t>
            </w:r>
          </w:p>
          <w:p>
            <w:pPr>
              <w:pStyle w:val="Style21"/>
              <w:spacing w:before="0" w:after="0"/>
              <w:ind w:left="72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8г. – Зан. №11 стр. 163</w:t>
            </w:r>
          </w:p>
          <w:p>
            <w:pPr>
              <w:pStyle w:val="Style21"/>
              <w:spacing w:before="0" w:after="0"/>
              <w:ind w:left="72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2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28"/>
        <w:gridCol w:w="1576"/>
        <w:gridCol w:w="4599"/>
        <w:gridCol w:w="3075"/>
        <w:gridCol w:w="3762"/>
      </w:tblGrid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НОД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9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39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-эстетическое развитие)</w:t>
            </w:r>
          </w:p>
          <w:p>
            <w:pPr>
              <w:pStyle w:val="Style21"/>
              <w:numPr>
                <w:ilvl w:val="0"/>
                <w:numId w:val="39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1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има.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ы»</w:t>
            </w:r>
          </w:p>
          <w:p>
            <w:pPr>
              <w:pStyle w:val="Style21"/>
              <w:numPr>
                <w:ilvl w:val="0"/>
                <w:numId w:val="31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нежинка»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вочка в зимней одежде»</w:t>
            </w:r>
          </w:p>
          <w:p>
            <w:pPr>
              <w:pStyle w:val="Style21"/>
              <w:numPr>
                <w:ilvl w:val="0"/>
                <w:numId w:val="31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Морозова «Ознакомление с о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м 5лет» 2007г. - стр. 93 (Т.И. Петрова «Игры и занятия по развитию речи мл+ср гр» 2010г. - Стр. 88)</w:t>
            </w:r>
          </w:p>
          <w:p>
            <w:pPr>
              <w:pStyle w:val="Style21"/>
              <w:numPr>
                <w:ilvl w:val="0"/>
                <w:numId w:val="27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. Колдина «Лепка с детьми 4-5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г. – стр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.С. Комарова «ИЗО деят-ть в д/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г. ср. гр - Стр. 17)</w:t>
            </w:r>
          </w:p>
          <w:p>
            <w:pPr>
              <w:pStyle w:val="Style21"/>
              <w:numPr>
                <w:ilvl w:val="0"/>
                <w:numId w:val="27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49</w:t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 развитие)</w:t>
            </w:r>
          </w:p>
          <w:p>
            <w:pPr>
              <w:pStyle w:val="Style21"/>
              <w:numPr>
                <w:ilvl w:val="0"/>
                <w:numId w:val="8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5 – зан. №11</w:t>
            </w:r>
          </w:p>
          <w:p>
            <w:pPr>
              <w:pStyle w:val="Style21"/>
              <w:numPr>
                <w:ilvl w:val="0"/>
                <w:numId w:val="11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Помораева «ФЭМП ср. г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2014г. - Стр. 28 (Л.С. Метлина «Математика в д/саду» - Занятие №11 стр. 52)</w:t>
            </w:r>
          </w:p>
          <w:p>
            <w:pPr>
              <w:pStyle w:val="Style21"/>
              <w:numPr>
                <w:ilvl w:val="0"/>
                <w:numId w:val="15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48</w:t>
            </w:r>
          </w:p>
        </w:tc>
      </w:tr>
      <w:tr>
        <w:trPr>
          <w:trHeight w:val="150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10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Style21"/>
              <w:numPr>
                <w:ilvl w:val="0"/>
                <w:numId w:val="10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– эстетическое  развитие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8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ов по картине «Таня не боится мо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«Зимний пейзаж» или «Маленькой ёлочке холодно зимой» (морозные узоры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0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Ушакова «Развитие речи детей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8г. – Зан. №16 стр. 55</w:t>
            </w:r>
          </w:p>
          <w:p>
            <w:pPr>
              <w:pStyle w:val="Style21"/>
              <w:numPr>
                <w:ilvl w:val="0"/>
                <w:numId w:val="29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. Колдина «Рисование с детьми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9г. – стр. 22 (Т.С. Комарова «ИЗО деят-ть в д/саду» 2009г. ср. гр - Стр. 18) (И.Л. Лыкова «ИЗО деят-ть в д/с ср. гр 2014г. - Стр. 68, 76)</w:t>
            </w:r>
          </w:p>
        </w:tc>
      </w:tr>
      <w:tr>
        <w:trPr>
          <w:trHeight w:val="126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1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Style21"/>
              <w:numPr>
                <w:ilvl w:val="0"/>
                <w:numId w:val="51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 – Экология/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51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-эстетич. Развитие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2</w:t>
            </w:r>
          </w:p>
          <w:p>
            <w:pPr>
              <w:pStyle w:val="Style21"/>
              <w:numPr>
                <w:ilvl w:val="0"/>
                <w:numId w:val="18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храни сво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 сам»</w:t>
            </w:r>
          </w:p>
          <w:p>
            <w:pPr>
              <w:pStyle w:val="Style21"/>
              <w:numPr>
                <w:ilvl w:val="0"/>
                <w:numId w:val="18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дяная избушка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6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49</w:t>
            </w:r>
          </w:p>
          <w:p>
            <w:pPr>
              <w:pStyle w:val="Style21"/>
              <w:numPr>
                <w:ilvl w:val="0"/>
                <w:numId w:val="36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Н. Волчкова, Н.В. Степанова «Позно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т. гр» 2010г. – стр. 64</w:t>
            </w:r>
          </w:p>
          <w:p>
            <w:pPr>
              <w:pStyle w:val="Style21"/>
              <w:numPr>
                <w:ilvl w:val="0"/>
                <w:numId w:val="36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Л. Лыкова «ИЗО деят-ть в д/с ср. 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. - Стр. 94</w:t>
            </w:r>
          </w:p>
        </w:tc>
      </w:tr>
      <w:tr>
        <w:trPr>
          <w:trHeight w:val="15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15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 дня – развлечение (1-3 нед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0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тихов о зим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Ушакова «Развитие речи детей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8г. – Зан. №9 стр. 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НОД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4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-эстетическое развитие)</w:t>
            </w:r>
          </w:p>
          <w:p>
            <w:pPr>
              <w:pStyle w:val="Style21"/>
              <w:numPr>
                <w:ilvl w:val="0"/>
                <w:numId w:val="4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вери зимой»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белка, заяц и лось проводят зиму в лесу»</w:t>
            </w:r>
          </w:p>
          <w:p>
            <w:pPr>
              <w:pStyle w:val="Style21"/>
              <w:numPr>
                <w:ilvl w:val="0"/>
                <w:numId w:val="6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тичка»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летайте в гости на кормушку»</w:t>
            </w:r>
          </w:p>
          <w:p>
            <w:pPr>
              <w:pStyle w:val="Style21"/>
              <w:numPr>
                <w:ilvl w:val="0"/>
                <w:numId w:val="6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08"/>
              </w:numPr>
              <w:spacing w:before="0" w:after="0"/>
              <w:ind w:left="357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И. Петрова «Игры и занятия по 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и мл+ср гр» 2010г. - Стр. 90 (Т. М. Бондаренко «Экологические Занятия с детьми» 2002г. – стр. 101)</w:t>
            </w:r>
          </w:p>
          <w:p>
            <w:pPr>
              <w:pStyle w:val="Style21"/>
              <w:numPr>
                <w:ilvl w:val="0"/>
                <w:numId w:val="308"/>
              </w:numPr>
              <w:spacing w:before="0" w:after="0"/>
              <w:ind w:left="357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С. Комарова «ИЗО деят-ть в д/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г. ср. гр - Стр. 18 (И.Л. Лыкова «ИЗО деят-ть в д/с ср. гр 2014г. - Стр. 90)</w:t>
            </w:r>
          </w:p>
          <w:p>
            <w:pPr>
              <w:pStyle w:val="Style21"/>
              <w:numPr>
                <w:ilvl w:val="0"/>
                <w:numId w:val="308"/>
              </w:numPr>
              <w:spacing w:before="0" w:after="0"/>
              <w:ind w:left="357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51</w:t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 развитие)</w:t>
            </w:r>
          </w:p>
          <w:p>
            <w:pPr>
              <w:pStyle w:val="Style21"/>
              <w:numPr>
                <w:ilvl w:val="0"/>
                <w:numId w:val="1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3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. Фигуры – зан. №13</w:t>
            </w:r>
          </w:p>
          <w:p>
            <w:pPr>
              <w:pStyle w:val="Style21"/>
              <w:numPr>
                <w:ilvl w:val="0"/>
                <w:numId w:val="43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Помораева «ФЭМП ср. г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2014г. - Стр. 29 (Л.С. Метлина «Математика в д/саду» - Занятие №13 стр. 54)</w:t>
            </w:r>
          </w:p>
          <w:p>
            <w:pPr>
              <w:pStyle w:val="Style21"/>
              <w:numPr>
                <w:ilvl w:val="0"/>
                <w:numId w:val="15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50</w:t>
            </w:r>
          </w:p>
        </w:tc>
      </w:tr>
      <w:tr>
        <w:trPr>
          <w:trHeight w:val="150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37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Style21"/>
              <w:numPr>
                <w:ilvl w:val="0"/>
                <w:numId w:val="37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– эстетическое  развитие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ние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у игрушек (Волк, заяц, бе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«Сова» или «Как розовые яблоки на ветках снегири» (Сова и синица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5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Ушакова «Развитие речи детей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8г. – Зан. №17 стр.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43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. Колдина «Рисование с детьми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9г. – стр. 17 (И.Л. Лыкова «ИЗО деят-ть в д/с ср. гр 2014г. - Стр. 92, 102)</w:t>
            </w:r>
          </w:p>
        </w:tc>
      </w:tr>
      <w:tr>
        <w:trPr>
          <w:trHeight w:val="126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Style21"/>
              <w:numPr>
                <w:ilvl w:val="0"/>
                <w:numId w:val="37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 – Экология/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37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-эстетич. Развитие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9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5</w:t>
            </w:r>
          </w:p>
          <w:p>
            <w:pPr>
              <w:pStyle w:val="Style21"/>
              <w:numPr>
                <w:ilvl w:val="0"/>
                <w:numId w:val="49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уб и сосна»</w:t>
            </w:r>
          </w:p>
          <w:p>
            <w:pPr>
              <w:pStyle w:val="Style21"/>
              <w:numPr>
                <w:ilvl w:val="0"/>
                <w:numId w:val="49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двежонок»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йчонок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3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51</w:t>
            </w:r>
          </w:p>
          <w:p>
            <w:pPr>
              <w:pStyle w:val="Style21"/>
              <w:numPr>
                <w:ilvl w:val="0"/>
                <w:numId w:val="53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М. Бондаренко «Эко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с детьми» 2002г. – стр. 74</w:t>
            </w:r>
          </w:p>
          <w:p>
            <w:pPr>
              <w:pStyle w:val="Style21"/>
              <w:numPr>
                <w:ilvl w:val="0"/>
                <w:numId w:val="53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Новикова «Конструирование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и» 2008г. – стр.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5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55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 дня – развлечение (1-3 нед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6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ми фольклорными формам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2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Ушакова «Развитие речи детей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8г. – Зан. №5 стр. 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НОД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0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50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-эстетическое развитие)</w:t>
            </w:r>
          </w:p>
          <w:p>
            <w:pPr>
              <w:pStyle w:val="Style21"/>
              <w:numPr>
                <w:ilvl w:val="0"/>
                <w:numId w:val="50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8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имние заб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»</w:t>
            </w:r>
          </w:p>
          <w:p>
            <w:pPr>
              <w:pStyle w:val="Style21"/>
              <w:numPr>
                <w:ilvl w:val="0"/>
                <w:numId w:val="48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ыжник» или «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пили снеговика»</w:t>
            </w:r>
          </w:p>
          <w:p>
            <w:pPr>
              <w:pStyle w:val="Style21"/>
              <w:numPr>
                <w:ilvl w:val="0"/>
                <w:numId w:val="48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Морозова «Ознакомление с о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м 5лет» 2007г. - стр. 73 (Н.Е. Веракса «Комплексные занятия» 2012г. - стр. 174)</w:t>
            </w:r>
          </w:p>
          <w:p>
            <w:pPr>
              <w:pStyle w:val="Style21"/>
              <w:numPr>
                <w:ilvl w:val="0"/>
                <w:numId w:val="20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. Колдина «Лепка с детьми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9г. – стр. 24 (Т.С. Комарова «ИЗО деят-ть в д/саду» 2009г. ср. гр - Стр. 21) (И.Л. Лыкова «ИЗО деят-ть в д/с ср. гр 2014г. - Стр. 78)</w:t>
            </w:r>
          </w:p>
          <w:p>
            <w:pPr>
              <w:pStyle w:val="Style21"/>
              <w:numPr>
                <w:ilvl w:val="0"/>
                <w:numId w:val="20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54</w:t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 развитие)</w:t>
            </w:r>
          </w:p>
          <w:p>
            <w:pPr>
              <w:pStyle w:val="Style21"/>
              <w:numPr>
                <w:ilvl w:val="0"/>
                <w:numId w:val="9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4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4 и 5 – зан. №12</w:t>
            </w:r>
          </w:p>
          <w:p>
            <w:pPr>
              <w:pStyle w:val="Style21"/>
              <w:numPr>
                <w:ilvl w:val="0"/>
                <w:numId w:val="34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Помораева «ФЭМП ср. г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2014г. - Стр. 31 (Л.С. Метлина «Математика в д/саду» - Занятие №12 стр. 52)</w:t>
            </w:r>
          </w:p>
          <w:p>
            <w:pPr>
              <w:pStyle w:val="Style21"/>
              <w:numPr>
                <w:ilvl w:val="0"/>
                <w:numId w:val="10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52</w:t>
            </w:r>
          </w:p>
        </w:tc>
      </w:tr>
      <w:tr>
        <w:trPr>
          <w:trHeight w:val="150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0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30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Style21"/>
              <w:numPr>
                <w:ilvl w:val="0"/>
                <w:numId w:val="30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– эстетическое  развитие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 рассказ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ой «Помощники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«Снежная баба» (ском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мага) или «Снеговики в шапочках»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Ушакова «Развитие речи детей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8г. – Зан. №26 стр.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18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. Колдина «Рисование с детьми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9г. – стр. 23 (И.Л. Лыкова «ИЗО деят-ть в д/с ср. гр 2014г. - Стр. 80)</w:t>
            </w:r>
          </w:p>
        </w:tc>
      </w:tr>
      <w:tr>
        <w:trPr>
          <w:trHeight w:val="126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Style21"/>
              <w:numPr>
                <w:ilvl w:val="0"/>
                <w:numId w:val="15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 – Экология/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15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-эстетич. Развитие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3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8</w:t>
            </w:r>
          </w:p>
          <w:p>
            <w:pPr>
              <w:pStyle w:val="Style21"/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43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узнать зи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43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неговик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1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54</w:t>
            </w:r>
          </w:p>
          <w:p>
            <w:pPr>
              <w:pStyle w:val="Style21"/>
              <w:numPr>
                <w:ilvl w:val="0"/>
                <w:numId w:val="41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М. Бондаренко «Эко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с детьми» 2002г. – стр. 103</w:t>
            </w:r>
          </w:p>
          <w:p>
            <w:pPr>
              <w:pStyle w:val="Style21"/>
              <w:numPr>
                <w:ilvl w:val="0"/>
                <w:numId w:val="41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Е. Веракса «Комплексные заня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г. - стр. 178</w:t>
            </w:r>
          </w:p>
        </w:tc>
      </w:tr>
      <w:tr>
        <w:trPr>
          <w:trHeight w:val="15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3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33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 дня – развлечение (1-3 нед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4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ние Р.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Зимавьё»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Ушакова «Развитие речи детей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8г. – Зан. №10 стр. 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2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28"/>
        <w:gridCol w:w="1576"/>
        <w:gridCol w:w="4607"/>
        <w:gridCol w:w="3075"/>
        <w:gridCol w:w="3754"/>
      </w:tblGrid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Н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3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33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-эстетическое развитие)</w:t>
            </w:r>
          </w:p>
          <w:p>
            <w:pPr>
              <w:pStyle w:val="Style21"/>
              <w:numPr>
                <w:ilvl w:val="0"/>
                <w:numId w:val="33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0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ый год»</w:t>
            </w:r>
          </w:p>
          <w:p>
            <w:pPr>
              <w:pStyle w:val="Style21"/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30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Ёлочка зелёная»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негурочка танц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30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4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Морозова «Ознакомление с о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м 5лет» 2007г. - стр. 75 (Н.Е. Веракса «Комплексные занятия» 2012г. - стр. 157)</w:t>
            </w:r>
          </w:p>
          <w:p>
            <w:pPr>
              <w:pStyle w:val="Style21"/>
              <w:numPr>
                <w:ilvl w:val="0"/>
                <w:numId w:val="24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. Колдина «Лепка с детьми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9г. – стр. 25 (И.Л. Лыкова «ИЗО деят-ть в д/с ср. гр 2014г. - Стр. 70)</w:t>
            </w:r>
          </w:p>
          <w:p>
            <w:pPr>
              <w:pStyle w:val="Style21"/>
              <w:numPr>
                <w:ilvl w:val="0"/>
                <w:numId w:val="24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56</w:t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 развитие)</w:t>
            </w:r>
          </w:p>
          <w:p>
            <w:pPr>
              <w:pStyle w:val="Style21"/>
              <w:numPr>
                <w:ilvl w:val="0"/>
                <w:numId w:val="13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7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ёт до 5 – зан. №12</w:t>
            </w:r>
          </w:p>
          <w:p>
            <w:pPr>
              <w:pStyle w:val="Style21"/>
              <w:numPr>
                <w:ilvl w:val="0"/>
                <w:numId w:val="47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4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Помораева «ФЭМП ср. г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2014г. - Стр. 32 (Л.С. Метлина «Математика в д/саду» - Занятие №12 стр. 53)</w:t>
            </w:r>
          </w:p>
          <w:p>
            <w:pPr>
              <w:pStyle w:val="Style21"/>
              <w:numPr>
                <w:ilvl w:val="0"/>
                <w:numId w:val="24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54</w:t>
            </w:r>
          </w:p>
        </w:tc>
      </w:tr>
      <w:tr>
        <w:trPr>
          <w:trHeight w:val="150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3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23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Style21"/>
              <w:numPr>
                <w:ilvl w:val="0"/>
                <w:numId w:val="23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– эстетическое  развитие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ёлка и игрушки к ней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«Ёлочный шар»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негурочка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9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Ушакова «Развитие речи детей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8г. – Зан. №27 стр. 76</w:t>
            </w:r>
          </w:p>
          <w:p>
            <w:pPr>
              <w:pStyle w:val="Style21"/>
              <w:numPr>
                <w:ilvl w:val="0"/>
                <w:numId w:val="29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. Колдина «Рисование с детьми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9г. – стр. 24 (Т.С. Комарова «ИЗО деят-ть в д/саду» 2009г. ср. гр - Стр. 17)</w:t>
            </w:r>
          </w:p>
        </w:tc>
      </w:tr>
      <w:tr>
        <w:trPr>
          <w:trHeight w:val="170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6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Style21"/>
              <w:numPr>
                <w:ilvl w:val="0"/>
                <w:numId w:val="46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 – Экология/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46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-эстетич. Развитие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6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11</w:t>
            </w:r>
          </w:p>
          <w:p>
            <w:pPr>
              <w:pStyle w:val="Style21"/>
              <w:numPr>
                <w:ilvl w:val="0"/>
                <w:numId w:val="36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ый год»</w:t>
            </w:r>
          </w:p>
          <w:p>
            <w:pPr>
              <w:pStyle w:val="Style21"/>
              <w:numPr>
                <w:ilvl w:val="0"/>
                <w:numId w:val="36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усы на ёлку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9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56</w:t>
            </w:r>
          </w:p>
          <w:p>
            <w:pPr>
              <w:pStyle w:val="Style21"/>
              <w:numPr>
                <w:ilvl w:val="0"/>
                <w:numId w:val="39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Е. Веракса «Комплексные заня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г. - стр. 161</w:t>
            </w:r>
          </w:p>
          <w:p>
            <w:pPr>
              <w:pStyle w:val="Style21"/>
              <w:numPr>
                <w:ilvl w:val="0"/>
                <w:numId w:val="39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С. Комарова «ИЗО деят-ть в д/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г. ср. гр - Стр. 17</w:t>
            </w:r>
          </w:p>
        </w:tc>
      </w:tr>
      <w:tr>
        <w:trPr>
          <w:trHeight w:val="15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6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46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 дня – развлечение (1-3 нед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8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уч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 Суриков «Зима» или рассказал Л. Воронковой «Как ёлку наряжали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Ушакова «Развитие речи детей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8г. – Зан. №21 стр. 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.Е. Веракса «Комплексные заня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г. - стр. 16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Н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 н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4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-эстетическое развитие)</w:t>
            </w:r>
          </w:p>
          <w:p>
            <w:pPr>
              <w:pStyle w:val="Style21"/>
              <w:numPr>
                <w:ilvl w:val="0"/>
                <w:numId w:val="4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ешествие в 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ов»</w:t>
            </w:r>
          </w:p>
          <w:p>
            <w:pPr>
              <w:pStyle w:val="Style21"/>
              <w:numPr>
                <w:ilvl w:val="0"/>
                <w:numId w:val="21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ирами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шастые)» или «Дымковская уточка»</w:t>
            </w:r>
          </w:p>
          <w:p>
            <w:pPr>
              <w:pStyle w:val="Style21"/>
              <w:numPr>
                <w:ilvl w:val="0"/>
                <w:numId w:val="21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5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И. Петрова «Игры и занятия по 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и мл+ср гр» 2010г. - Стр. 117 (В.Н. Волчкова, Н.В. Степанова «Позноват. Развитие ст. гр» 2010г. – стр. 57)</w:t>
            </w:r>
          </w:p>
          <w:p>
            <w:pPr>
              <w:pStyle w:val="Style21"/>
              <w:numPr>
                <w:ilvl w:val="0"/>
                <w:numId w:val="45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. Колдина «Лепка с детьми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9г. – стр. 41 (И.Л. Лыкова «ИЗО деят-ть в д/с ср. гр 2014г. - Стр. 30) (Т.С. Комарова «ИЗО деят-ть в д/саду» 2009г. ср. гр - Стр. 16)</w:t>
            </w:r>
          </w:p>
          <w:p>
            <w:pPr>
              <w:pStyle w:val="Style21"/>
              <w:numPr>
                <w:ilvl w:val="0"/>
                <w:numId w:val="45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62</w:t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 развитие)</w:t>
            </w:r>
          </w:p>
          <w:p>
            <w:pPr>
              <w:pStyle w:val="Style21"/>
              <w:numPr>
                <w:ilvl w:val="0"/>
                <w:numId w:val="1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 №1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предметов – зан. №14</w:t>
            </w:r>
          </w:p>
          <w:p>
            <w:pPr>
              <w:pStyle w:val="Style21"/>
              <w:numPr>
                <w:ilvl w:val="0"/>
                <w:numId w:val="18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5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Помораева «ФЭМП ср. г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2014г. - Стр. 33-34 (Л.С. Метлина «Математика в д/саду» - Занятие №14 стр. 54)</w:t>
            </w:r>
          </w:p>
          <w:p>
            <w:pPr>
              <w:pStyle w:val="Style21"/>
              <w:numPr>
                <w:ilvl w:val="0"/>
                <w:numId w:val="55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61</w:t>
            </w:r>
          </w:p>
        </w:tc>
      </w:tr>
      <w:tr>
        <w:trPr>
          <w:trHeight w:val="150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9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29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Style21"/>
              <w:numPr>
                <w:ilvl w:val="0"/>
                <w:numId w:val="29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– эстетическое  развитие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0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ние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у игрушек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«Дымковские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«Филимоновская лошадка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Ушакова «Развитие речи детей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8г. – Зан. №5 стр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22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. Колдина «Рисование с детьми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9г. – стр. 16, 26</w:t>
            </w:r>
          </w:p>
        </w:tc>
      </w:tr>
      <w:tr>
        <w:trPr>
          <w:trHeight w:val="126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4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Style21"/>
              <w:numPr>
                <w:ilvl w:val="0"/>
                <w:numId w:val="34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 – Экология/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34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-эстетич. Развитие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20</w:t>
            </w:r>
          </w:p>
          <w:p>
            <w:pPr>
              <w:pStyle w:val="Style21"/>
              <w:numPr>
                <w:ilvl w:val="0"/>
                <w:numId w:val="2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удо чудное» (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шки)</w:t>
            </w:r>
          </w:p>
          <w:p>
            <w:pPr>
              <w:pStyle w:val="Style21"/>
              <w:numPr>
                <w:ilvl w:val="0"/>
                <w:numId w:val="2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магазин привез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ивые пирамидки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62</w:t>
            </w:r>
          </w:p>
          <w:p>
            <w:pPr>
              <w:pStyle w:val="Style21"/>
              <w:numPr>
                <w:ilvl w:val="0"/>
                <w:numId w:val="11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Н. Волчкова, Н.В. Степанова «Позно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т. гр» 2010г. – стр. 44</w:t>
            </w:r>
          </w:p>
          <w:p>
            <w:pPr>
              <w:pStyle w:val="Style21"/>
              <w:numPr>
                <w:ilvl w:val="0"/>
                <w:numId w:val="11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С. Комарова «ИЗО деят-ть в д/сад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г. ср. гр. - Стр. 18</w:t>
            </w:r>
          </w:p>
        </w:tc>
      </w:tr>
      <w:tr>
        <w:trPr>
          <w:trHeight w:val="15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11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 дня – развлечение (1-3 нед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3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ние 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зки «Жихарка»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5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Ушакова «Развитие речи детей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8г. – Зан. №12 стр. 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2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28"/>
        <w:gridCol w:w="1576"/>
        <w:gridCol w:w="4603"/>
        <w:gridCol w:w="3074"/>
        <w:gridCol w:w="3759"/>
      </w:tblGrid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НОД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3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43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-эстетическое развитие)</w:t>
            </w:r>
          </w:p>
          <w:p>
            <w:pPr>
              <w:pStyle w:val="Style21"/>
              <w:numPr>
                <w:ilvl w:val="0"/>
                <w:numId w:val="43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ё о домаш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ицах» или чтение «Цыплёнок Чик»</w:t>
            </w:r>
          </w:p>
          <w:p>
            <w:pPr>
              <w:pStyle w:val="Style21"/>
              <w:numPr>
                <w:ilvl w:val="0"/>
                <w:numId w:val="14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ыплёнок»</w:t>
            </w:r>
          </w:p>
          <w:p>
            <w:pPr>
              <w:pStyle w:val="Style21"/>
              <w:numPr>
                <w:ilvl w:val="0"/>
                <w:numId w:val="14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2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1"/>
              </w:numPr>
              <w:spacing w:before="0" w:after="0"/>
              <w:ind w:left="357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А. Шорыгина «Познавательные сказки»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.  – стр. 46, 51</w:t>
            </w:r>
          </w:p>
          <w:p>
            <w:pPr>
              <w:pStyle w:val="Style21"/>
              <w:numPr>
                <w:ilvl w:val="0"/>
                <w:numId w:val="121"/>
              </w:numPr>
              <w:spacing w:before="0" w:after="0"/>
              <w:ind w:left="357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. Колдина «Лепка с детьми 4-5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г. – стр. 26</w:t>
            </w:r>
          </w:p>
          <w:p>
            <w:pPr>
              <w:pStyle w:val="Style21"/>
              <w:numPr>
                <w:ilvl w:val="0"/>
                <w:numId w:val="121"/>
              </w:numPr>
              <w:spacing w:before="0" w:after="0"/>
              <w:ind w:left="357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64</w:t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2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 развитие)</w:t>
            </w:r>
          </w:p>
          <w:p>
            <w:pPr>
              <w:pStyle w:val="Style21"/>
              <w:numPr>
                <w:ilvl w:val="0"/>
                <w:numId w:val="52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7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по ширине – зан. №15</w:t>
            </w:r>
          </w:p>
          <w:p>
            <w:pPr>
              <w:pStyle w:val="Style21"/>
              <w:numPr>
                <w:ilvl w:val="0"/>
                <w:numId w:val="47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2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6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Помораева «ФЭМП ср. г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2014г. - Стр. 35,36 (Л.С. Метлина «Математика в д/саду» - Занятие №15 стр. 55)</w:t>
            </w:r>
          </w:p>
          <w:p>
            <w:pPr>
              <w:pStyle w:val="Style21"/>
              <w:numPr>
                <w:ilvl w:val="0"/>
                <w:numId w:val="46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63</w:t>
            </w:r>
          </w:p>
        </w:tc>
      </w:tr>
      <w:tr>
        <w:trPr>
          <w:trHeight w:val="134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8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28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Style21"/>
              <w:numPr>
                <w:ilvl w:val="0"/>
                <w:numId w:val="28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– эстетическое  развит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ние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е «Куры»</w:t>
            </w:r>
          </w:p>
          <w:p>
            <w:pPr>
              <w:pStyle w:val="Style21"/>
              <w:numPr>
                <w:ilvl w:val="0"/>
                <w:numId w:val="40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ыплёнок» (жёст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ь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4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Ушакова «Развитие речи детей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8г. – Зан. №28 стр. 78</w:t>
            </w:r>
          </w:p>
          <w:p>
            <w:pPr>
              <w:pStyle w:val="Style21"/>
              <w:numPr>
                <w:ilvl w:val="0"/>
                <w:numId w:val="32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. Колдина «Рисование с детьми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9г. – стр. 25</w:t>
            </w:r>
          </w:p>
        </w:tc>
      </w:tr>
      <w:tr>
        <w:trPr>
          <w:trHeight w:val="170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9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Style21"/>
              <w:numPr>
                <w:ilvl w:val="0"/>
                <w:numId w:val="49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 – Экология/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49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-эстетич. Развит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8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2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38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машние птицы»</w:t>
            </w:r>
          </w:p>
          <w:p>
            <w:pPr>
              <w:pStyle w:val="Style21"/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38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ыплёнок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1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64</w:t>
            </w:r>
          </w:p>
          <w:p>
            <w:pPr>
              <w:pStyle w:val="Style21"/>
              <w:numPr>
                <w:ilvl w:val="0"/>
                <w:numId w:val="41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Морозова «Ознакомление с о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м 5лет» 2007г. - стр. 55</w:t>
            </w:r>
          </w:p>
          <w:p>
            <w:pPr>
              <w:pStyle w:val="Style21"/>
              <w:numPr>
                <w:ilvl w:val="0"/>
                <w:numId w:val="41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Е. Веракса «Комплексные заня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г. - стр. 216</w:t>
            </w:r>
          </w:p>
        </w:tc>
      </w:tr>
      <w:tr>
        <w:trPr>
          <w:trHeight w:val="15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9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39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 дня – развлечение (1-3 нед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 Е. Чару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рочка» или чтение р.н.с. «Петушок и бабовое зёрнышко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Ушакова «Развитие речи детей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8г. – Зан. №20 стр.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.Е. Веракса «Комплексные заня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г. - стр. 217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2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28"/>
        <w:gridCol w:w="1576"/>
        <w:gridCol w:w="4602"/>
        <w:gridCol w:w="3081"/>
        <w:gridCol w:w="3753"/>
      </w:tblGrid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Н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 н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2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-эстетическое развитие)</w:t>
            </w:r>
          </w:p>
          <w:p>
            <w:pPr>
              <w:pStyle w:val="Style21"/>
              <w:numPr>
                <w:ilvl w:val="0"/>
                <w:numId w:val="2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на воздух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6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анспорт – водны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, наземны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46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одка с вёслами»</w:t>
            </w:r>
          </w:p>
          <w:p>
            <w:pPr>
              <w:pStyle w:val="Style21"/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46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2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Морозова «Ознакомление с ок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м 5лет» 2007г. - стр. 77-81</w:t>
            </w:r>
          </w:p>
          <w:p>
            <w:pPr>
              <w:pStyle w:val="Style21"/>
              <w:numPr>
                <w:ilvl w:val="0"/>
                <w:numId w:val="52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. Колдина «Лепка с детьми 4-5 л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г. – стр. 22</w:t>
            </w:r>
          </w:p>
          <w:p>
            <w:pPr>
              <w:pStyle w:val="Style21"/>
              <w:numPr>
                <w:ilvl w:val="0"/>
                <w:numId w:val="52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67</w:t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1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ЭМ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 развитие)</w:t>
            </w:r>
          </w:p>
          <w:p>
            <w:pPr>
              <w:pStyle w:val="Style21"/>
              <w:numPr>
                <w:ilvl w:val="0"/>
                <w:numId w:val="51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. С прямоугольником – зан. №16</w:t>
            </w:r>
          </w:p>
          <w:p>
            <w:pPr>
              <w:pStyle w:val="Style21"/>
              <w:numPr>
                <w:ilvl w:val="0"/>
                <w:numId w:val="32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4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Помораева «ФЭМП ср. г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2014г. - Стр. 37 (Л.С. Метлина «Математика в д/саду» - Занятие №16 стр. 56)</w:t>
            </w:r>
          </w:p>
          <w:p>
            <w:pPr>
              <w:pStyle w:val="Style21"/>
              <w:numPr>
                <w:ilvl w:val="0"/>
                <w:numId w:val="34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65</w:t>
            </w:r>
          </w:p>
        </w:tc>
      </w:tr>
      <w:tr>
        <w:trPr>
          <w:trHeight w:val="150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0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50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Style21"/>
              <w:numPr>
                <w:ilvl w:val="0"/>
                <w:numId w:val="50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– эстетическое  развитие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4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 рассказа 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йца «Поезд»</w:t>
            </w:r>
          </w:p>
          <w:p>
            <w:pPr>
              <w:pStyle w:val="Style21"/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40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раблик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Ушакова «Развитие речи детей 4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8г. – Зан. №14 стр. 50</w:t>
            </w:r>
          </w:p>
          <w:p>
            <w:pPr>
              <w:pStyle w:val="Style21"/>
              <w:numPr>
                <w:ilvl w:val="0"/>
                <w:numId w:val="27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. Колдина «Рисование с детьми 4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9г. – стр. 22</w:t>
            </w:r>
          </w:p>
        </w:tc>
      </w:tr>
      <w:tr>
        <w:trPr>
          <w:trHeight w:val="126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Style21"/>
              <w:numPr>
                <w:ilvl w:val="0"/>
                <w:numId w:val="1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 – Экология/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1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-эстетич. Развитие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26</w:t>
            </w:r>
          </w:p>
          <w:p>
            <w:pPr>
              <w:pStyle w:val="Style21"/>
              <w:numPr>
                <w:ilvl w:val="0"/>
                <w:numId w:val="16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зопасность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е»</w:t>
            </w:r>
          </w:p>
          <w:p>
            <w:pPr>
              <w:pStyle w:val="Style21"/>
              <w:numPr>
                <w:ilvl w:val="0"/>
                <w:numId w:val="16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езд мчится» и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втобус», «Весёлый поезд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66</w:t>
            </w:r>
          </w:p>
          <w:p>
            <w:pPr>
              <w:pStyle w:val="Style21"/>
              <w:numPr>
                <w:ilvl w:val="0"/>
                <w:numId w:val="9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Н. Волчкова, Н.В. Степанова «Познова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т. гр» 2010г. – стр. 182</w:t>
            </w:r>
          </w:p>
          <w:p>
            <w:pPr>
              <w:pStyle w:val="Style21"/>
              <w:numPr>
                <w:ilvl w:val="0"/>
                <w:numId w:val="9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Л. Лыкова «ИЗО деят-ть в д/с ср. г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. - Стр. 24 (Т.С. Комарова «ИЗО деят-ть в д/саду» 2009г. ср. гр - Стр. 19) (И.В. Новикова «Констр. В д/с из бумаги» - стр. 21)</w:t>
            </w:r>
          </w:p>
        </w:tc>
      </w:tr>
      <w:tr>
        <w:trPr>
          <w:trHeight w:val="135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11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 дня – развлечение (1-3 нед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весёлых стих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4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Ушакова «Развитие речи детей 4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8г. – Зан. №7 стр. 153</w:t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Н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н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8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38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-эстетическое развитие)</w:t>
            </w:r>
          </w:p>
          <w:p>
            <w:pPr>
              <w:pStyle w:val="Style21"/>
              <w:numPr>
                <w:ilvl w:val="0"/>
                <w:numId w:val="38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на воздух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1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лица пол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жиданностей»</w:t>
            </w:r>
          </w:p>
          <w:p>
            <w:pPr>
              <w:pStyle w:val="Style21"/>
              <w:numPr>
                <w:ilvl w:val="0"/>
                <w:numId w:val="31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елезная доро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«Вот поезд наш едет»</w:t>
            </w:r>
          </w:p>
          <w:p>
            <w:pPr>
              <w:pStyle w:val="Style21"/>
              <w:numPr>
                <w:ilvl w:val="0"/>
                <w:numId w:val="31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4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И. Петрова «Игры и занятия по развит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и мл+ср гр» 2010г. - Стр. 86</w:t>
            </w:r>
          </w:p>
          <w:p>
            <w:pPr>
              <w:pStyle w:val="Style21"/>
              <w:numPr>
                <w:ilvl w:val="0"/>
                <w:numId w:val="44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. Колдина «Лепка с детьми 4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9г. – стр. 31 (И.Л. Лыкова «ИЗО деят-ть в д/с ср. гр 2014г. - Стр. 22)</w:t>
            </w:r>
          </w:p>
          <w:p>
            <w:pPr>
              <w:pStyle w:val="Style21"/>
              <w:numPr>
                <w:ilvl w:val="0"/>
                <w:numId w:val="44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68</w:t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6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ЭМ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 развитие)</w:t>
            </w:r>
          </w:p>
          <w:p>
            <w:pPr>
              <w:pStyle w:val="Style21"/>
              <w:numPr>
                <w:ilvl w:val="0"/>
                <w:numId w:val="36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чёт предметов – зан. №17</w:t>
            </w:r>
          </w:p>
          <w:p>
            <w:pPr>
              <w:pStyle w:val="Style21"/>
              <w:numPr>
                <w:ilvl w:val="0"/>
                <w:numId w:val="14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4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Помораева «ФЭМП ср. г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2014г. - Стр. 39 (Л.С. Метлина «Математика в д/саду» - Занятие №17 стр. 57)</w:t>
            </w:r>
          </w:p>
          <w:p>
            <w:pPr>
              <w:pStyle w:val="Style21"/>
              <w:numPr>
                <w:ilvl w:val="0"/>
                <w:numId w:val="34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67</w:t>
            </w:r>
          </w:p>
        </w:tc>
      </w:tr>
      <w:tr>
        <w:trPr>
          <w:trHeight w:val="13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8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Style21"/>
              <w:numPr>
                <w:ilvl w:val="0"/>
                <w:numId w:val="8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– эстетическое  развитие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8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игрушки</w:t>
            </w:r>
          </w:p>
          <w:p>
            <w:pPr>
              <w:pStyle w:val="Style21"/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«Светофор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Ушакова «Развитие речи детей 4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8г. – Зан. №3 стр.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Style21"/>
              <w:numPr>
                <w:ilvl w:val="0"/>
                <w:numId w:val="6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 – Экология/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6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-эстетич. Развитие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4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29</w:t>
            </w:r>
          </w:p>
          <w:p>
            <w:pPr>
              <w:pStyle w:val="Style21"/>
              <w:numPr>
                <w:ilvl w:val="0"/>
                <w:numId w:val="54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елевая прогулка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улица?»</w:t>
            </w:r>
          </w:p>
          <w:p>
            <w:pPr>
              <w:pStyle w:val="Style21"/>
              <w:numPr>
                <w:ilvl w:val="0"/>
                <w:numId w:val="54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режи и наклей ч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ает круглая и овальная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68</w:t>
            </w:r>
          </w:p>
          <w:p>
            <w:pPr>
              <w:pStyle w:val="Style21"/>
              <w:numPr>
                <w:ilvl w:val="0"/>
                <w:numId w:val="8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 Дыбина «Ознак. С предметным и со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ением» 2014г. – стр. 31</w:t>
            </w:r>
          </w:p>
          <w:p>
            <w:pPr>
              <w:pStyle w:val="Style21"/>
              <w:numPr>
                <w:ilvl w:val="0"/>
                <w:numId w:val="8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С. Комарова «ИЗО деят-ть в д/сад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г. ср. гр - Стр. 22</w:t>
            </w:r>
          </w:p>
        </w:tc>
      </w:tr>
      <w:tr>
        <w:trPr>
          <w:trHeight w:val="15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14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 дня – развлечение (1-3 нед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9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казки 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арри «Дудочник и автомобили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Ушакова «Знакомство с литератур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орд) 2007г. – стр.109 зан. №23</w:t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Н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 н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6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26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-эстетическое развитие)</w:t>
            </w:r>
          </w:p>
          <w:p>
            <w:pPr>
              <w:pStyle w:val="Style21"/>
              <w:numPr>
                <w:ilvl w:val="0"/>
                <w:numId w:val="26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на воздух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щитников отечества. Наша армия»</w:t>
            </w:r>
          </w:p>
          <w:p>
            <w:pPr>
              <w:pStyle w:val="Style21"/>
              <w:numPr>
                <w:ilvl w:val="0"/>
                <w:numId w:val="20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молёты» или «Весёлый вертолёт»</w:t>
            </w:r>
          </w:p>
          <w:p>
            <w:pPr>
              <w:pStyle w:val="Style21"/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20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7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Морозова «Ознакомление с ок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м 5лет» 2007г. - стр. 102 (О.В. Дыбина «Ознак. С предметным и соц. Окружением» 2014г. – стр. 37)</w:t>
            </w:r>
          </w:p>
          <w:p>
            <w:pPr>
              <w:pStyle w:val="Style21"/>
              <w:numPr>
                <w:ilvl w:val="0"/>
                <w:numId w:val="47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. Колдина «Лепка с детьми 4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9г. – стр. 32 (И.Л. Лыкова «ИЗО деят-ть в д/с ср. гр 2014г. - Стр. 98)</w:t>
            </w:r>
          </w:p>
          <w:p>
            <w:pPr>
              <w:pStyle w:val="Style21"/>
              <w:numPr>
                <w:ilvl w:val="0"/>
                <w:numId w:val="47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70</w:t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6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ЭМ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 развитие)</w:t>
            </w:r>
          </w:p>
          <w:p>
            <w:pPr>
              <w:pStyle w:val="Style21"/>
              <w:numPr>
                <w:ilvl w:val="0"/>
                <w:numId w:val="26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3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енство групп предметов –зан. №18</w:t>
            </w:r>
          </w:p>
          <w:p>
            <w:pPr>
              <w:pStyle w:val="Style21"/>
              <w:numPr>
                <w:ilvl w:val="0"/>
                <w:numId w:val="43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Помораева «ФЭМП ср. г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2014г. - Стр. 40 (Л.С. Метлина «Математика в д/саду» - Занятие №18 стр. 58)</w:t>
            </w:r>
          </w:p>
          <w:p>
            <w:pPr>
              <w:pStyle w:val="Style21"/>
              <w:numPr>
                <w:ilvl w:val="0"/>
                <w:numId w:val="22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69</w:t>
            </w:r>
          </w:p>
        </w:tc>
      </w:tr>
      <w:tr>
        <w:trPr>
          <w:trHeight w:val="150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16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Style21"/>
              <w:numPr>
                <w:ilvl w:val="0"/>
                <w:numId w:val="16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– эстетическое  развитие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4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щи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ечества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29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лю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8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Е. Веракса «Комплексные занят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г. - стр. 222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. Колдина «Рисование с детьми 4-5лет» 2009г. – стр. 31</w:t>
            </w:r>
          </w:p>
        </w:tc>
      </w:tr>
      <w:tr>
        <w:trPr>
          <w:trHeight w:val="126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3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Style21"/>
              <w:numPr>
                <w:ilvl w:val="0"/>
                <w:numId w:val="33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 – Экология/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33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-эстетич. Развитие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32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 чём полетя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чки»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тящие самолё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«Кружка для папы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70</w:t>
            </w:r>
          </w:p>
          <w:p>
            <w:pPr>
              <w:pStyle w:val="Style21"/>
              <w:numPr>
                <w:ilvl w:val="0"/>
                <w:numId w:val="7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 Дыбина «Ознак. С предметным и со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ением» 2014г. – стр. 59</w:t>
            </w:r>
          </w:p>
          <w:p>
            <w:pPr>
              <w:pStyle w:val="Style21"/>
              <w:numPr>
                <w:ilvl w:val="0"/>
                <w:numId w:val="7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Л. Лыкова «ИЗО деят-ть в д/с ср. г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. - Стр. 100 (Т.С. Комарова «ИЗО деят-ть в д/саду» 2009г. ср. гр - Стр. 20) (И.В. Новикова «Констр. В д/с из бумаги» - стр. 19)</w:t>
            </w:r>
          </w:p>
        </w:tc>
      </w:tr>
      <w:tr>
        <w:trPr>
          <w:trHeight w:val="9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3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53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тихов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ов о солдатах и русских богатыря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2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А. Шорыгина «Родные сказки» - стр. 83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(Книга «наша Родина»)</w:t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Н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2402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н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3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43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-эстетическое развитие)</w:t>
            </w:r>
          </w:p>
          <w:p>
            <w:pPr>
              <w:pStyle w:val="Style21"/>
              <w:numPr>
                <w:ilvl w:val="0"/>
                <w:numId w:val="43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на воздух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2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ессии» или «К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ил новый дом»</w:t>
            </w:r>
          </w:p>
          <w:p>
            <w:pPr>
              <w:pStyle w:val="Style21"/>
              <w:numPr>
                <w:ilvl w:val="0"/>
                <w:numId w:val="42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ар»</w:t>
            </w:r>
          </w:p>
          <w:p>
            <w:pPr>
              <w:pStyle w:val="Style21"/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42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Е. Веракса «Комплексные занят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г. - стр. 123 (В.Н. Волчкова, Н.В. Степанова «Позноват. Развитие ст. гр» 2010г. – стр. 30)</w:t>
            </w:r>
          </w:p>
          <w:p>
            <w:pPr>
              <w:pStyle w:val="Style21"/>
              <w:numPr>
                <w:ilvl w:val="0"/>
                <w:numId w:val="10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. Колдина «Лепка с детьми 4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9г. – стр. 33</w:t>
            </w:r>
          </w:p>
          <w:p>
            <w:pPr>
              <w:pStyle w:val="Style21"/>
              <w:numPr>
                <w:ilvl w:val="0"/>
                <w:numId w:val="10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72</w:t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0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ЭМ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 развитие)</w:t>
            </w:r>
          </w:p>
          <w:p>
            <w:pPr>
              <w:pStyle w:val="Style21"/>
              <w:numPr>
                <w:ilvl w:val="0"/>
                <w:numId w:val="30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енство гр. Предметов – зан. №19</w:t>
            </w:r>
          </w:p>
          <w:p>
            <w:pPr>
              <w:pStyle w:val="Style21"/>
              <w:numPr>
                <w:ilvl w:val="0"/>
                <w:numId w:val="4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Помораева «ФЭМП ср. г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2014г. - Стр. 42 (Л.С. Метлина «Математика в д/саду» - Занятие №19 стр. 58)</w:t>
            </w:r>
          </w:p>
          <w:p>
            <w:pPr>
              <w:pStyle w:val="Style21"/>
              <w:numPr>
                <w:ilvl w:val="0"/>
                <w:numId w:val="14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70</w:t>
            </w:r>
          </w:p>
        </w:tc>
      </w:tr>
      <w:tr>
        <w:trPr>
          <w:trHeight w:val="13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3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23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Style21"/>
              <w:numPr>
                <w:ilvl w:val="0"/>
                <w:numId w:val="23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– эстетическое  развитие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 професс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«Петух и краски»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Е. Веракса «Комплексные занят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г. - стр. 2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12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. Колдина «Рисование с детьми 4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9г. – стр. 32</w:t>
            </w:r>
          </w:p>
        </w:tc>
      </w:tr>
      <w:tr>
        <w:trPr>
          <w:trHeight w:val="170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7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Style21"/>
              <w:numPr>
                <w:ilvl w:val="0"/>
                <w:numId w:val="47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 – Экология/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47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-эстетич. Развитие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0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35</w:t>
            </w:r>
          </w:p>
          <w:p>
            <w:pPr>
              <w:pStyle w:val="Style21"/>
              <w:numPr>
                <w:ilvl w:val="0"/>
                <w:numId w:val="40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 нас в гост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 прачечной»</w:t>
            </w:r>
          </w:p>
          <w:p>
            <w:pPr>
              <w:pStyle w:val="Style21"/>
              <w:numPr>
                <w:ilvl w:val="0"/>
                <w:numId w:val="40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нашем горо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 новый дом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71</w:t>
            </w:r>
          </w:p>
          <w:p>
            <w:pPr>
              <w:pStyle w:val="Style21"/>
              <w:numPr>
                <w:ilvl w:val="0"/>
                <w:numId w:val="18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 Дыбина «Ознак. С предметным и со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ением» 2014г. – стр. 55</w:t>
            </w:r>
          </w:p>
          <w:p>
            <w:pPr>
              <w:pStyle w:val="Style21"/>
              <w:numPr>
                <w:ilvl w:val="0"/>
                <w:numId w:val="18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С. Комарова «ИЗО деят-ть в д/сад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г. ср. гр - Стр. 15</w:t>
            </w:r>
          </w:p>
        </w:tc>
      </w:tr>
      <w:tr>
        <w:trPr>
          <w:trHeight w:val="122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2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52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 дня – развлечение (1-3 нед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весёлых стих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овар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5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Ушакова «Развитие речи детей 4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8г. – стр. 1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Н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221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н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9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-эстетическое развитие)</w:t>
            </w:r>
          </w:p>
          <w:p>
            <w:pPr>
              <w:pStyle w:val="Style21"/>
              <w:numPr>
                <w:ilvl w:val="0"/>
                <w:numId w:val="9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на воздух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мья. Мамы разные нужны, мамы разные важны»</w:t>
            </w:r>
          </w:p>
          <w:p>
            <w:pPr>
              <w:pStyle w:val="Style21"/>
              <w:numPr>
                <w:ilvl w:val="0"/>
                <w:numId w:val="20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мья матрёшек»</w:t>
            </w:r>
          </w:p>
          <w:p>
            <w:pPr>
              <w:pStyle w:val="Style21"/>
              <w:numPr>
                <w:ilvl w:val="0"/>
                <w:numId w:val="20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Морозова «Ознакомление с ок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м 5лет» 2007г. - стр. 123 (Т.И. Петрова «Игры и занятия по развитию речи мл+ср гр» 2010г. - Стр. 101)</w:t>
            </w:r>
          </w:p>
          <w:p>
            <w:pPr>
              <w:pStyle w:val="Style21"/>
              <w:numPr>
                <w:ilvl w:val="0"/>
                <w:numId w:val="17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. Колдина «Лепка с детьми 4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9г. – стр. 33</w:t>
            </w:r>
          </w:p>
          <w:p>
            <w:pPr>
              <w:pStyle w:val="Style21"/>
              <w:numPr>
                <w:ilvl w:val="0"/>
                <w:numId w:val="17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73</w:t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4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ЭМ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 развитие)</w:t>
            </w:r>
          </w:p>
          <w:p>
            <w:pPr>
              <w:pStyle w:val="Style21"/>
              <w:numPr>
                <w:ilvl w:val="0"/>
                <w:numId w:val="44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ный - короткий, далеко – близко – зан. №20</w:t>
            </w:r>
          </w:p>
          <w:p>
            <w:pPr>
              <w:pStyle w:val="Style21"/>
              <w:numPr>
                <w:ilvl w:val="0"/>
                <w:numId w:val="22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Помораева «ФЭМП ср. г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2014г. - Стр. 43 (Л.С. Метлина «Математика в д/саду» - Занятие №20 стр. 59)</w:t>
            </w:r>
          </w:p>
          <w:p>
            <w:pPr>
              <w:pStyle w:val="Style21"/>
              <w:numPr>
                <w:ilvl w:val="0"/>
                <w:numId w:val="21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72</w:t>
            </w:r>
          </w:p>
        </w:tc>
      </w:tr>
      <w:tr>
        <w:trPr>
          <w:trHeight w:val="150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0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30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Style21"/>
              <w:numPr>
                <w:ilvl w:val="0"/>
                <w:numId w:val="30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– эстетическое  развитие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е «Мама моет посуд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39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мья неваляшек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Ушакова «Развитие речи детей 4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8г. – стр. 165, зан. №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41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. Колдина «Рисование с детьми 4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9г. – стр. 33</w:t>
            </w:r>
          </w:p>
        </w:tc>
      </w:tr>
      <w:tr>
        <w:trPr>
          <w:trHeight w:val="126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Style21"/>
              <w:numPr>
                <w:ilvl w:val="0"/>
                <w:numId w:val="7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 – Экология/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7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-эстетич. Развитие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4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2</w:t>
            </w:r>
          </w:p>
          <w:p>
            <w:pPr>
              <w:pStyle w:val="Style21"/>
              <w:numPr>
                <w:ilvl w:val="0"/>
                <w:numId w:val="54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8 марта – же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»</w:t>
            </w:r>
          </w:p>
          <w:p>
            <w:pPr>
              <w:pStyle w:val="Style21"/>
              <w:numPr>
                <w:ilvl w:val="0"/>
                <w:numId w:val="54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режи и нак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ивый цветок в подарок маме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73</w:t>
            </w:r>
          </w:p>
          <w:p>
            <w:pPr>
              <w:pStyle w:val="Style21"/>
              <w:numPr>
                <w:ilvl w:val="0"/>
                <w:numId w:val="21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Морозова «Ознакомление с ок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м 5лет» 2007г. - стр. 115 (Т.И. Петрова «Игры и занятия по развитию речи мл+ср гр» 2010г. - Стр. 103)</w:t>
            </w:r>
          </w:p>
          <w:p>
            <w:pPr>
              <w:pStyle w:val="Style21"/>
              <w:numPr>
                <w:ilvl w:val="0"/>
                <w:numId w:val="21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С. Комарова «ИЗО деят-ть в д/сад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г. ср. гр - Стр. 20 (И.В. Новикова «Констр. В д/с из бумаги» - стр. 25)</w:t>
            </w:r>
          </w:p>
        </w:tc>
      </w:tr>
      <w:tr>
        <w:trPr>
          <w:trHeight w:val="135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4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34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 дня – развлечение (1-3 не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«Айога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Ушакова «Знакомство с литератур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орд) 2007г. – стр.105 зан. №20</w:t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Н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15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-эстетическое развитие)</w:t>
            </w:r>
          </w:p>
          <w:p>
            <w:pPr>
              <w:pStyle w:val="Style21"/>
              <w:numPr>
                <w:ilvl w:val="0"/>
                <w:numId w:val="15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рт – первый весенний месяц. Хар. Признаки весны»</w:t>
            </w:r>
          </w:p>
          <w:p>
            <w:pPr>
              <w:pStyle w:val="Style21"/>
              <w:numPr>
                <w:ilvl w:val="0"/>
                <w:numId w:val="5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лон для мамы»</w:t>
            </w:r>
          </w:p>
          <w:p>
            <w:pPr>
              <w:pStyle w:val="Style21"/>
              <w:numPr>
                <w:ilvl w:val="0"/>
                <w:numId w:val="5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6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Морозова «Ознакомление с о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ом 5лет» 2007г. - стр. 112, 117 </w:t>
            </w:r>
          </w:p>
          <w:p>
            <w:pPr>
              <w:pStyle w:val="Style21"/>
              <w:numPr>
                <w:ilvl w:val="0"/>
                <w:numId w:val="36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. Колдина «Лепка с детьми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9г. – стр. 34</w:t>
            </w:r>
          </w:p>
          <w:p>
            <w:pPr>
              <w:pStyle w:val="Style21"/>
              <w:numPr>
                <w:ilvl w:val="0"/>
                <w:numId w:val="36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76</w:t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1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 развитие)</w:t>
            </w:r>
          </w:p>
          <w:p>
            <w:pPr>
              <w:pStyle w:val="Style21"/>
              <w:numPr>
                <w:ilvl w:val="0"/>
                <w:numId w:val="41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6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 м/у 3 пр. – зан. №23</w:t>
            </w:r>
          </w:p>
          <w:p>
            <w:pPr>
              <w:pStyle w:val="Style21"/>
              <w:numPr>
                <w:ilvl w:val="0"/>
                <w:numId w:val="36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4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Помораева «ФЭМП ср. г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2014г. - Стр. 44 (Л.С. Метлина «Математика в д/саду» - Занятие №23 стр. 62)</w:t>
            </w:r>
          </w:p>
          <w:p>
            <w:pPr>
              <w:pStyle w:val="Style21"/>
              <w:numPr>
                <w:ilvl w:val="0"/>
                <w:numId w:val="54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74</w:t>
            </w:r>
          </w:p>
        </w:tc>
      </w:tr>
      <w:tr>
        <w:trPr>
          <w:trHeight w:val="13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10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Style21"/>
              <w:numPr>
                <w:ilvl w:val="0"/>
                <w:numId w:val="10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– эстетическое  развитие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7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едме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26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точка мимоз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альцем) или «Расцвели красивые цветы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6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Ушакова «Развитие речи детей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8г. – стр. 67, зан. 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31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. Колдина «Рисование с детьми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9г. – стр. 34 (Т.С. Комарова «ИЗО деят-ть в д/саду» 2009г. ср. гр - Стр. 22)</w:t>
            </w:r>
          </w:p>
        </w:tc>
      </w:tr>
      <w:tr>
        <w:trPr>
          <w:trHeight w:val="170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Style21"/>
              <w:numPr>
                <w:ilvl w:val="0"/>
                <w:numId w:val="20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 – Экология/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20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-эстетич. Развитие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5</w:t>
            </w:r>
          </w:p>
          <w:p>
            <w:pPr>
              <w:pStyle w:val="Style21"/>
              <w:numPr>
                <w:ilvl w:val="0"/>
                <w:numId w:val="3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да вокруг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оворот воды. Её превращения»</w:t>
            </w:r>
          </w:p>
          <w:p>
            <w:pPr>
              <w:pStyle w:val="Style21"/>
              <w:numPr>
                <w:ilvl w:val="0"/>
                <w:numId w:val="3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ивый букет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75</w:t>
            </w:r>
          </w:p>
          <w:p>
            <w:pPr>
              <w:pStyle w:val="Style21"/>
              <w:numPr>
                <w:ilvl w:val="0"/>
                <w:numId w:val="21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М. Бондаренко «Эко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с детьми» 2002г. – стр. 106 (см. кн. Шорыгина «Позн. Сказки» - стр. 12</w:t>
            </w:r>
          </w:p>
          <w:p>
            <w:pPr>
              <w:pStyle w:val="Style21"/>
              <w:numPr>
                <w:ilvl w:val="0"/>
                <w:numId w:val="21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С. Комарова «ИЗО деят-ть в д/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г. ср. гр - Стр.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4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54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 дня – развлечение (1-3 нед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4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тихов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не, заучивание стихотворения Г. Ладонщикова «Весна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Ушакова «Развитие речи детей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8г. – стр. 167, зан.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2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28"/>
        <w:gridCol w:w="1576"/>
        <w:gridCol w:w="4618"/>
        <w:gridCol w:w="3077"/>
        <w:gridCol w:w="3741"/>
      </w:tblGrid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НО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201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 н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5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55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-эстетическое развитие)</w:t>
            </w:r>
          </w:p>
          <w:p>
            <w:pPr>
              <w:pStyle w:val="Style21"/>
              <w:numPr>
                <w:ilvl w:val="0"/>
                <w:numId w:val="55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икие животные»</w:t>
            </w:r>
          </w:p>
          <w:p>
            <w:pPr>
              <w:pStyle w:val="Style21"/>
              <w:numPr>
                <w:ilvl w:val="0"/>
                <w:numId w:val="9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йчики выскоч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лянку, чтобы пощипать травку» или «Два жадных медвежонка»</w:t>
            </w:r>
          </w:p>
          <w:p>
            <w:pPr>
              <w:pStyle w:val="Style21"/>
              <w:numPr>
                <w:ilvl w:val="0"/>
                <w:numId w:val="9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Морозова «Ознакомление с о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м 5лет» 2007г. - стр. 65</w:t>
            </w:r>
          </w:p>
          <w:p>
            <w:pPr>
              <w:pStyle w:val="Style21"/>
              <w:numPr>
                <w:ilvl w:val="0"/>
                <w:numId w:val="4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С. Комарова «ИЗО деят-ть в д/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г. ср. гр - Стр. 23 (И.Л. Лыкова «ИЗО деят-ть в д/с ср. гр 2014г. - Стр. 86)</w:t>
            </w:r>
          </w:p>
          <w:p>
            <w:pPr>
              <w:pStyle w:val="Style21"/>
              <w:numPr>
                <w:ilvl w:val="0"/>
                <w:numId w:val="20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77</w:t>
            </w:r>
          </w:p>
        </w:tc>
      </w:tr>
      <w:tr>
        <w:trPr>
          <w:trHeight w:val="140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5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 развитие)</w:t>
            </w:r>
          </w:p>
          <w:p>
            <w:pPr>
              <w:pStyle w:val="Style21"/>
              <w:numPr>
                <w:ilvl w:val="0"/>
                <w:numId w:val="45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1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енство – неравенство – зан. №24</w:t>
            </w:r>
          </w:p>
          <w:p>
            <w:pPr>
              <w:pStyle w:val="Style21"/>
              <w:numPr>
                <w:ilvl w:val="0"/>
                <w:numId w:val="41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Помораева «ФЭМП ср. г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2014г. - Стр. 45 (Л.С. Метлина «Математика в д/саду» - Занятие №24 стр. 63)</w:t>
            </w:r>
          </w:p>
          <w:p>
            <w:pPr>
              <w:pStyle w:val="Style21"/>
              <w:numPr>
                <w:ilvl w:val="0"/>
                <w:numId w:val="17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76</w:t>
            </w:r>
          </w:p>
        </w:tc>
      </w:tr>
      <w:tr>
        <w:trPr>
          <w:trHeight w:val="150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– эстетическое  развитие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ние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у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«Козлятки выбежали погулять на зелёный лужок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8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Ушакова «Развитие речи детей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8г. – стр. 52, зан.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12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С. Комарова «ИЗО деят-ть в д/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г. ср. гр - Стр. 23</w:t>
            </w:r>
          </w:p>
        </w:tc>
      </w:tr>
      <w:tr>
        <w:trPr>
          <w:trHeight w:val="126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Style21"/>
              <w:numPr>
                <w:ilvl w:val="0"/>
                <w:numId w:val="22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 – Экология/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22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-эстетич. Развитие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8</w:t>
            </w:r>
          </w:p>
          <w:p>
            <w:pPr>
              <w:pStyle w:val="Style21"/>
              <w:numPr>
                <w:ilvl w:val="0"/>
                <w:numId w:val="7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вые цепочки»</w:t>
            </w:r>
          </w:p>
          <w:p>
            <w:pPr>
              <w:pStyle w:val="Style21"/>
              <w:numPr>
                <w:ilvl w:val="0"/>
                <w:numId w:val="7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гадки» ли «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зверей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77</w:t>
            </w:r>
          </w:p>
          <w:p>
            <w:pPr>
              <w:pStyle w:val="Style21"/>
              <w:numPr>
                <w:ilvl w:val="0"/>
                <w:numId w:val="27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А. Шорыгина «Познавательные Сказки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66</w:t>
            </w:r>
          </w:p>
          <w:p>
            <w:pPr>
              <w:pStyle w:val="Style21"/>
              <w:numPr>
                <w:ilvl w:val="0"/>
                <w:numId w:val="27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С. Комарова «ИЗО деят-ть в д/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г. ср. гр - Стр. 24 (И.Л. Лыкова «ИЗО деят-ть в д/с ср. гр 2014г. - Стр. 32)</w:t>
            </w:r>
          </w:p>
        </w:tc>
      </w:tr>
      <w:tr>
        <w:trPr>
          <w:trHeight w:val="135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13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 дня – развлечение (1-3 нед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венге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ой сказки «Два жадных медвежонка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8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Ушакова «Развитие речи детей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8г. – стр. 155, зан.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НО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н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10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-эстетическое развитие)</w:t>
            </w:r>
          </w:p>
          <w:p>
            <w:pPr>
              <w:pStyle w:val="Style21"/>
              <w:numPr>
                <w:ilvl w:val="0"/>
                <w:numId w:val="10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на воздух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9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елётные птиц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т. «Как скворец себе дом выбирал»)</w:t>
            </w:r>
          </w:p>
          <w:p>
            <w:pPr>
              <w:pStyle w:val="Style21"/>
              <w:numPr>
                <w:ilvl w:val="0"/>
                <w:numId w:val="29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тички прилетел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«Одуванчики»</w:t>
            </w:r>
          </w:p>
          <w:p>
            <w:pPr>
              <w:pStyle w:val="Style21"/>
              <w:numPr>
                <w:ilvl w:val="0"/>
                <w:numId w:val="29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Морозова «Ознакомление с ок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м 5лет» 2007г. - стр. 121 (Т.А. Шорыгина «Познавательные Сказки» - стр. 40, 43)</w:t>
            </w:r>
          </w:p>
          <w:p>
            <w:pPr>
              <w:pStyle w:val="Style21"/>
              <w:numPr>
                <w:ilvl w:val="0"/>
                <w:numId w:val="3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С. Комарова «ИЗО деят-ть в д/сад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г. ср. гр - Стр. 21 (Г.Н. Давыдова «Пластилинография» 2013г. – стр. 39)</w:t>
            </w:r>
          </w:p>
          <w:p>
            <w:pPr>
              <w:pStyle w:val="Style21"/>
              <w:numPr>
                <w:ilvl w:val="0"/>
                <w:numId w:val="3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79</w:t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ЭМ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 развитие)</w:t>
            </w:r>
          </w:p>
          <w:p>
            <w:pPr>
              <w:pStyle w:val="Style21"/>
              <w:numPr>
                <w:ilvl w:val="0"/>
                <w:numId w:val="16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3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чёт и счёт  по образцу  - зан. №26</w:t>
            </w:r>
          </w:p>
          <w:p>
            <w:pPr>
              <w:pStyle w:val="Style21"/>
              <w:numPr>
                <w:ilvl w:val="0"/>
                <w:numId w:val="23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Помораева «ФЭМП ср. г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2014г. - Стр. 46 (Л.С. Метлина «Математика в д/саду» - Занятие №26 стр. 65)</w:t>
            </w:r>
          </w:p>
          <w:p>
            <w:pPr>
              <w:pStyle w:val="Style21"/>
              <w:numPr>
                <w:ilvl w:val="0"/>
                <w:numId w:val="7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78</w:t>
            </w:r>
          </w:p>
        </w:tc>
      </w:tr>
      <w:tr>
        <w:trPr>
          <w:trHeight w:val="13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5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35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Style21"/>
              <w:numPr>
                <w:ilvl w:val="0"/>
                <w:numId w:val="35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– эстетическое  развитие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3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учи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я «Лесная фиалка»</w:t>
            </w:r>
          </w:p>
          <w:p>
            <w:pPr>
              <w:pStyle w:val="Style21"/>
              <w:numPr>
                <w:ilvl w:val="0"/>
                <w:numId w:val="45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рево» и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ивая птичка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Е. Веракса «Комплексные занят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г. - стр. 269</w:t>
            </w:r>
          </w:p>
          <w:p>
            <w:pPr>
              <w:pStyle w:val="Style21"/>
              <w:numPr>
                <w:ilvl w:val="0"/>
                <w:numId w:val="5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С. Комарова «ИЗО деят-ть в д/сад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г. ср. гр - Стр. 21 (Д.Н. Колдина «Рисование с детьми 4-5 лет» 2009г. – стр. 38)</w:t>
            </w:r>
          </w:p>
        </w:tc>
      </w:tr>
      <w:tr>
        <w:trPr>
          <w:trHeight w:val="170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5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Style21"/>
              <w:numPr>
                <w:ilvl w:val="0"/>
                <w:numId w:val="35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 – Экология/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35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-эстетич. Развитие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11</w:t>
            </w:r>
          </w:p>
          <w:p>
            <w:pPr>
              <w:pStyle w:val="Style21"/>
              <w:numPr>
                <w:ilvl w:val="0"/>
                <w:numId w:val="8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мство с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ми воздуха</w:t>
            </w:r>
          </w:p>
          <w:p>
            <w:pPr>
              <w:pStyle w:val="Style21"/>
              <w:numPr>
                <w:ilvl w:val="0"/>
                <w:numId w:val="8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робьи в лужах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3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79</w:t>
            </w:r>
          </w:p>
          <w:p>
            <w:pPr>
              <w:pStyle w:val="Style21"/>
              <w:numPr>
                <w:ilvl w:val="0"/>
                <w:numId w:val="53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М. Бондаренко «Эколог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с детьми» 2002г. – стр. 126</w:t>
            </w:r>
          </w:p>
          <w:p>
            <w:pPr>
              <w:pStyle w:val="Style21"/>
              <w:numPr>
                <w:ilvl w:val="0"/>
                <w:numId w:val="53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Л. Лыкова «ИЗО деят-ть в д/с ср. г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. - Стр. 120</w:t>
            </w:r>
          </w:p>
        </w:tc>
      </w:tr>
      <w:tr>
        <w:trPr>
          <w:trHeight w:val="15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1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41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 дня – развлечение (1-3 нед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2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 рассказа 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рушина «Воробей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5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Ушакова «Развитие речи детей 4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8г. – стр. 191, зан. №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НО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7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н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12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-эстетическое развитие)</w:t>
            </w:r>
          </w:p>
          <w:p>
            <w:pPr>
              <w:pStyle w:val="Style21"/>
              <w:numPr>
                <w:ilvl w:val="0"/>
                <w:numId w:val="12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на воздух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вугорбый верблю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ыни. Ящерица»</w:t>
            </w:r>
          </w:p>
          <w:p>
            <w:pPr>
              <w:pStyle w:val="Style21"/>
              <w:numPr>
                <w:ilvl w:val="0"/>
                <w:numId w:val="15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дав»</w:t>
            </w:r>
          </w:p>
          <w:p>
            <w:pPr>
              <w:pStyle w:val="Style21"/>
              <w:numPr>
                <w:ilvl w:val="0"/>
                <w:numId w:val="15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М. Бондаренко «Эколог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с детьми» 2002г. – стр. 98 (Н.Е. Веракса «Комплексные занятия» 2012г. - стр. 257)</w:t>
            </w:r>
          </w:p>
          <w:p>
            <w:pPr>
              <w:pStyle w:val="Style21"/>
              <w:numPr>
                <w:ilvl w:val="0"/>
                <w:numId w:val="6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. Колдина «Лепка с детьми 4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9г. – стр. 37</w:t>
            </w:r>
          </w:p>
          <w:p>
            <w:pPr>
              <w:pStyle w:val="Style21"/>
              <w:numPr>
                <w:ilvl w:val="0"/>
                <w:numId w:val="6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82</w:t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9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ЭМ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 развитие)</w:t>
            </w:r>
          </w:p>
          <w:p>
            <w:pPr>
              <w:pStyle w:val="Style21"/>
              <w:numPr>
                <w:ilvl w:val="0"/>
                <w:numId w:val="49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9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. м/у 3 предм. – зан. №27</w:t>
            </w:r>
          </w:p>
          <w:p>
            <w:pPr>
              <w:pStyle w:val="Style21"/>
              <w:numPr>
                <w:ilvl w:val="0"/>
                <w:numId w:val="49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6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Помораева «ФЭМП ср. г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2014г. - Стр. 48 (Л.С. Метлина «Математика в д/саду» - Занятие №27 стр. 65)</w:t>
            </w:r>
          </w:p>
          <w:p>
            <w:pPr>
              <w:pStyle w:val="Style21"/>
              <w:numPr>
                <w:ilvl w:val="0"/>
                <w:numId w:val="36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80</w:t>
            </w:r>
          </w:p>
        </w:tc>
      </w:tr>
      <w:tr>
        <w:trPr>
          <w:trHeight w:val="150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0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50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Style21"/>
              <w:numPr>
                <w:ilvl w:val="0"/>
                <w:numId w:val="50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– эстетическое  развитие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едме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грушек (Слон верблюд, лев)</w:t>
            </w:r>
          </w:p>
          <w:p>
            <w:pPr>
              <w:pStyle w:val="Style21"/>
              <w:numPr>
                <w:ilvl w:val="0"/>
                <w:numId w:val="29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раф» и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исование перьев из хвоста жарптицы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4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Ушакова «Развитие речи детей 4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8г. – стр. 72, зан. №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17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С. Комарова «ИЗО деят-ть в д/сад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г. ср. гр - Стр. 26 (Д.Н. Колдина «Рисование с детьми 4-5 лет» 2009г. – стр. 36)</w:t>
            </w:r>
          </w:p>
        </w:tc>
      </w:tr>
      <w:tr>
        <w:trPr>
          <w:trHeight w:val="126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Style21"/>
              <w:numPr>
                <w:ilvl w:val="0"/>
                <w:numId w:val="5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 – Экология/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5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-эстетич. Развитие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4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14</w:t>
            </w:r>
          </w:p>
          <w:p>
            <w:pPr>
              <w:pStyle w:val="Style21"/>
              <w:numPr>
                <w:ilvl w:val="0"/>
                <w:numId w:val="44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чему бел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и не живут в лесу»</w:t>
            </w:r>
          </w:p>
          <w:p>
            <w:pPr>
              <w:pStyle w:val="Style21"/>
              <w:numPr>
                <w:ilvl w:val="0"/>
                <w:numId w:val="44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ингвин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81</w:t>
            </w:r>
          </w:p>
          <w:p>
            <w:pPr>
              <w:pStyle w:val="Style21"/>
              <w:numPr>
                <w:ilvl w:val="0"/>
                <w:numId w:val="17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М. Бондаренко «Эколог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я с детьми» 2002г. – стр. 51 </w:t>
            </w:r>
          </w:p>
          <w:p>
            <w:pPr>
              <w:pStyle w:val="Style21"/>
              <w:numPr>
                <w:ilvl w:val="0"/>
                <w:numId w:val="17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В. Новикова «Констр. В д/с из бумаг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79 зан.  №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4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 дня – развлечение (1-3 нед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рассказа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гирёва «Про пингвинов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4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. Христоматия ст. в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2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28"/>
        <w:gridCol w:w="1576"/>
        <w:gridCol w:w="4623"/>
        <w:gridCol w:w="3065"/>
        <w:gridCol w:w="3748"/>
      </w:tblGrid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Н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н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3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33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-эстетическое развитие)</w:t>
            </w:r>
          </w:p>
          <w:p>
            <w:pPr>
              <w:pStyle w:val="Style21"/>
              <w:numPr>
                <w:ilvl w:val="0"/>
                <w:numId w:val="33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на воздух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6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це – больш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зда. Земля – наш общий дом»</w:t>
            </w:r>
          </w:p>
          <w:p>
            <w:pPr>
              <w:pStyle w:val="Style21"/>
              <w:numPr>
                <w:ilvl w:val="0"/>
                <w:numId w:val="36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вёздное небо» и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вёзды и кометы»</w:t>
            </w:r>
          </w:p>
          <w:p>
            <w:pPr>
              <w:pStyle w:val="Style21"/>
              <w:numPr>
                <w:ilvl w:val="0"/>
                <w:numId w:val="36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М. Бондаренко «Эколог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с детьми» 2002г. – стр. 132 (Т.А. Шорыгина «Познавательные Сказки» - стр. 72)</w:t>
            </w:r>
          </w:p>
          <w:p>
            <w:pPr>
              <w:pStyle w:val="Style21"/>
              <w:numPr>
                <w:ilvl w:val="0"/>
                <w:numId w:val="11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. Колдина «Лепка с детьми 4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9г. – стр. 38 (И.Л. Лыкова «ИЗО деят-ть в д/с ср. гр 2014г. - Стр. 126)</w:t>
            </w:r>
          </w:p>
          <w:p>
            <w:pPr>
              <w:pStyle w:val="Style21"/>
              <w:numPr>
                <w:ilvl w:val="0"/>
                <w:numId w:val="11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84</w:t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ЭМ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 развитие)</w:t>
            </w:r>
          </w:p>
          <w:p>
            <w:pPr>
              <w:pStyle w:val="Style21"/>
              <w:numPr>
                <w:ilvl w:val="0"/>
                <w:numId w:val="18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9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. По выс. – зан. №29</w:t>
            </w:r>
          </w:p>
          <w:p>
            <w:pPr>
              <w:pStyle w:val="Style21"/>
              <w:numPr>
                <w:ilvl w:val="0"/>
                <w:numId w:val="49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2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Помораева «ФЭМП ср. г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2014г. - Стр. 49 (Л.С. Метлина «Математика в д/саду» - Занятие №29 стр. 67)</w:t>
            </w:r>
          </w:p>
          <w:p>
            <w:pPr>
              <w:pStyle w:val="Style21"/>
              <w:numPr>
                <w:ilvl w:val="0"/>
                <w:numId w:val="42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82</w:t>
            </w:r>
          </w:p>
        </w:tc>
      </w:tr>
      <w:tr>
        <w:trPr>
          <w:trHeight w:val="13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5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Style21"/>
              <w:numPr>
                <w:ilvl w:val="0"/>
                <w:numId w:val="5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– эстетическое  развитие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0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ша зем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довая земли»</w:t>
            </w:r>
          </w:p>
          <w:p>
            <w:pPr>
              <w:pStyle w:val="Style21"/>
              <w:numPr>
                <w:ilvl w:val="0"/>
                <w:numId w:val="32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вёздное неб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  В.Н. Волчкова, Н.В. Степанова «Позноват. Развитие ст. гр» 2010г. – стр. 155 зан. №1, стр. 172 зан. №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     Д.Н. Колдина «Рисование с детьми 4-5 лет» 2009г. – стр. 37</w:t>
            </w:r>
          </w:p>
        </w:tc>
      </w:tr>
      <w:tr>
        <w:trPr>
          <w:trHeight w:val="170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Style21"/>
              <w:numPr>
                <w:ilvl w:val="0"/>
                <w:numId w:val="16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 – Экология/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16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-эстетич. Развитие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17</w:t>
            </w:r>
          </w:p>
          <w:p>
            <w:pPr>
              <w:pStyle w:val="Style21"/>
              <w:numPr>
                <w:ilvl w:val="0"/>
                <w:numId w:val="7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анета земля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и. Невидимка воздух»</w:t>
            </w:r>
          </w:p>
          <w:p>
            <w:pPr>
              <w:pStyle w:val="Style21"/>
              <w:numPr>
                <w:ilvl w:val="0"/>
                <w:numId w:val="7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кеты и коме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«Фонарик для космонавта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1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83</w:t>
            </w:r>
          </w:p>
          <w:p>
            <w:pPr>
              <w:pStyle w:val="Style21"/>
              <w:numPr>
                <w:ilvl w:val="0"/>
                <w:numId w:val="41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М. Бондаренко «Эколог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с детьми» 2002г. – стр. 36 (В.Н. Волчкова, Н.В. Степанова «Позноват. Развитие ст. гр» 2010г. – стр. 158 зан. №2, стр. 162)</w:t>
            </w:r>
          </w:p>
          <w:p>
            <w:pPr>
              <w:pStyle w:val="Style21"/>
              <w:numPr>
                <w:ilvl w:val="0"/>
                <w:numId w:val="41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Л. Лыкова «ИЗО деят-ть в д/с ср. г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. - Стр. 128 (И.В. Новикова «Констр. В д/с из бумаги» стр. 20 зан.  №5)</w:t>
            </w:r>
          </w:p>
        </w:tc>
      </w:tr>
      <w:tr>
        <w:trPr>
          <w:trHeight w:val="15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3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 дня – развлечение (1-3 нед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ловац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 «У Солнышка в гостях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Ушакова «Знакомство с литератур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орд) 2007г. – стр.124 зан. № 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Н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 н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9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29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-эстетическое развитие)</w:t>
            </w:r>
          </w:p>
          <w:p>
            <w:pPr>
              <w:pStyle w:val="Style21"/>
              <w:numPr>
                <w:ilvl w:val="0"/>
                <w:numId w:val="29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на воздух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живёт в воде»</w:t>
            </w:r>
          </w:p>
          <w:p>
            <w:pPr>
              <w:pStyle w:val="Style21"/>
              <w:numPr>
                <w:ilvl w:val="0"/>
                <w:numId w:val="9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вариум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ками» или «Рыбка»</w:t>
            </w:r>
          </w:p>
          <w:p>
            <w:pPr>
              <w:pStyle w:val="Style21"/>
              <w:numPr>
                <w:ilvl w:val="0"/>
                <w:numId w:val="9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2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1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М. Бондаренко «Эколог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с детьми» 2002г. – стр. 110 (Н.Е. Веракса «Комплексные занятия» 2012г. - стр. 186)</w:t>
            </w:r>
          </w:p>
          <w:p>
            <w:pPr>
              <w:pStyle w:val="Style21"/>
              <w:numPr>
                <w:ilvl w:val="0"/>
                <w:numId w:val="41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С. Комарова «ИЗО деят-ть в д/сад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г. ср. гр - Стр. 14 (И.Л. Лыкова «ИЗО деят-ть в д/с ср. гр 2014г. - Стр. 134) (Г.Н. Давыдова «Пластилинография» 2013г. – стр. 65)</w:t>
            </w:r>
          </w:p>
          <w:p>
            <w:pPr>
              <w:pStyle w:val="Style21"/>
              <w:numPr>
                <w:ilvl w:val="0"/>
                <w:numId w:val="41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85</w:t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4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ЭМ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 развитие)</w:t>
            </w:r>
          </w:p>
          <w:p>
            <w:pPr>
              <w:pStyle w:val="Style21"/>
              <w:numPr>
                <w:ilvl w:val="0"/>
                <w:numId w:val="24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. м/у предм. По длине  - зан. №30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1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Помораева «ФЭМП ср. г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2014г. - Стр. 50 (Л.С. Метлина «Математика в д/саду» - Занятие №30 стр. 68)</w:t>
            </w:r>
          </w:p>
          <w:p>
            <w:pPr>
              <w:pStyle w:val="Style21"/>
              <w:numPr>
                <w:ilvl w:val="0"/>
                <w:numId w:val="12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84</w:t>
            </w:r>
          </w:p>
        </w:tc>
      </w:tr>
      <w:tr>
        <w:trPr>
          <w:trHeight w:val="13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19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Style21"/>
              <w:numPr>
                <w:ilvl w:val="0"/>
                <w:numId w:val="19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– эстетическое  развитие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5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игрушек</w:t>
            </w:r>
          </w:p>
          <w:p>
            <w:pPr>
              <w:pStyle w:val="Style21"/>
              <w:numPr>
                <w:ilvl w:val="0"/>
                <w:numId w:val="24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ыб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Ушакова «Развитие речи детей 4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8г. – стр. 30, зан. №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   Д.Н. Колдина «Рисование с детьми 4-5 лет» 2009г. – стр. 35</w:t>
            </w:r>
          </w:p>
        </w:tc>
      </w:tr>
      <w:tr>
        <w:trPr>
          <w:trHeight w:val="170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Style21"/>
              <w:numPr>
                <w:ilvl w:val="0"/>
                <w:numId w:val="20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 – Экология/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20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-эстетич. Развитие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9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20</w:t>
            </w:r>
          </w:p>
          <w:p>
            <w:pPr>
              <w:pStyle w:val="Style21"/>
              <w:numPr>
                <w:ilvl w:val="0"/>
                <w:numId w:val="39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рядка аквариума»</w:t>
            </w:r>
          </w:p>
          <w:p>
            <w:pPr>
              <w:pStyle w:val="Style21"/>
              <w:numPr>
                <w:ilvl w:val="0"/>
                <w:numId w:val="39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ыбки играют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85</w:t>
            </w:r>
          </w:p>
          <w:p>
            <w:pPr>
              <w:pStyle w:val="Style21"/>
              <w:numPr>
                <w:ilvl w:val="0"/>
                <w:numId w:val="9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М. Бондаренко «Эколог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с детьми» 2002г. – стр. 47</w:t>
            </w:r>
          </w:p>
          <w:p>
            <w:pPr>
              <w:pStyle w:val="Style21"/>
              <w:numPr>
                <w:ilvl w:val="0"/>
                <w:numId w:val="9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Л. Лыкова «ИЗО деят-ть в д/с ср. г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. - Стр. 136</w:t>
            </w:r>
          </w:p>
        </w:tc>
      </w:tr>
      <w:tr>
        <w:trPr>
          <w:trHeight w:val="15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4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34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 дня – развлечение (1-3 нед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8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«Лисич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стричка и серый волк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Ушакова «Развитие речи детей 4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8г. – стр. 176, зан. №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2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28"/>
        <w:gridCol w:w="1576"/>
        <w:gridCol w:w="4624"/>
        <w:gridCol w:w="3069"/>
        <w:gridCol w:w="3743"/>
      </w:tblGrid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НО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 н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0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30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-эстетическое развитие)</w:t>
            </w:r>
          </w:p>
          <w:p>
            <w:pPr>
              <w:pStyle w:val="Style21"/>
              <w:numPr>
                <w:ilvl w:val="0"/>
                <w:numId w:val="30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на воздух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сы нужны 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ко для красы»</w:t>
            </w:r>
          </w:p>
          <w:p>
            <w:pPr>
              <w:pStyle w:val="Style21"/>
              <w:numPr>
                <w:ilvl w:val="0"/>
                <w:numId w:val="3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ленький гном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«Девочка пляшет» (весёлая матрёшка)</w:t>
            </w:r>
          </w:p>
          <w:p>
            <w:pPr>
              <w:pStyle w:val="Style21"/>
              <w:numPr>
                <w:ilvl w:val="0"/>
                <w:numId w:val="3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2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1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М. Бондаренко «Эколог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с детьми» 2002г. – стр. 130</w:t>
            </w:r>
          </w:p>
          <w:p>
            <w:pPr>
              <w:pStyle w:val="Style21"/>
              <w:numPr>
                <w:ilvl w:val="0"/>
                <w:numId w:val="51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С. Комарова «ИЗО деят-ть в д/сад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г. ср. гр - Стр. 16, 20 (И.Л. Лыкова «ИЗО деят-ть в д/с ср. гр 2014г. - Стр. 108)</w:t>
            </w:r>
          </w:p>
          <w:p>
            <w:pPr>
              <w:pStyle w:val="Style21"/>
              <w:numPr>
                <w:ilvl w:val="0"/>
                <w:numId w:val="51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87</w:t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ЭМ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 развитие)</w:t>
            </w:r>
          </w:p>
          <w:p>
            <w:pPr>
              <w:pStyle w:val="Style21"/>
              <w:numPr>
                <w:ilvl w:val="0"/>
                <w:numId w:val="9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9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ёт по назв. Числу - зан. №32</w:t>
            </w:r>
          </w:p>
          <w:p>
            <w:pPr>
              <w:pStyle w:val="Style21"/>
              <w:numPr>
                <w:ilvl w:val="0"/>
                <w:numId w:val="29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2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Помораева «ФЭМП ср. г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2014г. - Стр. 51 (Л.С. Метлина «Математика в д/саду» - Занятие №32 стр. 69)</w:t>
            </w:r>
          </w:p>
          <w:p>
            <w:pPr>
              <w:pStyle w:val="Style21"/>
              <w:numPr>
                <w:ilvl w:val="0"/>
                <w:numId w:val="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86</w:t>
            </w:r>
          </w:p>
        </w:tc>
      </w:tr>
      <w:tr>
        <w:trPr>
          <w:trHeight w:val="13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9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29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Style21"/>
              <w:numPr>
                <w:ilvl w:val="0"/>
                <w:numId w:val="29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– эстетическое  развити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лушай во все уш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и во все глаз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«Сонюшка – пеленашка» или «Хорово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3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Н. Волчкова, Н.В. Степанова «Познова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т. гр» 2010г. – стр. 68-79 зан. №3,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Т.С. Комарова «ИЗО деят-ть в д/сад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г. ср. гр - Стр. 20 (И.Л. Лыкова «ИЗО деят-ть в д/с ср. гр 2014г. - Стр. 82)</w:t>
            </w:r>
          </w:p>
        </w:tc>
      </w:tr>
      <w:tr>
        <w:trPr>
          <w:trHeight w:val="170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Style21"/>
              <w:numPr>
                <w:ilvl w:val="0"/>
                <w:numId w:val="32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 – Экология/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32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-эстетич. Развити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23</w:t>
            </w:r>
          </w:p>
          <w:p>
            <w:pPr>
              <w:pStyle w:val="Style21"/>
              <w:numPr>
                <w:ilvl w:val="0"/>
                <w:numId w:val="32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человек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ружись с зубной щёткой», «Осанка»</w:t>
            </w:r>
          </w:p>
          <w:p>
            <w:pPr>
              <w:pStyle w:val="Style21"/>
              <w:numPr>
                <w:ilvl w:val="0"/>
                <w:numId w:val="32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ная шапочка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8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87</w:t>
            </w:r>
          </w:p>
          <w:p>
            <w:pPr>
              <w:pStyle w:val="Style21"/>
              <w:numPr>
                <w:ilvl w:val="0"/>
                <w:numId w:val="38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М. Бондаренко «Эколог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с детьми» 2002г. – стр. 88 (В.Н. Волчкова, Н.В. Степанова «Позноват. Развитие ст. гр» 2010г. – стр. 75, зан. №6, стр. 78, зан. №7</w:t>
            </w:r>
          </w:p>
          <w:p>
            <w:pPr>
              <w:pStyle w:val="Style21"/>
              <w:numPr>
                <w:ilvl w:val="0"/>
                <w:numId w:val="38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С. Комарова «ИЗО деят-ть в д/сад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г. ср. гр - Стр. 25</w:t>
            </w:r>
          </w:p>
        </w:tc>
      </w:tr>
      <w:tr>
        <w:trPr>
          <w:trHeight w:val="15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5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25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 дня – развлечение (1-3 нед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р.н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стрица Алёнушка и братец Иванушка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Ушакова «Развитие речи детей 4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8г. – стр. 186, зан. №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2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28"/>
        <w:gridCol w:w="1576"/>
        <w:gridCol w:w="4622"/>
        <w:gridCol w:w="3077"/>
        <w:gridCol w:w="3737"/>
      </w:tblGrid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НО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 н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4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34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-эстетическое развитие)</w:t>
            </w:r>
          </w:p>
          <w:p>
            <w:pPr>
              <w:pStyle w:val="Style21"/>
              <w:numPr>
                <w:ilvl w:val="0"/>
                <w:numId w:val="34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на воздух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живём в город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й город»</w:t>
            </w:r>
          </w:p>
          <w:p>
            <w:pPr>
              <w:pStyle w:val="Style21"/>
              <w:numPr>
                <w:ilvl w:val="0"/>
                <w:numId w:val="37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тички клю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ёрнышки из блюдечка»</w:t>
            </w:r>
          </w:p>
          <w:p>
            <w:pPr>
              <w:pStyle w:val="Style21"/>
              <w:numPr>
                <w:ilvl w:val="0"/>
                <w:numId w:val="37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2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83"/>
              </w:numPr>
              <w:spacing w:before="0" w:after="0"/>
              <w:ind w:left="357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И. Петрова «Игры и занятия по развит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и мл+ср гр» 2010г. - Стр. 76 (О.В. Дыбина «Ознак с предм и соц окружением ср.гр» 2014г. – стр. 46)</w:t>
            </w:r>
          </w:p>
          <w:p>
            <w:pPr>
              <w:pStyle w:val="Style21"/>
              <w:numPr>
                <w:ilvl w:val="0"/>
                <w:numId w:val="383"/>
              </w:numPr>
              <w:spacing w:before="0" w:after="0"/>
              <w:ind w:left="357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С. Комарова «ИЗО деят-ть в д/сад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г. ср. гр - Стр. 25</w:t>
            </w:r>
          </w:p>
          <w:p>
            <w:pPr>
              <w:pStyle w:val="Style21"/>
              <w:numPr>
                <w:ilvl w:val="0"/>
                <w:numId w:val="383"/>
              </w:numPr>
              <w:spacing w:before="0" w:after="0"/>
              <w:ind w:left="357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89</w:t>
            </w:r>
          </w:p>
        </w:tc>
      </w:tr>
      <w:tr>
        <w:trPr>
          <w:trHeight w:val="115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9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ЭМ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 развитие)</w:t>
            </w:r>
          </w:p>
          <w:p>
            <w:pPr>
              <w:pStyle w:val="Style21"/>
              <w:numPr>
                <w:ilvl w:val="0"/>
                <w:numId w:val="49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5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 по ширине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. №33</w:t>
            </w:r>
          </w:p>
          <w:p>
            <w:pPr>
              <w:pStyle w:val="Style21"/>
              <w:numPr>
                <w:ilvl w:val="0"/>
                <w:numId w:val="25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2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3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С. Метлина «Математика в д/саду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33 стр. 70</w:t>
            </w:r>
          </w:p>
          <w:p>
            <w:pPr>
              <w:pStyle w:val="Style21"/>
              <w:numPr>
                <w:ilvl w:val="0"/>
                <w:numId w:val="43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88</w:t>
            </w:r>
          </w:p>
        </w:tc>
      </w:tr>
      <w:tr>
        <w:trPr>
          <w:trHeight w:val="13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8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28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Style21"/>
              <w:numPr>
                <w:ilvl w:val="0"/>
                <w:numId w:val="28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– эстетическое  развитие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ние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е «Кошкап с котята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8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стера из гор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«Украсим полосочку флажка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Ушакова «Развитие речи детей 4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8г. – стр. 26, зан.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51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. Колдина «Рисование с детьми 4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9г. – стр. 30 (Т.С. Комарова «ИЗО деят-ть в д/саду» 2009г. ср. гр - Стр. 2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Style21"/>
              <w:numPr>
                <w:ilvl w:val="0"/>
                <w:numId w:val="18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 – Экология/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18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-эстетич. Развитие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1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26</w:t>
            </w:r>
          </w:p>
          <w:p>
            <w:pPr>
              <w:pStyle w:val="Style21"/>
              <w:numPr>
                <w:ilvl w:val="0"/>
                <w:numId w:val="31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й город РФ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»</w:t>
            </w:r>
          </w:p>
          <w:p>
            <w:pPr>
              <w:pStyle w:val="Style21"/>
              <w:numPr>
                <w:ilvl w:val="0"/>
                <w:numId w:val="31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шебный сад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89</w:t>
            </w:r>
          </w:p>
          <w:p>
            <w:pPr>
              <w:pStyle w:val="Style21"/>
              <w:numPr>
                <w:ilvl w:val="0"/>
                <w:numId w:val="10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Морозова «Ознакомление с ок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м 5лет» 2007г. - стр. 143</w:t>
            </w:r>
          </w:p>
          <w:p>
            <w:pPr>
              <w:pStyle w:val="Style21"/>
              <w:numPr>
                <w:ilvl w:val="0"/>
                <w:numId w:val="10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С. Комарова «ИЗО деят-ть в д/сад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г. ср. гр - Стр. 26</w:t>
            </w:r>
          </w:p>
        </w:tc>
      </w:tr>
      <w:tr>
        <w:trPr>
          <w:trHeight w:val="15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2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42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 дня – развлечение (1-3 нед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тихов о весн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Ушакова «Развитие речи детей 4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8г. – стр. 167, зан. №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2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28"/>
        <w:gridCol w:w="1576"/>
        <w:gridCol w:w="4627"/>
        <w:gridCol w:w="3060"/>
        <w:gridCol w:w="3749"/>
      </w:tblGrid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НОД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н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3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33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-эстетическое развитие)</w:t>
            </w:r>
          </w:p>
          <w:p>
            <w:pPr>
              <w:pStyle w:val="Style21"/>
              <w:numPr>
                <w:ilvl w:val="0"/>
                <w:numId w:val="33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на воздух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8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Победы»</w:t>
            </w:r>
          </w:p>
          <w:p>
            <w:pPr>
              <w:pStyle w:val="Style21"/>
              <w:numPr>
                <w:ilvl w:val="0"/>
                <w:numId w:val="38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вено летящ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лётов»</w:t>
            </w:r>
          </w:p>
          <w:p>
            <w:pPr>
              <w:pStyle w:val="Style21"/>
              <w:numPr>
                <w:ilvl w:val="0"/>
                <w:numId w:val="38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3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3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Морозова «Ознакомление с ок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м 5лет» 2007г. - стр. 147 (Н.Е. Веракса «Комплексные занятия» 2012г. - стр. 283)</w:t>
            </w:r>
          </w:p>
          <w:p>
            <w:pPr>
              <w:pStyle w:val="Style21"/>
              <w:numPr>
                <w:ilvl w:val="0"/>
                <w:numId w:val="23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С. Комарова «ИЗО деят-ть в д/сад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г. ср. гр - Стр. 66</w:t>
            </w:r>
          </w:p>
          <w:p>
            <w:pPr>
              <w:pStyle w:val="Style21"/>
              <w:numPr>
                <w:ilvl w:val="0"/>
                <w:numId w:val="23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93</w:t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1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ЭМ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 развитие)</w:t>
            </w:r>
          </w:p>
          <w:p>
            <w:pPr>
              <w:pStyle w:val="Style21"/>
              <w:numPr>
                <w:ilvl w:val="0"/>
                <w:numId w:val="51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ёт предметов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щупь – зан. №36</w:t>
            </w:r>
          </w:p>
          <w:p>
            <w:pPr>
              <w:pStyle w:val="Style21"/>
              <w:numPr>
                <w:ilvl w:val="0"/>
                <w:numId w:val="9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3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С. Метлина «Математика в д/саду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36 стр. 73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92</w:t>
            </w:r>
          </w:p>
        </w:tc>
      </w:tr>
      <w:tr>
        <w:trPr>
          <w:trHeight w:val="13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37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Style21"/>
              <w:numPr>
                <w:ilvl w:val="0"/>
                <w:numId w:val="37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– эстетическое  развит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Л. Касси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мятник солдат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«Военная техн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8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Е. Веракса «Комплексные занят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г. - стр. 2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    Г.Н. Давыдова «Рисуем транспорт»</w:t>
            </w:r>
          </w:p>
        </w:tc>
      </w:tr>
      <w:tr>
        <w:trPr>
          <w:trHeight w:val="170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6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Style21"/>
              <w:numPr>
                <w:ilvl w:val="0"/>
                <w:numId w:val="26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 – Экология/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26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-эстетич. Развит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35</w:t>
            </w:r>
          </w:p>
          <w:p>
            <w:pPr>
              <w:pStyle w:val="Style21"/>
              <w:numPr>
                <w:ilvl w:val="0"/>
                <w:numId w:val="37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победы»</w:t>
            </w:r>
          </w:p>
          <w:p>
            <w:pPr>
              <w:pStyle w:val="Style21"/>
              <w:numPr>
                <w:ilvl w:val="0"/>
                <w:numId w:val="37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молёт из бумаги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4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93</w:t>
            </w:r>
          </w:p>
          <w:p>
            <w:pPr>
              <w:pStyle w:val="Style21"/>
              <w:numPr>
                <w:ilvl w:val="0"/>
                <w:numId w:val="44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. Кн. «Нравственное  и патриотическ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»</w:t>
            </w:r>
          </w:p>
          <w:p>
            <w:pPr>
              <w:pStyle w:val="Style21"/>
              <w:numPr>
                <w:ilvl w:val="0"/>
                <w:numId w:val="44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Е. Веракса «Комплексные занят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г. - стр. 287</w:t>
            </w:r>
          </w:p>
        </w:tc>
      </w:tr>
      <w:tr>
        <w:trPr>
          <w:trHeight w:val="15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1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51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 дня – развлечение (1-3 не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9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рассказа «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ы сильнее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. книга «Наша родина»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2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28"/>
        <w:gridCol w:w="1576"/>
        <w:gridCol w:w="4619"/>
        <w:gridCol w:w="3076"/>
        <w:gridCol w:w="3741"/>
      </w:tblGrid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НО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 н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20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-эстетическое развитие)</w:t>
            </w:r>
          </w:p>
          <w:p>
            <w:pPr>
              <w:pStyle w:val="Style21"/>
              <w:numPr>
                <w:ilvl w:val="0"/>
                <w:numId w:val="20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на воздух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1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ная книга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 опасности», «Ты сочком их не лови»</w:t>
            </w:r>
          </w:p>
          <w:p>
            <w:pPr>
              <w:pStyle w:val="Style21"/>
              <w:numPr>
                <w:ilvl w:val="0"/>
                <w:numId w:val="51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литка» и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левые цветы»</w:t>
            </w:r>
          </w:p>
          <w:p>
            <w:pPr>
              <w:pStyle w:val="Style21"/>
              <w:numPr>
                <w:ilvl w:val="0"/>
                <w:numId w:val="51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6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М. Бондаренко «Эколог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с детьми» 2002г. – стр. 122 (Т.А. Шорыгина «Познавательные Сказки» - стр. 58)</w:t>
            </w:r>
          </w:p>
          <w:p>
            <w:pPr>
              <w:pStyle w:val="Style21"/>
              <w:numPr>
                <w:ilvl w:val="0"/>
                <w:numId w:val="46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. Колдина «Лепка с детьми 4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9г. – стр. 42 (Г.Н. Давыдова «Пластилинография» 2013г. – стр. 44)</w:t>
            </w:r>
          </w:p>
          <w:p>
            <w:pPr>
              <w:pStyle w:val="Style21"/>
              <w:numPr>
                <w:ilvl w:val="0"/>
                <w:numId w:val="46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90</w:t>
            </w:r>
          </w:p>
        </w:tc>
      </w:tr>
      <w:tr>
        <w:trPr>
          <w:trHeight w:val="112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5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ЭМ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 развитие)</w:t>
            </w:r>
          </w:p>
          <w:p>
            <w:pPr>
              <w:pStyle w:val="Style21"/>
              <w:numPr>
                <w:ilvl w:val="0"/>
                <w:numId w:val="25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3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 о высоте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. №34</w:t>
            </w:r>
          </w:p>
          <w:p>
            <w:pPr>
              <w:pStyle w:val="Style21"/>
              <w:numPr>
                <w:ilvl w:val="0"/>
                <w:numId w:val="53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3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С. Метлина «Математика в д/саду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34 стр. 71</w:t>
            </w:r>
          </w:p>
          <w:p>
            <w:pPr>
              <w:pStyle w:val="Style21"/>
              <w:numPr>
                <w:ilvl w:val="0"/>
                <w:numId w:val="33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89</w:t>
            </w:r>
          </w:p>
        </w:tc>
      </w:tr>
      <w:tr>
        <w:trPr>
          <w:trHeight w:val="13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16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Style21"/>
              <w:numPr>
                <w:ilvl w:val="0"/>
                <w:numId w:val="16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– эстетическое  развитие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3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ание насекомых </w:t>
            </w:r>
          </w:p>
          <w:p>
            <w:pPr>
              <w:pStyle w:val="Style21"/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«Бабо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Е. Веракса «Комплексные занят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г. - стр. 2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53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. Колдина «Рисование с детьми 4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9г. – стр. 42</w:t>
            </w:r>
          </w:p>
        </w:tc>
      </w:tr>
      <w:tr>
        <w:trPr>
          <w:trHeight w:val="170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9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Style21"/>
              <w:numPr>
                <w:ilvl w:val="0"/>
                <w:numId w:val="49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 – Экология/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49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-эстетич. Развитие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2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29</w:t>
            </w:r>
          </w:p>
          <w:p>
            <w:pPr>
              <w:pStyle w:val="Style21"/>
              <w:numPr>
                <w:ilvl w:val="0"/>
                <w:numId w:val="42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ие быв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комые»</w:t>
            </w:r>
          </w:p>
          <w:p>
            <w:pPr>
              <w:pStyle w:val="Style21"/>
              <w:numPr>
                <w:ilvl w:val="0"/>
                <w:numId w:val="42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ха и паук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5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90</w:t>
            </w:r>
          </w:p>
          <w:p>
            <w:pPr>
              <w:pStyle w:val="Style21"/>
              <w:numPr>
                <w:ilvl w:val="0"/>
                <w:numId w:val="35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М. Бондаренко «Эколог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с детьми» 2002г. – стр. 34</w:t>
            </w:r>
          </w:p>
          <w:p>
            <w:pPr>
              <w:pStyle w:val="Style21"/>
              <w:numPr>
                <w:ilvl w:val="0"/>
                <w:numId w:val="353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Новикова «Аппликация 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ого материала» - стр. 60 зан. №7</w:t>
            </w:r>
          </w:p>
        </w:tc>
      </w:tr>
      <w:tr>
        <w:trPr>
          <w:trHeight w:val="15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9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39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 дня – развлечение (1-3 нед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«Встреча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у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12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А. Шорыгина «Познавательные Сказки»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63</w:t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НО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 н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8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-эстетическое развитие)</w:t>
            </w:r>
          </w:p>
          <w:p>
            <w:pPr>
              <w:pStyle w:val="Style21"/>
              <w:numPr>
                <w:ilvl w:val="0"/>
                <w:numId w:val="8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на воздух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главный в лесу»</w:t>
            </w:r>
          </w:p>
          <w:p>
            <w:pPr>
              <w:pStyle w:val="Style21"/>
              <w:numPr>
                <w:ilvl w:val="0"/>
                <w:numId w:val="12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бедь на озере» или «Цветочная клумба»</w:t>
            </w:r>
          </w:p>
          <w:p>
            <w:pPr>
              <w:pStyle w:val="Style21"/>
              <w:numPr>
                <w:ilvl w:val="0"/>
                <w:numId w:val="12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3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М. Бондаренко «Эколог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с детьми» 2002г. – стр. 85</w:t>
            </w:r>
          </w:p>
          <w:p>
            <w:pPr>
              <w:pStyle w:val="Style21"/>
              <w:numPr>
                <w:ilvl w:val="0"/>
                <w:numId w:val="37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. Колдина «Лепка с детьми 4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» 2009г. – стр. 43 (И.Л. Лыкова «ИЗО деят-ть в д/с ср. гр 2014г. - Стр. 26)</w:t>
            </w:r>
          </w:p>
          <w:p>
            <w:pPr>
              <w:pStyle w:val="Style21"/>
              <w:numPr>
                <w:ilvl w:val="0"/>
                <w:numId w:val="37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92</w:t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ЭМ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 развитие)</w:t>
            </w:r>
          </w:p>
          <w:p>
            <w:pPr>
              <w:pStyle w:val="Style21"/>
              <w:numPr>
                <w:ilvl w:val="0"/>
                <w:numId w:val="21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5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ар, куб, целин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суток» - зан. №35</w:t>
            </w:r>
          </w:p>
          <w:p>
            <w:pPr>
              <w:pStyle w:val="Style21"/>
              <w:numPr>
                <w:ilvl w:val="0"/>
                <w:numId w:val="25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3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5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С. Метлина «Математика в д/саду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35 стр. 72</w:t>
            </w:r>
          </w:p>
          <w:p>
            <w:pPr>
              <w:pStyle w:val="Style21"/>
              <w:numPr>
                <w:ilvl w:val="0"/>
                <w:numId w:val="55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91</w:t>
            </w:r>
          </w:p>
        </w:tc>
      </w:tr>
      <w:tr>
        <w:trPr>
          <w:trHeight w:val="13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0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30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Style21"/>
              <w:numPr>
                <w:ilvl w:val="0"/>
                <w:numId w:val="30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 – эстетическое  развитие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10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зопасность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375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рисуй картин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есн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Н. Волчкова, Н.В. Степанова «Познова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т. гр» 2010г. – стр. 195, зан. №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53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С. Комарова «ИЗО деят-ть в д/сад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г. ср. гр - Стр. 26</w:t>
            </w:r>
          </w:p>
        </w:tc>
      </w:tr>
      <w:tr>
        <w:trPr>
          <w:trHeight w:val="170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ическое развитие)</w:t>
            </w:r>
          </w:p>
          <w:p>
            <w:pPr>
              <w:pStyle w:val="Style21"/>
              <w:numPr>
                <w:ilvl w:val="0"/>
                <w:numId w:val="7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(ФЦКМ) – Экология/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ое, социально-коммуникационное развитие)</w:t>
            </w:r>
          </w:p>
          <w:p>
            <w:pPr>
              <w:pStyle w:val="Style21"/>
              <w:numPr>
                <w:ilvl w:val="0"/>
                <w:numId w:val="78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удожественно-эстетич. Развитие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№32</w:t>
            </w:r>
          </w:p>
          <w:p>
            <w:pPr>
              <w:pStyle w:val="Style21"/>
              <w:numPr>
                <w:ilvl w:val="0"/>
                <w:numId w:val="2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седа о лете»</w:t>
            </w:r>
          </w:p>
          <w:p>
            <w:pPr>
              <w:pStyle w:val="Style21"/>
              <w:numPr>
                <w:ilvl w:val="0"/>
                <w:numId w:val="24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 Солнышка в гостях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Пензулаева «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 д/саду» ср. гр ФГОС 2014г. - Стр. 92</w:t>
            </w:r>
          </w:p>
          <w:p>
            <w:pPr>
              <w:pStyle w:val="Style21"/>
              <w:numPr>
                <w:ilvl w:val="0"/>
                <w:numId w:val="3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М. Бондаренко «Эколог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с детьми» 2002г. – стр. 30</w:t>
            </w:r>
          </w:p>
          <w:p>
            <w:pPr>
              <w:pStyle w:val="Style21"/>
              <w:numPr>
                <w:ilvl w:val="0"/>
                <w:numId w:val="3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Л. Лыкова «ИЗО деят-ть в д/с ср. г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. - Стр. 1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0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е развитие)</w:t>
            </w:r>
          </w:p>
          <w:p>
            <w:pPr>
              <w:pStyle w:val="Style21"/>
              <w:numPr>
                <w:ilvl w:val="0"/>
                <w:numId w:val="30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стетическое развит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 дня – развлечение (1-3 нед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11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а Н. Пав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емляничка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6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Е. Веракса «Комплексные занят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г. - стр. 295 (Христоматия для чтения стр. 201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  по взаимодействию  с  родителя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  с  родителям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дительские собрания, круглый  стол, мастер-класс, практикум,  родительская  лаборатория, совместные  праздники, развлечения, выставки, конкурсы, устный  педагогический  журнал и т.д.)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циально-демографических паспор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Почему дети разные?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Особенности психологии детей дошкольного возраст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вместе с родителями «Моя любимая бабушка (дедушка) – ко дню пожилого человека»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родительское собрание: «Развитие детей пятого года жизни. Играем с пальчикам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Режим дня в выходные и праздничные дн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выставка детей и родителей «Осенние фантазии» (поделки из природного материал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Осенины»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Воспитание дружеских отношений в игр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Влияние родительских установок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«Результаты диагностики общеобразовательных процессов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«Нарисуй портрет мамы» или «Семейный альбом» - ко дню матери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ьского комитета: «Насыщение предметно-игровой среды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ьского комитета: «Подготовка подарков к новогоднему празднику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«Мастерская Деда Мороз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-практикум: «Семейный Новый год – обмен опытом»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Капризы и упрямств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ьского комитета в акции: «Покормите птиц зимой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Памятки родителям о воспитании детей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родительское собрание: «Роль семьи в физическом развитии детей. Движение – основа здоровья»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Хорошо быть здоровым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«Оформление участка льдинками и снежными фигуркам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Как формируется наша личность. Секреты любви и взаимопонимания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детей и родителей: «Мы защитники»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: «Правила безопасности на улице (дорожное движение)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Леворукий ребёнок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ведение праздника: «Любимые, милые, родные (Посиделки с мамами)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: «Тестопластика»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«День земли (озеленение участка)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характер формируется с детств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: «Развиваем умелость у детей – рисование нетрадиционными способами»</w:t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Запреты и вседозволенность»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ьского комитета в оформлении группы: «К новому учебному году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 «О, как речь то говорит, словно реченька журчит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оциально-демографических паспор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Развитие памяти детей»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Безопасность детей - забота взрослых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Детская библиотека в семь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Здоровье - всему голов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ец предложений и пожеланий «Детский сад будущего»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Правильное питание детей дошкольного возраст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Воспитание трапезы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Какой труд доступен детям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Как перестать кричать на ребёнк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ьского комитета: «Новый учебный год» (пособия и принадлежност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Ребёнок и компьютер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для родителе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 диагностика  по образовательным област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циально-коммуникативное   развитие»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5 б – ребенок   выполняет    все   параметры оценки   самостоятельно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4 б - ребенок   выполняет самостоятельно и с частичной помощью взрослого все   параметры оценки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3 б - ребенок   выполняет    все   параметры оценки с помощью взрослого 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2 б - ребенок   с помощью взрослого выполняет некоторые параметры оценки 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1 б - ребенок   не   может   выполнить все параметры оценки, помощь   взрослого   не   принимает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2"/>
        <w:gridCol w:w="848"/>
        <w:gridCol w:w="850"/>
        <w:gridCol w:w="851"/>
        <w:gridCol w:w="850"/>
        <w:gridCol w:w="851"/>
        <w:gridCol w:w="709"/>
        <w:gridCol w:w="708"/>
        <w:gridCol w:w="709"/>
        <w:gridCol w:w="709"/>
        <w:gridCol w:w="850"/>
        <w:gridCol w:w="709"/>
        <w:gridCol w:w="851"/>
        <w:gridCol w:w="850"/>
        <w:gridCol w:w="709"/>
        <w:gridCol w:w="992"/>
        <w:gridCol w:w="709"/>
      </w:tblGrid>
      <w:tr>
        <w:trPr>
          <w:trHeight w:val="18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/>
              <w:t>Ф.И ребенк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ается   соблюдать правила    поведения   в  общественных  местах, в  общении   со  взрослыми  и  сверстниками,  в  приро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ет  социальную оценку   поступков  сверстников   или   героев  литературных   произведений, эмоционально откликаетс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ет значение слов, обозначающих эмоциональное состояние, этические качества, этические характерист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 представление о мужских и женских професс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ет интерес к кукольному театру, выбирает предпочитаемых героев, может поддерживать ролевые диало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т к занятиям своё рабочее место, убирает материалы по окончании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ет роль в игре со сверстниками, проявляет инициативу в игре, может объяснить сверстнику правила иг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  показатель   по   каждому   ребенку  (среднее  значение)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бакумова Ари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езгунов Тимоф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зовская Мил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слянский Ил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лкин Артё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ишина Еле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гих Артё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данов Богд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кова Ди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яжевский Ил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выршина Ари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знецов Паве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гаева Мари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хлай Елизав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чёлкина Зл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гоза Его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льников Ром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сюк Матв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каченко Мил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ёдоров Ники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брина Реги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уравская К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кирзянова Со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Щекалёва Мил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цков Матв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ый   показатель   по группе (среднее   значе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ая область «Познавательное   развит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 – ребенок   выполняет    все   параметры оценки   самостояте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 - ребенок   выполняет  самостоятельно и  с  частичной  помощью взрослого  все   параметры оцен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б  - ребенок   выполняет    все   параметры оценки  с  помощью взрослого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 - ребенок   с  помощью взрослого  выполняет    некоторые    параметры оценки  </w:t>
      </w:r>
    </w:p>
    <w:p>
      <w:pPr>
        <w:pStyle w:val="Normal"/>
        <w:spacing w:before="0" w:after="0"/>
        <w:rPr/>
      </w:pPr>
      <w:r>
        <w:rPr/>
        <w:t xml:space="preserve">1 б - ребенок   не   может   выполнить  все  параметры оценки,  помощь   взрослого   не   принимает 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567"/>
        <w:gridCol w:w="567"/>
        <w:gridCol w:w="709"/>
        <w:gridCol w:w="567"/>
        <w:gridCol w:w="850"/>
        <w:gridCol w:w="568"/>
        <w:gridCol w:w="708"/>
        <w:gridCol w:w="567"/>
        <w:gridCol w:w="709"/>
        <w:gridCol w:w="567"/>
        <w:gridCol w:w="709"/>
        <w:gridCol w:w="567"/>
        <w:gridCol w:w="709"/>
        <w:gridCol w:w="567"/>
        <w:gridCol w:w="708"/>
        <w:gridCol w:w="567"/>
        <w:gridCol w:w="851"/>
        <w:gridCol w:w="567"/>
        <w:gridCol w:w="709"/>
        <w:gridCol w:w="567"/>
      </w:tblGrid>
      <w:tr>
        <w:trPr>
          <w:trHeight w:val="2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/>
              <w:t>Ф.И ребе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  сое   имя и   фамилию,  имена   родителей. Знает адрес прожи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матривает   иллюстрированные издания   детских   книг,  проявляет   интерес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о значении солнца, воздуха, воды для челове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уется  в  пространстве (на себе, на другом человеке от предмета, на плоск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  и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ет   диких и домашних животных, их детёнышей. Знает и называет одежду, обувь, мебель, посуду, деревь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ет количество предметов в группах до 5 на основе счёта, приложением, наложе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ет   круг, квадрат, треугольник, прямоугольн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группировать  предметы   по   цвету,  размеру,  форме, назнач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ет  смысл  слов «утро», «вечер», «день»,  «ночь». Определяет части суток, называет времена года, их признаки, последова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 показатель  по  каждому ребенку (среднее  значение)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бакумова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езгунов Тимоф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зовская Ми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слянский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лкин Артё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ишина Е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гих Артё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данов Бог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кова Ди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яжевский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выршина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знецов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гаева М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хлай Елиза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чёлкина З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гоза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льников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сюк Матв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каченко Ми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ёдоров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брина Ре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уравская К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кирзянова 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Щекалёва Ми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цков Матв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ый   показатель   по  группе (среднее   знач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  область «Речевое   развитие»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5 б – ребенок   выполняет    все   параметры оценки   самостоятельно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 б - ребенок   выполняет  самостоятельно и  с  частичной  помощью взрослого  все   параметры оценк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 б  - ребенок   выполняет    все   параметры оценки  с  помощью взрослого 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2 б - ребенок   с  помощью взрослого  выполняет    некоторые    параметры оценки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 б - ребенок   не   может   выполнить  все  параметры оценки,  помощь   взрослого   не   принимает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134"/>
        <w:gridCol w:w="992"/>
        <w:gridCol w:w="1134"/>
        <w:gridCol w:w="993"/>
        <w:gridCol w:w="1134"/>
        <w:gridCol w:w="992"/>
        <w:gridCol w:w="1134"/>
        <w:gridCol w:w="1134"/>
        <w:gridCol w:w="1417"/>
        <w:gridCol w:w="1418"/>
      </w:tblGrid>
      <w:tr>
        <w:trPr>
          <w:trHeight w:val="11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/>
              </w:rPr>
              <w:t>Ф.И.  ребен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ывает о содержании сюжетной картинки, в том числе по опорной схеме. Может повторить образцы описания игруш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 предпочтения в литературных произведениях. Проявляет эмоциональную заинтересованность в драматизации знакомых сказок. Может пересказать сюжет литературного произведения, заучить стихотворение наизуст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 первый звук в слове. Умеет образовывать новые слова по аналогии со знакомыми слов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 беседу, использует все части речи. Понимает и употребляет слова-антоним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вый   показатель   по   каждому   ребенку (среднее   значение)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бакумова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езгунов Тимоф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зовская Ми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слянский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лкин Артё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ишин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гих Арт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данов Бог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кова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яжевский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выршина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знецов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гаева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хлай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чёлкина З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гоза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льников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сюк Матв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каченко Ми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ёдоро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брина Ре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уравская К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кирзянова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Щекалёва Ми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цков Матв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вый   показатель   по  группе (среднее   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-эстетическое   развитие»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5 б – ребенок   выполняет    все   параметры оценки   самостоятельно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 б - ребенок   выполняет  самостоятельно и  с  частичной  помощью взрослого  все   параметры оценк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 б  - ребенок   выполняет    все   параметры оценки  с  помощью взрослого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 б - ребенок   с  помощью взрослого  выполняет    некоторые    параметры оценки  </w:t>
      </w:r>
    </w:p>
    <w:p>
      <w:pPr>
        <w:pStyle w:val="Normal"/>
        <w:spacing w:before="0" w:after="0"/>
        <w:rPr/>
      </w:pPr>
      <w:r>
        <w:rPr/>
        <w:t xml:space="preserve">1 б - ребенок   не   может   выполнить  все  параметры оценки,  помощь   взрослого   не   принимает  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850"/>
        <w:gridCol w:w="851"/>
        <w:gridCol w:w="850"/>
        <w:gridCol w:w="993"/>
        <w:gridCol w:w="992"/>
        <w:gridCol w:w="850"/>
        <w:gridCol w:w="851"/>
        <w:gridCol w:w="850"/>
        <w:gridCol w:w="993"/>
        <w:gridCol w:w="992"/>
        <w:gridCol w:w="850"/>
        <w:gridCol w:w="851"/>
        <w:gridCol w:w="992"/>
        <w:gridCol w:w="992"/>
      </w:tblGrid>
      <w:tr>
        <w:trPr>
          <w:trHeight w:val="15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/>
              <w:t>Ф.И реб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ен преобразовывать постройки в соответствии с заданием взрослого, проявляет интерес к конструктивной деятельности, в том числе к поделкам из бума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держит ножницы и умеет ими резать по прямой, по диагонали (квадрат и прямоугольник); вырезать круг из квадрата, овал из прямоугольника, плавно срезать и закруглять уг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жает предметы путём создания отчётливых форм, подбора цвета, аккуратного закрашивания, приклеивания, использования разных материалов. Объединяет предметы и сюж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 с элементами некоторых видов народного прикладного творчества, может использовать их в своей творческой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ен выразительно петь, передавая характер музыки. Может петь протяжно, чётко произносить слова. Вместе с другими детьми начинать и заканчивать пение. Выполняет движения, отвечающие характеру музы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  выполнять   танцевальные   движения: пружинки, подскоки, движение парами по кругу. Может выполнять движения с предмет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 показатель  по  каждому ребенку (среднее  значение)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бакумова 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езгунов Тимоф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зовская Ми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слянский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лкин Артё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ишина 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гих Артё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данов Бог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кова Д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яжевский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выршина 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знецов Пав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гаева М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хлай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чёлкина З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гоза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льников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сюк Матв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каченко Ми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ёдоров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брина Рег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уравская К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кирзянова 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Щекалёва Ми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цков Матв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вый   показатель   по  группе (среднее   знач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ое   развитие»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5 б – ребенок   выполняет    все   параметры оценки   самостоятельно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 б - ребенок   выполняет  самостоятельно и  с  частичной  помощью взрослого  все   параметры оценк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 б  - ребенок   выполняет    все   параметры оценки  с  помощью взрослого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 б - ребенок   с  помощью взрослого  выполняет    некоторые    параметры оценки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 б - ребенок   не   может   выполнить  все  параметры оценки,  помощь   взрослого   не   принимает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2"/>
        <w:gridCol w:w="848"/>
        <w:gridCol w:w="709"/>
        <w:gridCol w:w="850"/>
        <w:gridCol w:w="709"/>
        <w:gridCol w:w="850"/>
        <w:gridCol w:w="851"/>
        <w:gridCol w:w="850"/>
        <w:gridCol w:w="851"/>
        <w:gridCol w:w="850"/>
        <w:gridCol w:w="851"/>
        <w:gridCol w:w="992"/>
        <w:gridCol w:w="992"/>
        <w:gridCol w:w="993"/>
        <w:gridCol w:w="1134"/>
      </w:tblGrid>
      <w:tr>
        <w:trPr>
          <w:trHeight w:val="18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/>
              <w:t>Ф.И ребен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о значении для здоровья утренней гимнастики, закаливания, соблюдения режима д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ет элементарные правила личной гигиены, опря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самостоятельно одеваться, убирает одежду и обувь в шкафч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вит мяч с расстояния. Метает мяч разными способами правой и левой руками, отбивает о п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ся по заданию взрослого в шеренгу, в колонну по одному, парами, в к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 положение предметов в пространстве, умеет двигаться в нужном направлении, находить правую и левую ру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 показатель  по  каждому ребенку (среднее  значение)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бакумова Ари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езгунов Тимоф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зовская Мил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слянский Ил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лкин Артё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ишина Еле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гих Артё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данов Богд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кова Ди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яжевский Ил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выршина Ари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знецов Паве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гаева Мари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хлай Елизав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чёлкина Зл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гоза Его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льников Ром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сюк Матв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каченко Мил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ёдоров Ники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брина Реги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уравская К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кирзянова Со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Щекалёва Мил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цков Матв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вый   показатель   по  группе (среднее   значе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93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Spacing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6.Методическое обеспечение образовательного процесса в группе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sz w:val="24"/>
          <w:szCs w:val="24"/>
        </w:rPr>
        <w:t>Примерная общеобразовательная   программа  дошкольного  образования  «От рождения до школы» под ред. Н. Е. Вераксы,                       Т.С. Комаровой,  М.А. Васильевой, Москва, 2014 г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Style21"/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Морозова «Ознакомление с окр. Миром 5лет» 2007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И. Петрова «Игры и занятия по развитию речи мл+ср гр» 2010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Е. Веракса «Комплексные занятия» 2012г. </w:t>
      </w:r>
    </w:p>
    <w:p>
      <w:pPr>
        <w:pStyle w:val="Style21"/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П. Молодова «Игровые экологические занятия с детьми» 1996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М. Бондаренко «Экологические занятия с детьми» 2002г.</w:t>
      </w:r>
    </w:p>
    <w:p>
      <w:pPr>
        <w:pStyle w:val="Style21"/>
        <w:spacing w:before="0" w:after="0"/>
        <w:ind w:left="70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А. Помораева «ФЭМП ср. гр» ФГОС 2014г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С. Метлина «Математика в д/саду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Волчкова, Н.В. Степанова «Позноват. Развитие ст. гр» 2010г.</w:t>
      </w:r>
    </w:p>
    <w:p>
      <w:pPr>
        <w:pStyle w:val="Style21"/>
        <w:spacing w:before="0" w:after="0"/>
        <w:ind w:left="70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Дыбина «Ознак. С предметным и соц. Окружением» 2014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 Шорыгина «Познавательные сказки» 2014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Познавательное развитие»</w:t>
      </w:r>
    </w:p>
    <w:p>
      <w:pPr>
        <w:pStyle w:val="Style21"/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Морозова «Ознакомление с окр. Миром 5лет» 2007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И. Петрова «Игры и занятия по развитию речи мл+ср гр» 2010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Е. Веракса «Комплексные занятия» 2012г. </w:t>
      </w:r>
    </w:p>
    <w:p>
      <w:pPr>
        <w:pStyle w:val="Style21"/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П. Молодова «Игровые экологические занятия с детьми» 1996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М. Бондаренко «Экологические занятия с детьми» 2002г.</w:t>
      </w:r>
    </w:p>
    <w:p>
      <w:pPr>
        <w:pStyle w:val="Style21"/>
        <w:spacing w:before="0" w:after="0"/>
        <w:ind w:left="70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А. Помораева «ФЭМП ср. гр» ФГОС 2014г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С. Метлина «Математика в д/саду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Волчкова, Н.В. Степанова «Позноват. Развитие ст. гр» 2010г.</w:t>
      </w:r>
    </w:p>
    <w:p>
      <w:pPr>
        <w:pStyle w:val="Style21"/>
        <w:spacing w:before="0" w:after="0"/>
        <w:ind w:left="70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Дыбина «Ознак. С предметным и соц. Окружением» 2014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 Шорыгина «Познавательные сказки» 2014г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Речевое  развити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С. Ушакова «Развитие речи детей 4-5 лет» 2008г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Ушакова «Знакомство с литературой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7г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Художественно-эстетическое  развитие»</w:t>
      </w:r>
    </w:p>
    <w:p>
      <w:pPr>
        <w:pStyle w:val="Style21"/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Т.С. Комарова «Изобразительная деятельность в д/саду» ФГОС 2009г. ср. гр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.Л. Лыкова «ИЗО деятельность в д/с ср. гр 2014г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. Давыдова «Пластилинография» 2013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. Колдина «Рисование с детьми 4-5 лет» 2009г.</w:t>
      </w:r>
    </w:p>
    <w:p>
      <w:pPr>
        <w:pStyle w:val="Style21"/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Новикова «Конструирование из бумаги» 2008г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Новикова «Аппликация из природного материала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. Колдина «Лепка с детьми 4-5лет» 2009г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Физическое развитие»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 Пензулаева «Физическая культура в д/саду» ср. гр ФГОС 2014г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атериально – техническое обеспечение образовательного процесса в группе</w:t>
      </w:r>
    </w:p>
    <w:p>
      <w:pPr>
        <w:pStyle w:val="11"/>
        <w:ind w:left="360" w:hanging="0"/>
        <w:jc w:val="center"/>
        <w:rPr/>
      </w:pPr>
      <w:r>
        <w:rPr/>
        <w:t>Игровая  деятельность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7165"/>
      </w:tblGrid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(шт)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ы крупны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ы средни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е антропоморфные животные крупны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наручных кукол «би-ба-бо»: сказочные персонаж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ки сказочных персонажей плоскостные на подставках (мелкие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набор сказочных персонажей (объемные, средние и мелкие, 7-15 см.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ражка- бескозырка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айной посуды  крупны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айной посуды средни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ухонной посуд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кукольных постельных принадлежносте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ик крупны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а-ящик крупна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со съемными крышами средних размер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мелки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е коляски средних размер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едицинских принадлежносте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орная труба, бинокль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и, корзинки, рюкзак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й стол крупны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ая кровать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ая плита-шкафчик на колесах, крупна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рвал на подставк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створчатая ширма-театр 70 см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строительные наборы: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ок (крепость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ые модули разных форм, крупны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 строительный набор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гли (набор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брос (напольный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чи разного размера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 с картинками из 6-8 часте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11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родуктивная  деятельность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7165"/>
      </w:tblGrid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цветных карандаше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восковые мелк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блые кисти (беличьи, колонковые №№10-14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и для промывания ворса кисти от краски (0.25 и 0,5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ночки на каждого ребенка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из ткани, хорошо впитывающие воду, для сушения кисти после промывания и при наклеивании готовых форм (15х15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обка на одного ребенка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для лепки (20х20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 разной фор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абора на группу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с тупыми концам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з разных сортов цветной бумаги для занятий аппликацие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</w:tr>
      <w:tr>
        <w:trPr>
          <w:trHeight w:val="403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инистые кисти для кле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и для кисте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ки для кле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осы для форм и обрезкой бумаг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енки, на которые дети кладут формы для намазывания клеем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габаритные деревянные и пластмассовые конструктор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на группу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больших мягких модуле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на группу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Конструкторы из серии «</w:t>
            </w:r>
            <w:r>
              <w:rPr>
                <w:sz w:val="24"/>
                <w:szCs w:val="24"/>
                <w:lang w:val="en-US"/>
              </w:rPr>
              <w:t>LEGO</w:t>
            </w:r>
            <w:r>
              <w:rPr>
                <w:sz w:val="24"/>
                <w:szCs w:val="24"/>
              </w:rPr>
              <w:t>» (город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бора на группу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из природного материала (шишки, мох, желуди, морские камешки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ознавательно-исследовательская   деятельность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7165"/>
      </w:tblGrid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и – вкладыши (с основными формами, составными из 4-6 частей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зноцветных палочек к оттенками (по 5-7 палочек каждого цвета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дицинских принадлежносте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орная труба, бинокль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и, корзинки, рюкзачк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тол крупны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ая кровать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ая плита/шкафчик (на колесах, крупная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Двигательная  деятельность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7165"/>
      </w:tblGrid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 деревянны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плоски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коротка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 (набор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большо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малы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 деревянны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плоски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коротка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лектронные образовательные ресурс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и на СД: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Гармония мира» спокойствия звуки садов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лес ранним утром, песня дрозда, лесной жаворонок, дождь в лесу)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и природы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тихий свет, горное эхо, водная прохлада)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песни мор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ки природы, песни китов, песни моря)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ная стихия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Ручей в лесу, бормотанье ручейка)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усские народные сказки (Теремок, Зимовье зверей, Медведь и Лисица, Маша и Медведь, Гуси _ лебеди, Вершки и корешки, Лиса со скакалочкой)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детские песенки, потешки, прибаутки.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Детские песенки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е песни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мультфильм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и на </w:t>
      </w:r>
      <w:r>
        <w:rPr>
          <w:rFonts w:cs="Times New Roman" w:ascii="Times New Roman" w:hAnsi="Times New Roman"/>
          <w:sz w:val="24"/>
          <w:szCs w:val="24"/>
          <w:lang w:val="en-US"/>
        </w:rPr>
        <w:t>DWD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тик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ые добрые мультфильмы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отые мультфильмы СССР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Винни-пух, КРОКОДИЛ ГЕНА, Чебурашка, КАНИКУЛЫ БАНИФАЦИИ, КОТЁНОК ПО ИМЕНИ Гав, Вот так тигр, Кораблик, Колобок, 2 Сказки и др.)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И МЕДВЕДЬ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ша-путешественница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йка на луне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ик изумрудного город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0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9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9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9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6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9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1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8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9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8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0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8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39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7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421"/>
    <w:lvlOverride w:ilvl="0">
      <w:startOverride w:val="1"/>
    </w:lvlOverride>
  </w:num>
  <w:num w:numId="557">
    <w:abstractNumId w:val="26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Calibri" w:hAnsi="Calibri" w:eastAsia="Calibri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>
      <w:color w:val="000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color w:val="000000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color w:val="000000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color w:val="000000"/>
    </w:rPr>
  </w:style>
  <w:style w:type="character" w:styleId="WW8Num185z0">
    <w:name w:val="WW8Num185z0"/>
    <w:qFormat/>
    <w:rPr>
      <w:color w:val="000000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color w:val="000000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color w:val="00000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color w:val="000000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color w:val="000000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color w:val="000000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color w:val="000000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color w:val="000000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color w:val="000000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color w:val="000000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color w:val="000000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cs="Times New Roman"/>
      <w:color w:val="000000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color w:val="000000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color w:val="000000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color w:val="000000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color w:val="000000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color w:val="000000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color w:val="000000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color w:val="000000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sz w:val="36"/>
      <w:szCs w:val="36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Calibri" w:hAnsi="Calibri" w:eastAsia="Calibri" w:cs="Times New Roman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color w:val="000000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color w:val="000000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color w:val="000000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color w:val="000000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color w:val="000000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color w:val="000000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color w:val="000000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color w:val="000000"/>
    </w:rPr>
  </w:style>
  <w:style w:type="character" w:styleId="WW8Num394z0">
    <w:name w:val="WW8Num394z0"/>
    <w:qFormat/>
    <w:rPr>
      <w:color w:val="000000"/>
    </w:rPr>
  </w:style>
  <w:style w:type="character" w:styleId="WW8Num395z0">
    <w:name w:val="WW8Num395z0"/>
    <w:qFormat/>
    <w:rPr>
      <w:color w:val="000000"/>
    </w:rPr>
  </w:style>
  <w:style w:type="character" w:styleId="WW8Num396z0">
    <w:name w:val="WW8Num396z0"/>
    <w:qFormat/>
    <w:rPr>
      <w:color w:val="000000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color w:val="000000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color w:val="000000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color w:val="000000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color w:val="000000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color w:val="000000"/>
    </w:rPr>
  </w:style>
  <w:style w:type="character" w:styleId="WW8Num421z0">
    <w:name w:val="WW8Num421z0"/>
    <w:qFormat/>
    <w:rPr>
      <w:color w:val="000000"/>
    </w:rPr>
  </w:style>
  <w:style w:type="character" w:styleId="WW8Num422z0">
    <w:name w:val="WW8Num422z0"/>
    <w:qFormat/>
    <w:rPr>
      <w:rFonts w:cs="Times New Roman"/>
      <w:color w:val="000000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color w:val="000000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color w:val="000000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color w:val="000000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Calibri" w:hAnsi="Calibri" w:eastAsia="Calibri" w:cs="Times New Roman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color w:val="000000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color w:val="000000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color w:val="000000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color w:val="000000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color w:val="000000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color w:val="000000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color w:val="000000"/>
    </w:rPr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color w:val="000000"/>
    </w:rPr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4"/>
      <w:szCs w:val="24"/>
      <w:u w:val="single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5:59:00Z</dcterms:created>
  <dc:creator>Client</dc:creator>
  <dc:description/>
  <cp:keywords/>
  <dc:language>en-US</dc:language>
  <cp:lastModifiedBy>Admin</cp:lastModifiedBy>
  <cp:lastPrinted>2015-10-12T20:57:00Z</cp:lastPrinted>
  <dcterms:modified xsi:type="dcterms:W3CDTF">2015-12-03T04:06:00Z</dcterms:modified>
  <cp:revision>74</cp:revision>
  <dc:subject/>
  <dc:title/>
</cp:coreProperties>
</file>