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30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6706"/>
      </w:tblGrid>
      <w:tr>
        <w:trPr>
          <w:trHeight w:val="2298" w:hRule="atLeast"/>
        </w:trPr>
        <w:tc>
          <w:tcPr>
            <w:tcW w:w="904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О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1_____________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u w:val="single"/>
              </w:rPr>
              <w:t xml:space="preserve">_31 </w:t>
            </w:r>
            <w:r>
              <w:rPr>
                <w:b/>
                <w:sz w:val="24"/>
                <w:szCs w:val="24"/>
              </w:rPr>
              <w:t xml:space="preserve">»  </w:t>
            </w:r>
            <w:r>
              <w:rPr>
                <w:b/>
                <w:sz w:val="24"/>
                <w:szCs w:val="24"/>
                <w:u w:val="single"/>
              </w:rPr>
              <w:t>августа 2015 г.</w:t>
            </w:r>
          </w:p>
        </w:tc>
        <w:tc>
          <w:tcPr>
            <w:tcW w:w="6706" w:type="dxa"/>
            <w:tcBorders/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30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Л.И.Шахмаева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риказ </w:t>
            </w:r>
            <w:r>
              <w:rPr>
                <w:b/>
                <w:sz w:val="24"/>
                <w:szCs w:val="24"/>
                <w:u w:val="single"/>
              </w:rPr>
              <w:t>№  49/2_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т «31»  августа 2015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вместной деятельности 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bCs/>
          <w:sz w:val="32"/>
          <w:szCs w:val="32"/>
        </w:rPr>
        <w:t>детьми 6-7 лет,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ООП ДОУ </w:t>
      </w:r>
      <w:r>
        <w:rPr>
          <w:rFonts w:cs="Times New Roman" w:ascii="Times New Roman" w:hAnsi="Times New Roman"/>
          <w:sz w:val="32"/>
          <w:szCs w:val="32"/>
        </w:rPr>
        <w:t xml:space="preserve">детского сада № 30, основанной на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рамме дошкольного образования «От  рождения  до школы» под редакцией Н.Е. Веракса, М.А. Васильевой, Т.С. Комаров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оответствии с основной  общеобразовательной программой МБДОУ</w:t>
      </w:r>
      <w:r>
        <w:rPr>
          <w:rFonts w:cs="Times New Roman" w:ascii="Times New Roman" w:hAnsi="Times New Roman"/>
          <w:sz w:val="28"/>
          <w:szCs w:val="28"/>
        </w:rPr>
        <w:t xml:space="preserve">  детского  сада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2015-2016 учебный год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 программы: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Латыпова Е.В. ___________,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вский городской округ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и; 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дачи;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28"/>
                <w:szCs w:val="28"/>
              </w:rPr>
              <w:t>-принципы  программы;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 каждой  образовательной  области: цель, задачи,  направление, принципы, методы, формы,  техн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ческие и индивидуальные особенности воспитанников группы (приложение 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ая характеристика семей воспитанников группы (приложение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  (приложение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 диагностика   образовательной  программы (приложение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ого процесса в группе (приложение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беспечение образовательного процесса в группе (приложение 6)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стоящая Рабочая программа совместной деятельности является частью методической документации образовательной программы дошкольного образования МБДОУ детский сад № 30. Определяет содержание и объем образования </w:t>
      </w:r>
      <w:r>
        <w:rPr>
          <w:color w:val="000000"/>
          <w:sz w:val="24"/>
          <w:szCs w:val="24"/>
        </w:rPr>
        <w:t>для подготовительной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группы и направле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по образовательным областям и представляет собой комплекс условий и средств воспитания, обучения, оздоровления детей, реализуемых в на основе имеющихся ресурсов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бочая программа составлена на основе образовательной программы дошкольного образования МБДОУ детский сад № 30 и учитывает систему используемых образовательных технологий и методик; методический (развивающая предметно-пространственная среда, наглядный материал, конспекты НОД и других форм организации детской деятельности) и дидактический (пособия, раздаточный материал) комплексы; содержание воспитательно–образовательной работы с детьми (недельная образовательная нагрузка), предусматривающая различные организационные форм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в соответствии со следующими нормативными документам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ституция РФ, ст. 43, 72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венция о правах ребенк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он РФ от 29.12.2012 № 273-ФЗ «Об образовании в Российской Федерации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нПиН 2.4.1.3049-13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в ДО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 Министерства образования и науки Российской Федерации от 17 октября 2013 г. №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уемая рабоч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Spacing"/>
        <w:spacing w:lineRule="auto" w:line="36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Цель Программы: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Совершенствовать    условия   для   обеспечения охраны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Обеспе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Осуществить преемственность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Создать  благоприятные услови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Объедине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Способствовать формированию общей культуры личности детей, в том числе ценностей здорового образа жизни.</w:t>
      </w:r>
    </w:p>
    <w:p>
      <w:pPr>
        <w:pStyle w:val="Style21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 предпосылок  учебной   деятельности дошкольник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.Обеспечивать  психолого-педагогическую поддержку  семьи  и  повысить   компетентность  родителей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конных  представителей) в  вопросах  развития  и  образования, охраны  и   укрепления   здоровья  дет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Программы</w:t>
      </w:r>
    </w:p>
    <w:p>
      <w:pPr>
        <w:pStyle w:val="Style21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ограммы основывается на следующих принципах:</w:t>
        <w:tab/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азвивающего образования, в соответствии с которым главной целью дошкольного образования является развитие ребенка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научной обоснованности и практической применимост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комплексно-тематического постро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бочая программа позволяет использовать культурологический, личностно-ориентированный, деятельный и  компетентный подходы к организации образовательного процесс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о-коммуникативное развитие»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спитывать организованность, дисциплинированность, коллективизм, уважение к старши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спитывать заботливое отношение к малышам, пожилым людям; учить помогать и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ть такие качества, как сочувствие, отзывчивость, справедливость, скромность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спитывать уважительное отношение к окружающим. Формировать умение слушать собеседника, не перебивать без надобности. Формировать умение спокойно отстаивать свое мнен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богащать словарь формулами словесной вежливости (приветствие, прощание, просьбы, извинения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сширять представления детей об их обязанностях, прежде всего в связи с подготовкой к школе. Формировать интерес к учебной деятельности и желание учиться в школ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Образ Я.</w:t>
      </w:r>
      <w:r>
        <w:rPr>
          <w:sz w:val="24"/>
          <w:szCs w:val="24"/>
        </w:rPr>
        <w:t xml:space="preserve"> Развивать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я ребенка о себе в прошлом, настоящем и будуще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традиционные гендерные представления, продолжать развивать в мальчиках и девочках качества, свойственные их пол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>Семья.</w:t>
      </w:r>
      <w:r>
        <w:rPr>
          <w:sz w:val="24"/>
          <w:szCs w:val="24"/>
        </w:rPr>
        <w:t xml:space="preserve"> 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знание домашнего адреса и телефона, имен и отчеств родителей, их професс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Детский сад.</w:t>
      </w:r>
      <w:r>
        <w:rPr>
          <w:sz w:val="24"/>
          <w:szCs w:val="24"/>
        </w:rPr>
        <w:t xml:space="preserve"> Продолжать расширять представления о ближайшей окружающей среде (оформление помещений, участка детского сада, парка, сквера). 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влекать детей к созданию развивающей среды дошкольного учреждения (мини музеев, выставок, библиотеки, конструкторских мастерских и др.); формировать умение эстетически оценивать окружающую среду, высказывать оценочные суждения, обосновывать свое мнен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,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>Культурно-гигиенические навыки.</w:t>
      </w:r>
      <w:r>
        <w:rPr>
          <w:sz w:val="24"/>
          <w:szCs w:val="24"/>
        </w:rPr>
        <w:t xml:space="preserve"> Воспитывать привычку быстро и правильно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умение детей аккуратно пользоваться столовыми приборами; правильно вести себя за столом; обращаться с просьбой, благодарить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 в костюме, прическ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амообслуживание.</w:t>
      </w:r>
      <w:r>
        <w:rPr>
          <w:sz w:val="24"/>
          <w:szCs w:val="24"/>
        </w:rPr>
        <w:t xml:space="preserve"> Закреплять умение самостоятельно и быстро одеваться и раздеваться, складывать одежду в шкаф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умение самостоятельно, быстро и аккуратно убирать за собой постель после сн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умение самостоятельно и своевременно готовить материалы к занятиям, без напоминания убирать свое рабочее мест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>Общественно-полезный труд.</w:t>
      </w:r>
      <w:r>
        <w:rPr>
          <w:sz w:val="24"/>
          <w:szCs w:val="24"/>
        </w:rPr>
        <w:t xml:space="preserve"> Продолжать формировать трудовые умения и навыки, воспитывать трудолюбие. Приучать детей старательно, аккуратно выполнять поручения, беречь материалы и предметы, убирать их на место после работ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Развивать умение самостоятельно объединяться для совместной игры и труда, оказывать друг другу помощь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умение планировать трудовую деятельность, отбирать необходимые материалы, делать несложные заготов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и игрушки воспитанников младших групп детского сада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sz w:val="24"/>
          <w:szCs w:val="24"/>
        </w:rPr>
        <w:t>Продолжать учить самостоятельно наводить порядок на участке детского сада: подметать и очищать дорожки от мусора, зимой- от снега, поливать песок в песочнице; украшать участок к праздника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учать детей добросовестно выполнять обязанности дежурных по столовой: полностью сервировать столы и вытирать их после еды, подметать по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вивать интерес к учебной деятельности и желание учиться в школ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 xml:space="preserve">Труд в природе. </w:t>
      </w:r>
      <w:r>
        <w:rPr>
          <w:sz w:val="24"/>
          <w:szCs w:val="24"/>
        </w:rPr>
        <w:t>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для рыб, птиц, морских свинок и т.п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вивать интерес к труду в природе, привлекать их к посильному участию: осенью-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-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; весной-к перекапыванию земли на огороде и в цветнике, к посеву семян (овощей, цветов), высадке рассады; летом-к участию в рыхлению почвы, прополке и окучивании, поливе грядок и клумб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>Уважение к труду взрослых.</w:t>
      </w:r>
      <w:r>
        <w:rPr>
          <w:sz w:val="24"/>
          <w:szCs w:val="24"/>
        </w:rPr>
        <w:t xml:space="preserve"> Расширять представления о труде взрослых, о значении их труда для общества. Воспитывать уважение к людям труда. Продолжать знакомить детей с профессиями, связанными со спецификой родного города (поселка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интерес к различным профессиям, в частности к профессиям родителей и месту их работ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>Безопасное поведение в природе.</w:t>
      </w:r>
      <w:r>
        <w:rPr>
          <w:sz w:val="24"/>
          <w:szCs w:val="24"/>
        </w:rPr>
        <w:t xml:space="preserve"> Формировать основы экологической культур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ать знакомить с правилами поведения на природ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накомить с Красной книгой, с отдельными представителями животного и растительного мира, занесенными в неё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>Безопасность на дорогах.</w:t>
      </w:r>
      <w:r>
        <w:rPr>
          <w:sz w:val="24"/>
          <w:szCs w:val="24"/>
        </w:rPr>
        <w:t xml:space="preserve"> Систематизировать знания детей об устройстве улицы, о дорожном движении. Знакомить с понятиями «площадь», «бульвар», «проспект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ать знакомить с дорожными знаками-предупреждающими, запрещающими и информационно-указательны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дводить детей к осознанию необходимости соблюдать правила дорожного движ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асширять представления детей о работе ГИБДД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спитывать культуру поведения на улице и в общественном транспорт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свободную ориентировку в пределах ближайшей к детскому саду местности. Формировать умение находить дорогу из дома в детский сад на схеме мест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>Безопасность собственной жизнедеятельности.</w:t>
      </w:r>
      <w:r>
        <w:rPr>
          <w:sz w:val="24"/>
          <w:szCs w:val="24"/>
        </w:rPr>
        <w:t xml:space="preserve"> Формировать у детей представление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 Закреплять правила безопасного обращения с бытовыми предмет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двести детей к пониманию необходимости соблюдать меры предосторожности, учить оценивать свои возможности по преодолению опас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ть у детей навыки поведения в ситуациях: «Один дома», «Потерялся», «Заблудился». Формировать умение обращать ся за помощью к взрослы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сширять знания детей о работе МЧС, пожарной службы, службы скорой помощи. Закреплять знания о том, что в случае необходимости взрослые звонят по телефонам «01», «02», «03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умение называть своё имя, фамилию, возраст, домашний адрес, телефо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 детских работ в ДОУ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ини-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просмот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произведений искус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предме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абот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Методы 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сберег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вательное развитие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Количество и счет.</w:t>
      </w:r>
      <w:r>
        <w:rPr>
          <w:sz w:val="24"/>
          <w:szCs w:val="24"/>
        </w:rPr>
        <w:t xml:space="preserve"> Развивать общие представления о множестве: умение формировать множество по заданным основниям, видеть основные части множества, в которых предметы отличаются определенными признак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пражнять в объединении, дополнении множеств, удаление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овершенствовать навыки количественного и порядкового счета в пределах 10. Познакомить со счетом в пределах 20 без операций над числ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накомить с числами второго десятк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накомить с составом чисел в пределах 10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ь раскладывать число на два меньших и составлять из двух меньших большее (в пределах 10, на наглядной основе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знакомить с монетами достоинством 1,5,10 копеек, 1,2,5,10 рублей (различение, набор и размен монет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Величина.</w:t>
      </w:r>
      <w:r>
        <w:rPr>
          <w:sz w:val="24"/>
          <w:szCs w:val="24"/>
        </w:rPr>
        <w:t xml:space="preserve"> Учить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ё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ть у детей первоначальные измерительные умения. Учить измерять длину, ширину и высоту предметов (отрезки прямых линий) с помощью условной меры (бумаги в клетку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ь детей измерять объём жидких и сыпучих веществ с помощью условной мер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ать представления о весе предметов и способах его измерения. Сравнивать вес предметов (тяжелее-легче) путем взвешивания их на ладонях. Познакомить с вес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представление о том, что результат измерения (длины, веса, объёма предметов) зависит от величины условной мер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Форма.</w:t>
      </w:r>
      <w:r>
        <w:rPr>
          <w:sz w:val="24"/>
          <w:szCs w:val="24"/>
        </w:rPr>
        <w:t xml:space="preserve"> 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ать представление о многоугольнике (на примере треугольника и четырехугольника), о прямой линии, отрезке прямо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sz w:val="24"/>
          <w:szCs w:val="24"/>
        </w:rPr>
        <w:t>Моделировать геометрические фигуры; составлять из нескольких треугольников один многоугольник, из нескольких маленьких квадратов-один большой прямоугольник; из частей круга-круг, из четырёх отрезков-четырёхугольник, из двух коротких отрезков-один 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 xml:space="preserve">Ориентировка в пространстве. </w:t>
      </w:r>
      <w:r>
        <w:rPr>
          <w:sz w:val="24"/>
          <w:szCs w:val="24"/>
        </w:rPr>
        <w:t>Учить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знакомить с планом, схемой, маршрутом, карто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ить читать простейшую графическую информацию, обозначающую пространственные отношения объектов и направление их движения в пространстве: слева направо, снизу вверх, сверху вниз; самостоятельно передвигаться в пространстве, ориентируясь на условные обозначения (знаки и символы)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>Ориентировка во времени.</w:t>
      </w:r>
      <w:r>
        <w:rPr>
          <w:sz w:val="24"/>
          <w:szCs w:val="24"/>
        </w:rPr>
        <w:t xml:space="preserve"> Дать детям элементарные представления о времени: его текучестве, периодичности, необратимости, последовательности всех дней недели, месяцев, времен год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ь пользоваться в речи понятиями: «сначала», «потом», «до», «после», «раньше», «позже», «в одно и тоже время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ь определять время по часам с точностью до 1 час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знавательно-исследовательская деятельность.</w:t>
      </w:r>
      <w:r>
        <w:rPr>
          <w:sz w:val="24"/>
          <w:szCs w:val="24"/>
        </w:rPr>
        <w:t xml:space="preserve">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, осуществлять их оптимальный выбор в соответствии с познавательной задач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оздавать условия для самостоятельного установления связей и отдельных средств. Совершенствовать характер действий экспериментального характера, направленных на выявление скрытых свойств объект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овершенствовать умение определять способ получения необходимой информации в соответствии с целями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умение самостоятельно действовать в соответствии с предлагаемым алгоритмом; ставить цель, составлять соответствующий собственный алгоритм; обнаруживать несоответствие результата и цели; корректировать свою деятельность. Учить детей самостоятельно составлять модели и использовать их в познавательно-исследовательской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енсорное развитие.</w:t>
      </w:r>
      <w:r>
        <w:rPr>
          <w:sz w:val="24"/>
          <w:szCs w:val="24"/>
        </w:rPr>
        <w:t xml:space="preserve"> Развивать зрение, слух, обоняние, осязание, вкус, сенсомоторные способ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овершенствовать координацию руки и глаза; развивать мелкую моторику рук в разнообразных видах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вать умение классифицировать предметы по общим качествам (форме, величине, строению, цвету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знания детей о хроматических и ахроматических цвета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ая деятельность.</w:t>
      </w:r>
      <w:r>
        <w:rPr>
          <w:sz w:val="24"/>
          <w:szCs w:val="24"/>
        </w:rPr>
        <w:t xml:space="preserve"> Развивать проектную деятельность всех типов (исследовательскую, творческую, нормативную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исследовательской проектной деятельности формировать умение уделять внимание анализу эффективности источников информации. Поощрять обсуждение проекта в кругу сверстник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йствовать творческой проектной деятельности индивидуального и группового характер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огать детям в символическом отображении ситуации, проживании её основных смыслов и выражении их в образной форм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Дидактические игры.</w:t>
      </w:r>
      <w:r>
        <w:rPr>
          <w:sz w:val="24"/>
          <w:szCs w:val="24"/>
        </w:rPr>
        <w:t xml:space="preserve"> 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огласовывать свои действия с действиями ведущего и других участников игр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Развивать в игре сообразительность, умение самостоятельно решать поставленную задач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влекать детей к созданию некоторых дидактических игр («Шумелки», «Шуршалки» и т.д.). Развивать и закреплять сенсорные способ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знакомление с предметным окружением.</w:t>
      </w:r>
      <w:r>
        <w:rPr>
          <w:sz w:val="24"/>
          <w:szCs w:val="24"/>
        </w:rPr>
        <w:t xml:space="preserve"> Продолжать расширять и уточнять представления детей о предметном мире. Обогащать представления о видах транспорта (наземный, подземный, воздушный, водный). Формировать представления о предметах, облегчающих труд людей на производстве (компьютер, роботы, станки и т.д.)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бъектах, создающих комфорт и уют в помещении и на улице. Побуждать детей к пониманию того, что человек изменяет предметы, совершенствует их для себя и других людей, делая жизнь более удобной и комфортной. Расширять представления детей об истории создания предмет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зывать чувство восхищения совершенством рукотворных предметов и объектов природы. Формировать понимание того, что не дала человеку природа, он создал себе сам (нет крыльев, он создал самолет; нет огромного роста, он создал кран, лестницу и т.п.). Способствовать восприятию предметного окружения как творения человеческой мысл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глублять представления о существенных характеристиках предметов, о свойствах и качествах различных материалов. Рассказать, что материалы добывают и производят (дерево, металл, ткань) и подводить к пониманию роли взрослого человек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уждать применять разнообразные способы обследования предметов (наложение, приложение, сравнение по количеству и т.д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Ознакомление с социальным миром.</w:t>
      </w:r>
      <w:r>
        <w:rPr>
          <w:sz w:val="24"/>
          <w:szCs w:val="24"/>
        </w:rPr>
        <w:t xml:space="preserve"> Продолжать знакомить с библиотеками, музея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, учениками и т.д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Расширять осведомленность детей в сферах человеческой деятельности (наука, искусство, производство и сфера услуг, сельское хозяйство), представления о значимости для жизни ребенка, его семьи, детского сада и общества в цело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расширять представление о людях разных профессий. Представлять детям целостный взгляд на человека труда: ответственность, аккуратность, добросовестность, ручная умелость помогают создавать разные материальные и духовные цен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представления о родном крае. Продолжать знакомить с достопримечательностями региона, в котором живут дети. Углублять и уточнять представления о Родине-России. Поощрять интерес детей к событиям, происходящим в стране, воспитывать чувство гордости за ее достижения. Закреплять знания о флаге, гербе,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 Развивать представления о том, что Российская Федерация (Россия) – огромная, многонациональная страна. Расширять представления о Москве-главном городе, столице России. Расширять знания о государственных праздниках. Рассказывать детям о Ю.А.Гагарине и других героях космоса. Углублять знания о Российской арм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элементарные представления об эволюции Земли (возникновении Земли, эволюция растительного и животного мира), места человека в природном и социальном мире, происхождении и биологической обоснованности различных рас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вать детям о том, что Земля-наш общий дом, на Земле много разных стран; о том, как важно жить в мире со всеми народами, знать и уважать их культуру, обычаи и традиц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Формировать элементарные представления о свободе личности как достижении человече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На основе расширения знаний об окружающем воспитывать патриотические и интернациональные чувства, любовь к Родине. Поощрять интерес детей к событиям, происходящим в стране, воспитывать чувство гордости за ее достиж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глублять знания о Российской армии. Воспитывать уважение к защитникам Отечества, к памяти павших бойцов (возлагать с детьми цветы к обелискам, памятникам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Ознакомление с миром природы. </w:t>
      </w:r>
      <w:r>
        <w:rPr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Продолжать учить детей устанавливать связи между состоянием растения и условиями окружающей среды. Расширять представления о лекарственных растениях (подорожник, крапива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ь детям более полные представления о диких животных и особенностях их приспособления к окружающей сред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знания детей о млекопитающих, земноводных и пресмыкающихся. Расширять представления о насекомых. Знакомить с особенностями их жизни (муравьи, пчелы, осы живут большими семьями, муравьи-в муравейниках, пчелы-в дуплах, ульях). Знакомить с некоторыми формами защиты земноводных и пресмыкающихся от врагов (например, уж отпугивает врагов шипением и тд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). Учить сравнивать насекомых по способу передвижения (летают, прыгают, ползают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интерес к родному краю. Воспитывать уважение к труду сельских жителей (земледельцев, механизаторов, лесничих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обобщать и систематизировать представления о временах год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умение передавать свое отношение к природе в рассказах и продуктивных видах деятельности. Объяснить, что в природе все взаимосвязан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устанавливать причинно-следственные связи между природными явлениями (если исчезнут насекомые – опылители растений, то растения не дадут семян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умение правильно вести себя в природе (любоваться красотой природы, наблюдать за растениями и животными, не нанося им вред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сень</w:t>
      </w:r>
      <w:r>
        <w:rPr>
          <w:sz w:val="24"/>
          <w:szCs w:val="24"/>
        </w:rPr>
        <w:t>. Закреплять знания детей о том, что сентябрь-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ь обрезку кустарников, рассказать для чего это делают. Привлекать к высаживанию садовых растений в горш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обирать природный материал для изготовления поделок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 xml:space="preserve">Зима. </w:t>
      </w:r>
      <w:r>
        <w:rPr>
          <w:sz w:val="24"/>
          <w:szCs w:val="24"/>
        </w:rPr>
        <w:t>Обогащать представления детей о сезонных изменениях в природе (самые короткие дни и длинные ночи, холодно, мороз, гололед и т.д.). Обращать внимание детей на то, что на некоторых деревьях долго сохраняются плоды (на рябине, ели и т.д.). Объяснить, что это корм для птиц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определять свойства снега. 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ать, что 22 декабря-самый короткий день в год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влекать к посадке семян овса для птиц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Весна.</w:t>
      </w:r>
      <w:r>
        <w:rPr>
          <w:sz w:val="24"/>
          <w:szCs w:val="24"/>
        </w:rPr>
        <w:t xml:space="preserve"> Расширять представления дошкольников о весенних изменениях в природе (чаще светит солнце, зацветают подснежники, распускаются почки на деревьях и кустарниках, начинается ледоход, пробуждаются травяные лягушки, жабы, ящерицы, птицы вьют гнезда, вылетают бабочки-крапивницы, появляются муравь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с термометром (столбик с ртутью может быстро подниматься и опускаться, в зависимости от того, где он находиться-в тени или на солнце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блюдать, как высаживают деревья и кустарни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Учить замечать изменения в уголке природы (комнатные растения начинают давать новые листочки, зацветают и т.д.); пересаживать комнатные растения, в том числе способом черенкования. Учить детей выращивать цветы к Международному женскому дню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омить детей с народными приметами: «Длинные сосульки-к долгой весне», «Если весной летит много паутины, лето будет жаркое» и т.п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Лето. </w:t>
      </w:r>
      <w:r>
        <w:rPr>
          <w:sz w:val="24"/>
          <w:szCs w:val="24"/>
        </w:rPr>
        <w:t>Уточнять представления детей об изменениях, происходящих в природе (самые длинные дни и короткие ночи, тепло, жарко,, бывают ливневые дожди, грозы, радуга). Объяснить, что летом наиболее благоприятные условия для роста растений: растут, цветут и плодоносят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омить с народными приметами: «Радуга от дождя стоит долго- к ненастью, скоро исчезнет- к ясной погоде», «вечером комары летают густым роем-быть теплу», «Появились опята-лето кончилось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ать о том, что 22 июня-день летнего солнцестоя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 детских работ в ДОУ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ини-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просмот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произведений искус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предме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абот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Методы 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область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чевое развитие»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азвивающая речевая среда.</w:t>
      </w:r>
      <w:r>
        <w:rPr>
          <w:sz w:val="24"/>
          <w:szCs w:val="24"/>
        </w:rPr>
        <w:t xml:space="preserve"> Приучать детей-будущих школьников – проявлять инициативу с целью получения новых знан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речь как средство общ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яснить, что дети хотели бы увидеть своими глазами, о чем хотели бы узнать, в какие настольные и интеллектуальные игры хотели бы научиться  играть, какие мультфильмы готовы смотреть повторно и почему, какие рассказы (о чем) предпочитают слушать и т.п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ем и сверстник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формировать умение отстаивать свою точку зр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огать осваивать формы речевого этике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содержательно, эмоционально рассказывать детям об интересных фактах и события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учать детей к самостоятельности сужден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словар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работу по обогащению бытового, природоведческого, обществоведческого словаря дет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уждать детей интересоваться смыслом сло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огать детям осваивать выразительные средства язык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Звуковая культура речи. </w:t>
      </w:r>
      <w:r>
        <w:rPr>
          <w:sz w:val="24"/>
          <w:szCs w:val="24"/>
        </w:rPr>
        <w:t>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рабатывать интонационную выразительность реч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Грамматический строй речи.</w:t>
      </w:r>
      <w:r>
        <w:rPr>
          <w:sz w:val="24"/>
          <w:szCs w:val="24"/>
        </w:rPr>
        <w:t xml:space="preserve"> Продолжать упражнять детей в согласовании слов в предложен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огать правильно строить сложноподчиненные предложения, использовать языковые средства для соединения их частей (чтобы, когда, потому что, если бы и т.д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Связная речь.</w:t>
      </w:r>
      <w:r>
        <w:rPr>
          <w:sz w:val="24"/>
          <w:szCs w:val="24"/>
        </w:rPr>
        <w:t xml:space="preserve"> Продолжать совершенствовать диалогическую и монологическую речь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учить содержательно и выразительно пересказывать литературные тексты, драматизировать и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умение составлять рассказы из личного опы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совершенствовать умение сочинять короткие сказки на заданную тем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 xml:space="preserve">Подготовка к обучению грамоте. </w:t>
      </w:r>
      <w:r>
        <w:rPr>
          <w:sz w:val="24"/>
          <w:szCs w:val="24"/>
        </w:rPr>
        <w:t>Дать представления о предложен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детей делить двусложные и трехсложные слова с открытыми слогами (на-ша Ма-ша, ма-ли-на, бе-ре-за) на ча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оставлять слова из слогов (устно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выделять последовательность звуков в простых слова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Художественная литература.</w:t>
      </w:r>
      <w:r>
        <w:rPr>
          <w:sz w:val="24"/>
          <w:szCs w:val="24"/>
        </w:rPr>
        <w:t xml:space="preserve"> Продолжать развивать интерес детей к художественной литературе. Пополнять литературный багаж сказками, рассказами, стихотворениями, загадками, считалками и скороговорк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знакомить с иллюстрациями известных художник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 детских работ в ДОУ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ини-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просмот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произведений искус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предме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абот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Методы 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удожественно-эстетическое развитие»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вивать эстетическое восприятие, чувство ритма, художественный вкус, эстетическое отношение к окружающему, к искусству и художественной деятельности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Формировать интерес к классическому и народному искусству (музыке, изобразительному искусству, литературе, архитектуре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основы художественной культуры. Развивать интерес к искусству. Закреплять знания об искусстве как виде творческой деятельности людей, о видах искусства (декоративно-прикладное, изобразительное, литература, музыка, архитектура, театр, танец, кино, цирк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: И. Шишкин («Рожь», «Утро в сосновом лесу»), А. Саврасов («Грачи прилетели»), И. Левитан («Золотая осень», «Март», «Весна. Большая вода»), А. Пластов («Полдень», «Летом», «Сенокос»), В. Васнецов («Аленушка», «Богатыри», «Иван-царевич на Сером волке») и др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гащать представления о скульптуре малых форм, выделяя образные средства выразительности (форму, пропорции, цвет, характерные детали, позы, движения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Расширять представления о художниках-иллюстраторах детской книги (И. Билибин, Ю. Васнецов, В. Конашевич, В. Лебедев, Т. Маврина, Е. Чарушин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знакомить с народным декоративно-прикладным искусством (гжельская, хохломская, жостовская, мезенская роспись), с керамическими изделиями, народными игрушк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умение выделять сходство и различие архитектурных сооружений одинакового назначения. Формировать умение выделять одинаковые части конструкций и особенности детал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Познакомить со спецификой храмовой архитектуры: купол, арки, барабан (круглая часть под куполом) и тд. Знакомить с архитектурой с опорой на региональные особенности местности, в которой живут дети. Рассказать детям о то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Золотого кольца и другие-в каждом городе сво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умения передавать в художественной деятельности образы архитектурных сооружений, сказочных построек. Поощрять стремление изображать детали построек (наличники, резной подзор по контуру крыш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Расширять представления детей о творческой деятельности, ее особенностях; формировать умение называть виды художественной деятельности, профессии деятелей искусства (художник, композитор, артист, танцор, певец, пианист, скрипач, режиссер, директор театра, архитектор и т.п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эстетические чувства, эмоции, переживания; умение самостоятельно создавать художественные образы в разных видах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значении органов чувств человека для художественной деятельности, формировать умение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Знакомить с историей и видами искусства; формировать умение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представления о многообразии народного искусства, художественных промыслов (различные виды материалов, разные регионы страны и мира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интерес к искусству родного края; любовь и бережное отношение к произведениям искус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изображения, созданные как самим ребенком, так и его сверстниками, обращая внимание на обязательность доброжелательного и уважительного отношения к работам товарищ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самостоятельность; учить активно и творчески применять ранее усвоенные способы изображения в рисовании, лепке, аппликации, используя выразительные сред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учить детей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е изображать предметы, передавая их форму, величину, строение, пропорции, цвет, композицию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замечать недостатки своих работ и исправлять их; вносить дополнения для достижения большей выразительности создаваемого образ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ое рисование. </w:t>
      </w:r>
      <w:r>
        <w:rPr>
          <w:sz w:val="24"/>
          <w:szCs w:val="24"/>
        </w:rPr>
        <w:t>Совершенствовать умение изображать предметы по памяти и с натуры;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 Расширять набор материалов, которые дети могут использовать в рисовании (гуашь, акварель, сухая и жирная пастель, сангина, угольный карандаш, гелиевая ручка и др.). Предлагать соединять в одном рисунке разные материалы для создания выразительного образа. Учить новым способам работы с уже знакомыми материалами (например, рисовать акварелью по сырому слою); разным способам создания фона для изображаемой картины: при рисовании акварелью и гуашью-до создания основного изображения; при рисовании пастелью и цветными карандашами фон может быть подготовлен как в начале, так и по завершении основного изображ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формировать умение свободно владеть карандашом при выполнении линейного рисунка, учить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линий, круглых форм, одними пальцами-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епенно подводить детей к обозначению цветов. Обращать их внимание на изменчивость цвета предметов (например, в процессе роста помидоры зеленые, а созревшие – красные). Учить замечать изменение цвета в природе в связи с изменением погоды (небо голубое                в солнечный день и серое в пасмурный). Развивать цветовое восприятие в целях обогащения колористической гаммы рисунк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детей различать оттенки цветов и передавать их в рисунке,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Сюжетное рисование.</w:t>
      </w:r>
      <w:r>
        <w:rPr>
          <w:sz w:val="24"/>
          <w:szCs w:val="24"/>
        </w:rPr>
        <w:t xml:space="preserve"> Продолжать учить детей размещать изображения на листе в соответствии с их реальным расположением (ближе или дальше от рисующего; ближе к нижнему краю листа-передний план или дальше от него – задний план); передавать различия в величине изображаемых предметов (дерево высокое, цветок ниже дерева; воробушек маленький, ворона большая и т. 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, композиционного и цветового реш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Декоративное рисование.</w:t>
      </w:r>
      <w:r>
        <w:rPr>
          <w:sz w:val="24"/>
          <w:szCs w:val="24"/>
        </w:rPr>
        <w:t xml:space="preserve"> 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 роспись). Учить детей выделять и передавать цветовую гамм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Лепка. </w:t>
      </w:r>
      <w:r>
        <w:rPr>
          <w:sz w:val="24"/>
          <w:szCs w:val="24"/>
        </w:rPr>
        <w:t>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; продолжать учить передавать форму основной части и других частей, их пропорции, позу, характерные особенности изображаемых объектов; отрабатывать поверхность формы движениями пальцев и стеко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-коллективная композиция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детей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Декоративная лепка.</w:t>
      </w:r>
      <w:r>
        <w:rPr>
          <w:sz w:val="24"/>
          <w:szCs w:val="24"/>
        </w:rPr>
        <w:t xml:space="preserve"> Продолжать развивать навыки декоративной лепки; учить использовать разные способы лепки (налеп, углубленный рельеф), применять стеку. Учить при лепке расписывать пластину, создавать узор стекой; создавать из пластилина предметные и сюжетные, индивидуальные и коллективные композиц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Аппликация.</w:t>
      </w:r>
      <w:r>
        <w:rPr>
          <w:sz w:val="24"/>
          <w:szCs w:val="24"/>
        </w:rPr>
        <w:t xml:space="preserve"> Продолжать учить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замыслу детей и по мотивам народного искус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приемы вырезания симметричных предметов из бумаги, сложенной вдвое.; несколько предметов или их частей из бумаги, сложенной гармошко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создании образов поощрять применение разных приемов вырезания, обрывания бумаги, наклеивания изображений (намазывание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ы. Продолжать развивать чувство цвета, колорита, композиции. Поощрять проявление творче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рикладное творчество: работа с бумагой и картоном.</w:t>
      </w:r>
      <w:r>
        <w:rPr>
          <w:sz w:val="24"/>
          <w:szCs w:val="24"/>
        </w:rPr>
        <w:t xml:space="preserve"> Закреплять умение складывать бумагу прямоугольной, квадратной, круглой формы в разных направлениях; использовать разную по фактуре бумагу, делать разметку с помощью шаблона; создавать игрушки-забав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использовать образец. Совершенствовать умение детей создавать объемные игрушки в технике ориг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рикладное творчество: работа с тканью.</w:t>
      </w:r>
      <w:r>
        <w:rPr>
          <w:sz w:val="24"/>
          <w:szCs w:val="24"/>
        </w:rPr>
        <w:t xml:space="preserve"> Формировать умение вдевать нитку в иголку, завязывать узелок; пришивать пуговицу, шить простейшие изделия (мешочек из семян, фартук для кукол, игольница) швом «вперед иголка». Закреплять умение делать аппликацию, используя кусочки ткани разнообразной фактуры, наносить контур с помощью мела и вырезать в соответствии с задуманным сюжето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Прикладное творчество: работа с природным материалом.</w:t>
      </w:r>
      <w:r>
        <w:rPr>
          <w:sz w:val="24"/>
          <w:szCs w:val="24"/>
        </w:rPr>
        <w:t xml:space="preserve"> 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. Развивать фантазию, воображен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умение детей аккуратно и экономно использовать материал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Конструктивно-модельная деятельность.</w:t>
      </w:r>
      <w:r>
        <w:rPr>
          <w:sz w:val="24"/>
          <w:szCs w:val="24"/>
        </w:rPr>
        <w:t xml:space="preserve"> Формировать интерес к разнообразным зданиям и сооружениям. Поощрять желание передавать их особенности в конструктивной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видеть конструкцию объекта и анализировать ее основные части, их функциональное назначен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Конструирование из строительного материала.</w:t>
      </w:r>
      <w:r>
        <w:rPr>
          <w:sz w:val="24"/>
          <w:szCs w:val="24"/>
        </w:rPr>
        <w:t xml:space="preserve"> Учить детей сооружать различные конструкции одного и того же объекта в соответствии с их назначением. Определять, какие детали более всего подходят для постройки, как их целесообразнее скомбинировать; продолжать развивать умение планировать процесс возведения построй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учить сооружать постройки, объединенные общей темой (улица, машины, дома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руирование из деталей конструкторов. </w:t>
      </w:r>
      <w:r>
        <w:rPr>
          <w:sz w:val="24"/>
          <w:szCs w:val="24"/>
        </w:rPr>
        <w:t>Познакомить с разнообразными пластмассовыми конструкторами. Учить создавать различные модели (здания, самолеты, поезда и т. д.) по рисунку, по словесной инструкции воспитателя, по собственному замыслу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детей с деревянным конструктором, детали которого крепятся штифт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оздавать различные конструкции (мебель, машины) по рисунку и по словесной инструкции воспитател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оздавать конструкции, объединённые общей темой (детская площадка, стоянка машин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разбирать конструкции при помощи скобы и киянки (в пластмассовых конструкторах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узыкальная деятельность.</w:t>
      </w:r>
      <w:r>
        <w:rPr>
          <w:sz w:val="24"/>
          <w:szCs w:val="24"/>
        </w:rPr>
        <w:t xml:space="preserve"> Продолжать приобщать детей к музыкальной культуре, воспитывать художественный вкус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олжать обогащать музыкальные впечатления детей, вызывать яркий эмоциональный отклик при восприятии музыки разного характера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звуковысотный, ритмический, тембровый, динамический слу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ствовать дальнейшему формированию певческого голоса, развитию навыков движения под музык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чать игре на музыкальных инструмента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омить с элементарными музыкальными понятия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Слушание.</w:t>
      </w:r>
      <w:r>
        <w:rPr>
          <w:sz w:val="24"/>
          <w:szCs w:val="24"/>
        </w:rPr>
        <w:t xml:space="preserve"> Продолжать развивать навыки восприятия звуков по высоте в пределах квинты – терции; обогащать впечатления детей и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детей с мелодией Государственного гимна Российской Федерац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ние</w:t>
      </w:r>
      <w:r>
        <w:rPr>
          <w:sz w:val="24"/>
          <w:szCs w:val="24"/>
        </w:rPr>
        <w:t>. Совершенствовать певческий голос и вокально-слуховую координацию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 (дикцию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Песенное творчество</w:t>
      </w:r>
      <w:r>
        <w:rPr>
          <w:sz w:val="24"/>
          <w:szCs w:val="24"/>
        </w:rPr>
        <w:t>. 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Музыкально-ритмические движения</w:t>
      </w:r>
      <w:r>
        <w:rPr>
          <w:sz w:val="24"/>
          <w:szCs w:val="24"/>
        </w:rPr>
        <w:t>.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омить с национальными пляск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танцевально-игровое творчество; формировать навыки художественного исполнения различных образов при инсценированнии песен, театральных постановок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узыкально-игровое танцевальное творчество</w:t>
      </w:r>
      <w:r>
        <w:rPr>
          <w:sz w:val="24"/>
          <w:szCs w:val="24"/>
        </w:rPr>
        <w:t>. 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импровизировать под музыку соответствующего характер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придумывать движения, отражающие содержание песни; выразительно действовать с воображаемыми предметами. Учить самостоятельно искать способ передачи в движениях музыкальных образ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szCs w:val="24"/>
        </w:rPr>
        <w:t>Игра на детских музыкальных инструментах</w:t>
      </w:r>
      <w:r>
        <w:rPr>
          <w:sz w:val="24"/>
          <w:szCs w:val="24"/>
        </w:rPr>
        <w:t>. Знакомить с музыкальными произведениями в исполнении различных инструментов и в оркестровой обработк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 детских работ в ДОУ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ини-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просмот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произведений искус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предме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абот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Методы 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ое развитие»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ировать потребность в ежедневной двигательной деятельности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умение сохранять правильную осанку в различных видах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иваться активного движения кисти руки при броск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перелезать с пролета на пролет гимнастической стенки по диагонал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психофизические качества: силу, быстроту, выносливость, ловкость, гибкость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навыки выполнения спортивных упражнен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самостоятельно следить за состоянием физкультурного инвентаря, спортивной формы, активно участвовать в уходе за ни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и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одвижные игры</w:t>
      </w:r>
      <w:r>
        <w:rPr>
          <w:sz w:val="24"/>
          <w:szCs w:val="24"/>
        </w:rPr>
        <w:t>. 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Методы 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обсуждение способа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2. Психофизические  и индивидуальные особенности воспитанников группы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группы:  общеразвивающая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озрастная группа: подготовительная группа (от 6 до 7 лет)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Списочный состав группы: ____26_____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</w:rPr>
        <w:t>из них   девочек _____9______,  мальчиков______17_______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здоровья воспитанников: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I _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чел</w:t>
      </w:r>
      <w:r>
        <w:rPr>
          <w:sz w:val="24"/>
          <w:szCs w:val="24"/>
          <w:lang w:val="en-US"/>
        </w:rPr>
        <w:t>. __</w:t>
      </w:r>
      <w:r>
        <w:rPr>
          <w:sz w:val="24"/>
          <w:szCs w:val="24"/>
        </w:rPr>
        <w:t>34,6</w:t>
      </w:r>
      <w:r>
        <w:rPr>
          <w:sz w:val="24"/>
          <w:szCs w:val="24"/>
          <w:lang w:val="en-US"/>
        </w:rPr>
        <w:t xml:space="preserve">__%, 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_17_чел. __65,4_%,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______чел. ________%,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______чел. ________%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– инвалиды      нет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</w:rPr>
        <w:t>дети с ОВЗ ________нет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тклоне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ЖКТ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истемы кровообращения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МВП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опорно-двигательного аппара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ческие заболев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ЦН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эндокринной сис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органов зр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ДБ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нару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3.Социально – педагогическая характеристика</w:t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воспитанников группы</w:t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938"/>
      </w:tblGrid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семь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 одним некровным родител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ет бабуш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о опекун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сем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енный состав семьи (количество дете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ого реб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ух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3-х и более детей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возрас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родителях: (возрас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о 30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40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50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50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социальном положении роди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е по уходу за ребенк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й пенсион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лужащ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сферы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сферы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служащий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, прокуратура, суд, следственный комит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социальном статусе сем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ная сем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емья (развод и пр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оциального ри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б уровне активности семей в образовательном процессе в групп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е участ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й отказ в участ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  <w:t>Приложение  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4.</w:t>
      </w:r>
      <w:r>
        <w:rPr>
          <w:b/>
          <w:sz w:val="28"/>
          <w:szCs w:val="28"/>
        </w:rPr>
        <w:t xml:space="preserve"> 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разовательной работы с детьми подготовительной группы(5-6лет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нтября – 31 ноябр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ень. Сезонные изменения в природе.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фрукты, огород-овощ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и садовые растения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их детеныш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 животные, их  детен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 Меб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. Посу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 пит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декабря – 28 февра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а. Сезонные изменения в природе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знаки зи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, животны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арта – 30 м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а. Сезонные изменения в природе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 Профессии м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праздники вес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азных стра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 Первоцветы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холодных и жарких стран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, пресмыкающиеся, речные обитател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части  т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улица, страна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е праздн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, насекомы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Признаки  л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6"/>
        <w:gridCol w:w="1482"/>
        <w:gridCol w:w="3226"/>
        <w:gridCol w:w="2401"/>
        <w:gridCol w:w="7064"/>
      </w:tblGrid>
      <w:tr>
        <w:trPr>
          <w:trHeight w:val="12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ние (ФЦК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знавательное развитие, соц.ком.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витие речи. Обучение грамо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ое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речи. Художественная 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л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«Царевна-лягу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зан. Вераксы стр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 «Конспекты интегрированных занятий» 2008г. стр.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Ю.Бондарева «Обучение грамоте» 2007г. стр.10-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Пензулаева «Физкультурные занятия» 1988г.  стр.13-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Ушакова»Развитие речи» 2008г.  стр.182-183</w:t>
            </w:r>
          </w:p>
        </w:tc>
      </w:tr>
      <w:tr>
        <w:trPr>
          <w:trHeight w:val="12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ние (ФЭМ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культура (физическое развит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еда о школ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Метлина «Математика в д/саду» 1984г. стр.202-2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 «Конспекты интегрированных занятий» 2008г.  стр 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Пензулаева «Физ. Занятия» 1988г. стр 15</w:t>
            </w:r>
          </w:p>
        </w:tc>
      </w:tr>
      <w:tr>
        <w:trPr>
          <w:trHeight w:val="11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Ж, эколог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знавательное развитие, соц.ком.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с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.эстетическое развит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живем на планете Зем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Баринова «Учимся любить природу» 2014г. стр.59-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«ИЗО деятельность в детском саду» 2014г. Стр. 32</w:t>
            </w:r>
          </w:p>
        </w:tc>
      </w:tr>
      <w:tr>
        <w:trPr>
          <w:trHeight w:val="12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ние (ФЭМ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.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культура на воздух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ое развит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части из цел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укты для игры в магази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и прыж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.зан.» Вераксы 2010г. стр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стр.137, Вераксы стр. 37-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Пензулаева «физкультурные занятия в д/саду» 1988г. №3 стр.15</w:t>
            </w:r>
          </w:p>
        </w:tc>
      </w:tr>
      <w:tr>
        <w:trPr>
          <w:trHeight w:val="22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с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.эстетич. развит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«Лиса и козе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 на квадрат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. Зан». Вераксы 2010г. стр159, Аджи «Конспекты интегрированных занятий» 2008г. стр 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«ИЗО деятельность в детском саду» 2014г. ФГО стр.56</w:t>
            </w:r>
          </w:p>
        </w:tc>
      </w:tr>
    </w:tbl>
    <w:p>
      <w:pPr>
        <w:pStyle w:val="Normal"/>
        <w:ind w:right="-3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2"/>
        <w:gridCol w:w="1480"/>
        <w:gridCol w:w="4712"/>
        <w:gridCol w:w="2402"/>
        <w:gridCol w:w="4431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  <w:tr>
        <w:trPr>
          <w:trHeight w:val="282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не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ь, предложение, сло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йская народная сказка «Ай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Подрезова «Материал к занятиям по р/ре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«Обучение грамоте» 2007г. стр.13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17-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.» Вераксы 2010г.стр 40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второго пя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ы осе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Метлина «Математика в д/саду» 1984г. стр.202-2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Пензулаева «Физ. Занятия» 1988г. стр 18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авилах кошке расскажем немножко» (ПД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Чермашенцева «Основы безопасного поведения дошкольников» 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2014г. ФГО стр.36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в пределах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в бан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.зан.» Вераксы 2010г. Стр 4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Метлина «Математика в д/саду» 1984г.стр 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 деятельность в д/саду» 200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 в д/саду» 1988г. №3 стр.19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школу» рассказывание по карт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й, чем может стать осенний листо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. Зан». Вераксы 2010г. стр159, Аджи «Конспекты интегрированных занятий» 2008г. стр 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2014г. ФГО стр.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.зан» Вераксы 2010г. Стр. 54-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813"/>
        <w:gridCol w:w="2410"/>
        <w:gridCol w:w="7541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ОД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с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Ушинский «Четыре жел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 «Конспекты интегрированных занятий» 2008г. стр.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«Обучение грамоте» 2007г. стр.17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Пензулаева «Физкультурные занятия» 1988г.  стр.20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Ушакова»Развитие речи» 2008г.  стр. 45-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занятия» по ред. Вераксы стр.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культура (физическое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Расстояние, форма, раз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ы и я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Метлина «Математика в д/саду» 1984г. стр.202-203«Комплексные занятия» по ред. Вераксы стр.56«Комплексные занятия» по ред. Вераксы стр.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Подрезова «Материал к занятиям по развитию речи»200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Пензулаева «Физкультурные занятия» 1988г. стр 22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.эстетическое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а Земля в 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тка рябины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Николаева «Воспитание экологической культуры в дошкольном детстве» 1995г.стр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занятия» по ред. Вераксы стр.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2014г. ФГО стр.40</w:t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ое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упп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зинка с гриб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занятия» по ред. Вераксы стр.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Метлина «Математика в д/саду» 1984г. Стр2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С.Комарова  </w:t>
            </w:r>
            <w:r>
              <w:rPr>
                <w:rFonts w:cs="Times New Roman" w:ascii="Times New Roman" w:hAnsi="Times New Roman"/>
              </w:rPr>
              <w:t>«ИЗО деятельность в детском саду» 2014г. ФГО стр.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еракса стр.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Пензулаева «физкультурные занятия в д/саду» 1988г. №3 стр.22-23</w:t>
            </w:r>
          </w:p>
        </w:tc>
      </w:tr>
      <w:tr>
        <w:trPr>
          <w:trHeight w:val="2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.эстетич.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итальянской  сказки «Как осёл петь перест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хломская ягода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Развитие речи в детском саду» ФГОС 2014 стр 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тр.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Колдина «Рисование» 2010г. Стр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ложные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печалишься осень? Чтение стих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21-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23-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182-1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ивание групп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ы 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Метлина «Математика в д/саду» 1984г. стр. 2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аринова «Учимся любить природу» 2014 год стр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нзулаева «Физ. Занятия» 1988г. Стр. 25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бенок и другие люд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натное растение с натуры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Авдеева «Безопасность» (отпечат. Материа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Комарова «Изобразительная деятельность в детском саду» 2014 г. ФГОССг. Стр. 40</w:t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по длине, ширине, толщине, выс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клумб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 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 в д/саду» 1988г. №3 стр.25</w:t>
            </w:r>
          </w:p>
        </w:tc>
      </w:tr>
      <w:tr>
        <w:trPr>
          <w:trHeight w:val="12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о-грамматические упраж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коративное рисование «Завиток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«Развитие речи в детском саду» ФГОС 2014 стр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.И.Комарова «Изобразительная деятельность в детском саду» 2014 г. ФГОССг. Стр.45</w:t>
            </w:r>
          </w:p>
        </w:tc>
      </w:tr>
    </w:tbl>
    <w:p>
      <w:pPr>
        <w:pStyle w:val="Normal"/>
        <w:ind w:right="-3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1482"/>
        <w:gridCol w:w="3141"/>
        <w:gridCol w:w="2803"/>
        <w:gridCol w:w="6822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ца - Ос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ласных и согласных зву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С.Трутнева «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«Обучение грамоте» 2007г. стр.24-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27-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1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равило с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осенний ле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Метлина «Математика в д/саду» 1984г. стр.207«Комплексные занятия» по ред. Вераксы стр.70«Комплексные занятия» по ред. Вераксы стр.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аринова «Учимся любить природу»2014г. Стр.30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стр 28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(худож.эстетическое развит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золота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21-25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1988г. Стр.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в пределах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ка с гриб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 в д/саду» 1988г. №3 стр.29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 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культура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Декоративное рисование – Чудесная мозаика»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«Развитие речи в детском саду» ФГОС 2014 стр. 28-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3096"/>
        <w:gridCol w:w="2977"/>
        <w:gridCol w:w="6691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9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 и их детёныш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«А», буква «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Заучивание стихотворения А.С.Пушкина «Уж небо осенью дышал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24-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29-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ч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заботы животных и пти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25-28(О.И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аринова «Учимся любить природу»2014г. Стр.30-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стр 31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город и его транспор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Ежи Ежовичи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Вдовиченко «Ребенок на улице»2009г.стр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1988г. Стр. 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 в пределах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 в осеннем лес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31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(худож.эстетич.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культура ре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Три медведя гуляют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стр.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529"/>
        <w:gridCol w:w="3544"/>
        <w:gridCol w:w="6691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. Домашн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«У», буква «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русской народной сказки «Сивка – бур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24-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33-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1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5 и 7 из един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наши помощн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46-50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аринова «Учимся любить природу»2014г. Стр.30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34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, воздух и вода-наши лучшие друз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Нарядные лошадки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аринова «Учимся любить природу»2014г стр 43-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и отсчет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ечка»(декоративная пласти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34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 «Мой ще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Три медведя гуляют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то мы знаем о птицах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«О», буква «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Лягушка путешествен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24-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35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8 и 9. Ориентировка на ли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етают журав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Метлина «Математика в д/саду» 1984г. стр.2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37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слик в школу поше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казочная птица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Вдовиченко «Ребенок на улице»2009г.стр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.И.Комарова «Изобразительная деятельность в детском саду» 2014 г. ФГОС Стр.59</w:t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ел 8 и 9. Ориентировка на ли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ят перелетные пти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37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культура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Дымковская утка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»Развитие речи» 2014г.ФГОС  Стр.28-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529"/>
        <w:gridCol w:w="3119"/>
        <w:gridCol w:w="7116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ставке кожаных издел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ласных звуков и бу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«Ласточки пропали» А.Ф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КРО стр.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44 Л.И.Пензулаева «Физкультурные занятия» 1988г.  стр.39-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»Развитие речи» 2014г.ФГОС  Стр.27-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а 10 из един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ин сунду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Метлина «Математика в д/саду» 1984г. стр.2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Подрезова «Материал к занятиям по развитию речи»2008г.стр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41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любимые 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кла в национальном костюм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50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.И.Комарова «Изобразительная деятельность в детском саду» 2014 г. ФГОС. Стр.35</w:t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, меньше на 1, чем дано. Состав числа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а человека в движе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41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Толстого «Прыж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Одежда для куклы. Национальный костюм.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»Развитие речи» 2014г.ФГОС  Стр.47-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52,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и бытовые приборы в до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звуках и буквах А, О, 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ская сказка «Падчерица» сопоставление со сказкой «Хавроше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 2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Павлова «Познание предметного мира» 2014г.стр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42-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198-199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ла предметов от размера и площ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боры в доме»(телефон, утюг, телевизор, пылесос, т.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Павлова «Познание предметного мира» 2014г.стр.108-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 стр 43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тельная пал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Декоративная роспись мебели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Вдовиченко «Ребенок на улице»2009г.стр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и сравнивание количества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шение на скатер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43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скороговор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Ледяная и лубяная избушка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54-56 (5-6 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50-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ухню. Беседа о пос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М,МЬ», буква «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А.С. 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Подрезова «Материал к занятиям по развитию речи»2008г.стр.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44-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14г.ФГОС.Стр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смежных чис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уда. Чайная посуда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Павлова «Познание предметного мира» 2014г.стр.42-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45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чего нужна Красная книга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Роспись сервиза»(гжель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18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25-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ние геом. фиг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йная посу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45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А.Ремизова «Хлебный голос». Д/игра «Я –вам, вы-м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Посуда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.Стр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3096"/>
        <w:gridCol w:w="3119"/>
        <w:gridCol w:w="6549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 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осень, принесла погод восем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С,СЬ», буква «С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Финист-ясный сокол» (рассказы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 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46-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169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Подбор предметов по слову, обозначающему фор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пищ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Подрезова «Материал к занятиям по развитию речи»2008г.стр.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 стр 47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обращения с огнё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здняя осен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Шинкарчук «Правила безопасности дома и на улице»2010г. Стр13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ФГОС 2014г. Стр.46</w:t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1. Отношение между 3 предмет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ят перелетные пти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62 (ст.г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47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 Работа над предлож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Натюрморт из продуктов питания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.Стр.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671"/>
        <w:gridCol w:w="2693"/>
        <w:gridCol w:w="7400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зи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ласных звуков от соглас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ворчестве Есенина. Заучивание «Берез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50-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184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предметов по разным признакам. Уменьшение н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земные богатства Земли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51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природа плачет 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Зимние узоры на окнах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аринова «Учимся любить природу»2014г. Стр.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чисел. Слова «до», «посл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замысл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17(2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ФГОС 2014г. Стр.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51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В. Сухомлинского «Яблоко и расс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имний пейзаж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.Стр.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ФГОС 2014г. Стр.65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Х. ХЬ.», буква «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ф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 2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52-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175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и обратный счет. Сравнение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 зим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19 (2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66 (О.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 стр 54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и дорожные помни всег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има в лесу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Вдовиченко «Ребенок на улице»2009г.стр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ФГОС 2014г. Стр.78</w:t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 и 4 р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в зимнем ле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54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гры и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Иней покрыл деревья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.Стр. 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ФГОС 2014г. Стр.71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«Ш». Буква «Ш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негуро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55-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177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редметов на 2 и 4 р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 зимнего леса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56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любимые животные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Зимний спорт.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50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традью в клетку. Счет на слу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очка играет в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лина «Математика в д/саду» 1984г. Стр2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ФГОС 2014г. Стр.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57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«Как мы играли зимой на участ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очка и мальчик катаются на конька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С.Комарова 1988г. «ИЗО деятельность в детском саду»стр.1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813"/>
        <w:gridCol w:w="3685"/>
        <w:gridCol w:w="6266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27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елка в гости приш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Л.ЛЬ.», буква «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 годовик. Д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 18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180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 Деление на 2 и 4 ч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стречают Новый год в других странах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. Материал. (Инна Викторов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 стр 60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еход переходит улиц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исование по замыслу. Ёл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Чермашенцева «Основы безопасного поведения дошкольников» 2012г.стр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, прямоугольник. Увеличение числа н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замысл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«Изо деятельность в детском саду» ФГОС 2014г. Стр.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60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Новогодний праздник в детском саду.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.Стр. 44-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  нед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Л-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Носова «На гор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62-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218(ст.гр)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оследова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. Магазин игрушек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Павлова «Познание предметного мира» 2014г.стр. 62-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64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овье зверей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Нарядные лошадки.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62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чисел в пределах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гопольские пти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лина «Математика в д/саду» 1984г. С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20 (6-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64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гры и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оративные композиции по мотивам дымковских издели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С.Комарова 1988г. «ИЗО деятельность в детском саду»стр.1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3238"/>
        <w:gridCol w:w="3544"/>
        <w:gridCol w:w="5982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иких и домашних животных и пт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«ы.», буква «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А.С.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52,1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Ю.Бондарева «Обучение грамоте» 2007г. стр.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65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с помощью условной мер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птичьего мира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39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 стр 66</w:t>
            </w:r>
          </w:p>
        </w:tc>
      </w:tr>
      <w:tr>
        <w:trPr>
          <w:trHeight w:val="13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на дорог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ыплята. (штриховка фломастером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Вдовиченко «Ребенок на улице»2009г.стр.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 43 (6-7 лет) стр.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и шир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енок и утенок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66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«Птичий дв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Золотой петушок.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671"/>
        <w:gridCol w:w="2835"/>
        <w:gridCol w:w="7258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и водны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«Н, НЬ». Буква «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С. Маршака «Двенадцать месяце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67, 2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67-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чисел в пределах 10. Условная мер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емный транспорт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68-69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ица-зима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Грузовая машина.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69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Н.Колдина «Рисование» 2010г. Стр. 43 стр.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целого предмета и и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зовая маш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лина «Математика в д/саду» 1984г. С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69</w:t>
            </w:r>
          </w:p>
        </w:tc>
      </w:tr>
      <w:tr>
        <w:trPr>
          <w:trHeight w:val="13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 нашего города»(составление рассказ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ая машин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 Стр.2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 43 стр.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 друг-дорожный зн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Н,НЬ.», буква «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Воробьева «Обрывок пров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2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Ю.Бондарева «Обучение грамоте» 2007г. стр.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69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 и 4 части по условной ме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-пешеходы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05(5),107(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 стр 72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избежать опасных домогательств и насил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Я знаю дорожный знак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Шинкарчук «Правила безопасности дома и на улице»2010г. Стр23-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Ин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Использование «до», «посл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ьный транспорт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36(6-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72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 Лексические игры и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Конь из дымково.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58, 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45 (6-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Армия ро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«Р,РЬ». Буква «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ылины «Илья Муромец и Соловей - разбой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67, 2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73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60-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оследовательность чис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Армия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 стр 74-75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разных стран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Наша Армия родная.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56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змерения жидких т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к» или «Летящий самолё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 2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75</w:t>
            </w:r>
          </w:p>
        </w:tc>
      </w:tr>
      <w:tr>
        <w:trPr>
          <w:trHeight w:val="13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В..Бианки «Музыка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ртрет пап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58, 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 43 стр.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С.Комарова 1988г. «ИЗО деятельность в детском саду»стр.1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813"/>
        <w:gridCol w:w="3544"/>
        <w:gridCol w:w="6407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тру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К,КЬ.», буква «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ылины «Алёша Попович и Тугарин Змеевич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88, 19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Ю.Бондарева «Обучение грамоте» 2007г. стр.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75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обова »Развитие речи» 2014г.ФГОС  Стр.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змерения жидких т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ар.», «Чем работает парикмахе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Павлова «Познание предметного мира» 2014г.стр. 57, 8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стр76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ешех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Цветовой спектр»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Чермашенцева «Основы безопасного поведения дошкольников» 2012г.стр.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ыпучих тел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машина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76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«Зи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08г.  Стр.81 (5-6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стр.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813"/>
        <w:gridCol w:w="2977"/>
        <w:gridCol w:w="6974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24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-самый дорогой челов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«П,ПЬ». Буква «П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В. Да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ик-годовик»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67, 17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Алябьева 2012г.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77-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58, 65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иемы измерения жидких и сыпучих т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бабушки золотые руки» или «Наши име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Алябьева 2012г.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Блинова «Познавательное развитие детей»2010г. Стр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стр 78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-красна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Портрет мамы.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96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Н.Колдина «Рисование» 2010г. Стр. 43 стр.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ловной м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в плать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 2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79</w:t>
            </w:r>
          </w:p>
        </w:tc>
      </w:tr>
      <w:tr>
        <w:trPr>
          <w:trHeight w:val="13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из личного опыта «Моя ма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крытка для ма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1988г. «ИЗО деятельность в детском саду»стр.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ид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Т,ТЬ», буква «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П .Соловьевой «Ночь и день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6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Ю.Бондарева «Обучение грамоте» 2007г. стр.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79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остав чисел в пределах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я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276,279, 2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2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стр80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 и  «укротитель огн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Весна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Чермашенцева «Основы безопасного поведения дошкольников» 2012г.стр.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ир. 378</w:t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геометрических фигур. Ориентировка на плос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воречник для сквор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76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идет, весне дорог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доход на рек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3663"/>
        <w:gridCol w:w="2835"/>
        <w:gridCol w:w="6266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24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живет на Зем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Ю. Дмитриева «Верблюжонок и ослик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26, 211, 24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82-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Читаем детям» стр.167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2и 3 из двух меньших чис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разных стр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56 (О.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стр 84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больше всех радуется вес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Африк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99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Н.Колдина «Рисование» 2010г. Стр. 47 (6-7 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а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 2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2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84</w:t>
            </w:r>
          </w:p>
        </w:tc>
      </w:tr>
      <w:tr>
        <w:trPr>
          <w:trHeight w:val="13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гры и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вотные холодных стра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 Стр. 47 (6-7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  <w:szCs w:val="48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  <w:szCs w:val="4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  <w:szCs w:val="4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B050"/>
                <w:sz w:val="48"/>
                <w:szCs w:val="4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прилетели – весну принес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«И», буква «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идет, весне дорогу. (чтение стихов о весне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2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Ю.Бондарева «Обучение грамоте» 2007г. стр.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85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68-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ел 3,4,5 на 2 меньших чис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101-106 (О.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стр86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в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Весенние цветы-первоцветы»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аринова «Учимся любить природу»2014г. Стр.140-1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 302</w:t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на срав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оза (комочки из бума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«Аппликации» стр.1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86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 Саврасова «Грачи прилетел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весенней веточк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 «Конспекты интегрированных занятий» 2008г. стр.1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2813"/>
        <w:gridCol w:w="3685"/>
        <w:gridCol w:w="6266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разных стр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В,ВЬ», буква «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Снегурочка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«Экология» 2005г. Стр.56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126, 211, 24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.87-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ербова»Развитие речи» 2014г.ФГОС  Стр.71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счет количества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фр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.2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» 1988г.стр 89</w:t>
            </w:r>
          </w:p>
        </w:tc>
      </w:tr>
      <w:tr>
        <w:trPr>
          <w:trHeight w:val="15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белого и бурого медве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Африк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Николаева «Воспитание экологической культуры в дошкольном детстве» 1995г. Стр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лективное творчество» Грибовский стр.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арких стран (жираф, лев, слон, обезьяна, крокоди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 2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стр. 89</w:t>
            </w:r>
          </w:p>
        </w:tc>
      </w:tr>
      <w:tr>
        <w:trPr>
          <w:trHeight w:val="104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по картин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де-то на белом свет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ербова»Развитие речи» 2014г.ФГОС  Стр.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лективное творчество» Грибовский стр. 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10 (ст.г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3663"/>
        <w:gridCol w:w="3119"/>
        <w:gridCol w:w="5982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солнеч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З,ЗЬ», буква «З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Лиса и козел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Инкина стр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.м-л в метод.кабин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9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»Развитие речи» 2014г.ФГОС  Стр.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предметов по дли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быть космонав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стр91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важных-пожаробезопас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ругих пла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Чермашенцева «Основы безопасного поведения дошкольников» 2012г.стр.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стр.80 (6-7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мер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планетя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91-92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ельный рассказ по картине Левитана «Весна. Большая во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е пришельц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4684"/>
        <w:gridCol w:w="1956"/>
        <w:gridCol w:w="6124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ры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 з-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З.Александровой «Родина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Н.Волчкова «Экология» 2005г. Стр.74 (О.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57-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93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руктурой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чуде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стр.2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Н.Волчкова «Экология» 2005г. Стр.82(О.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стр94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быть здоров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е 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Чермашенцева «Основы безопасного поведения дошкольников» 2012г.стр.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3,4,5. На два чис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об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94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 Весенние стих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 играют, рыбки сверкаю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ербова «Развитие речи» 2014г.ФГОС Стр.78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1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4684"/>
        <w:gridCol w:w="2381"/>
        <w:gridCol w:w="5699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я?». Пол и возраст люд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Ж», буква «Ж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Толстого «Прыжок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. Блинова «Познавательное развитие детей 5-7 лет 2010г.стр.4, 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Л.Толстого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и вопрос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лина «Математика в д/саду» 1984г. Стр 2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Блинова «Познавательное развитие детей 5-7 лет 2010г.стр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стр96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свой организм. Откуда берутся боле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Чермашенцева «Основы безопасного поведения дошкольников» 2012г.стр.87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34</w:t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чис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с пасхальными яйц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Аппликация» 2010г. Стр.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96-97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ем сказку про Золуш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ё тел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»Развитие речи» 2014г.ФГОС  Стр.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стр.44 (6-7 лет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4684"/>
        <w:gridCol w:w="2523"/>
        <w:gridCol w:w="5557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1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 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и малая Родина. Народные тради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 ж - 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Э.Шима «Очень вредная крапив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А.Шорыгина «Наша родина-Россия»2013г.стр4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1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97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ербова »Развитие речи» 2014г.ФГОС  Стр.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-глава государства, гимн, флаг и герб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стр.2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А.Шорыгина «Наша родина-Россия»2013г.стр.2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стр98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глаза видели. Чтобы уши слыша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Чермашенцева «Основы безопасного поведения дошкольников» 2012г.стр.99,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на сложение и выч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мыс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99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Я.Тайца «Послушный дожд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ули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Стр108 (ст.г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4684"/>
        <w:gridCol w:w="2240"/>
        <w:gridCol w:w="5840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викторина «Вес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«Б,БЬ», буква «Б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о пионерах героя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А.Алябьева «Природа» 2012год.стр.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Пионеры герои»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на сложение и выч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лина «Математика в д/саду» 1984г. Стр 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 Стр.101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ем на планете Зем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сал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аринова «Учимся любить природу»2014год стр.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Рисование» 2010г.стр.80 (6-7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ы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101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игруш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мысл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Стр100 (ст.г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 «Изобразительная деятельность в детском саду»2007г. Ст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3663"/>
        <w:gridCol w:w="1985"/>
        <w:gridCol w:w="7116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уем о пауках и насеком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«Ф», дифференциация звуков ф-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Носова «Карасик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Баринова «Учимся любить природу»2014год стр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102-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Мишкина каша»2014год. Стр.174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по картинкам (5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апт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лина «Математика в д/саду» 1984г.стр.24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Н.Волчкова «Экология» 2005г. Стр.92 (О.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стр103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 и осы. Кле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 рощ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Шинкарчук «Правила безопасности дома и на улице»2010 год стр.48-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ные занятия» по ред. Вераксы стр.3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ычисления (6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 на цв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Метлина «Математика в д/саду» 1984г. Стр2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 в д/саду» 1988г. №3 стр.104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считалки, скорогово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Ц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речи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. Художественн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викторина «Лет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Драгунского «Друг детства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А.Алябьева «Природа» 2012год.стр.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Бондарева «Обучение грамоте» 2007г.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 «Физкультурные занятия» 1988г.  Стр .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Ушакова»Развитие речи» 2008г. Стр266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(ФЦКМ) (познавательное развитие, соц.ком. разви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(физическое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задаче и её решении (6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 моря. Поведение на песчаном пляж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лина «Математика в д/саду» 1984г. Стр 2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Баринова «Учимся любить природу»2014год стр.144, 15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улаева «Физкультурные занятия» 1988г. Стр.106 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Ж, эколог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, соц.ком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еское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. Микро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я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Блинова «Познавательное развитие детей 5-7 лет 2010г.стр.40, 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 399</w:t>
            </w:r>
          </w:p>
        </w:tc>
      </w:tr>
      <w:tr>
        <w:trPr>
          <w:trHeight w:val="17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эстетич.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задач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 я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ина «Математика в д/саду» 1984г. Стр2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занятия» по ред. Вераксы стр.3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Колдина «Лепка» 2010г.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«физкультурные занятия в д/саду» 1988г. №3 стр.106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.эстетич. разви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ЬЯ ДЕТСКИЙ СА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 план   по  взаимодействию  с 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работы  с  р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ие  собрания, круглый  стол, мастер-класс, практикум,  родительская  лаборатория, совместные  праздники, развлечения, выставки, конкурсы, устный  педагогический  журнал и т.д.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к учебному год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«Красивые места Приморского края».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ризис 7 лет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осен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День пожилого человек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иперактивный ребенок в детском саду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и любимые дедушка и бабушк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любимая мамочка». (с папам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дивительный животный и растительный мир планеты Земля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филактика простудных заболеваний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Ёлочная игрушка своими рукам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отов ли ребенок к школ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ша Армия силь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на развитие внимания. Памяти и мышления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работ «Генеалогическое древо моей семьи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енный Международному женскому дн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рские обитател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с ребенком выходны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Космос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участка и территории детского са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 диагно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разовательным  обла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о-коммуникативное   развит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б - ребенок   не   может   выполнить  все  параметры оценки,  помощь   взрослого   не   принимает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2"/>
        <w:gridCol w:w="848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  <w:gridCol w:w="992"/>
        <w:gridCol w:w="1134"/>
        <w:gridCol w:w="993"/>
      </w:tblGrid>
      <w:tr>
        <w:trPr>
          <w:trHeight w:val="1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.И ребе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ается   соблюдать  правила    поведения   в  общественных  местах, в  общении   со  взрослыми  и  сверстниками,  в  прир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 социальную  оценку   поступков  сверстников   или   героев  литературных   произве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итирует   мимику,  движения,  интонацию  героев   литературных   произве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 на  себя   роль, объединяет  несколько  игровых  действий в  единую   сюжетную  ли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ен   придерживаться игровых  правил  в   дидактических  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ыгрывает  самостоятельно   и  по  просьбе   взрослого   отрывки   из  знакомых   сказ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  показатель   по   каждому   ребенку  (среднее  значе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Со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диров Бак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анец Виалет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Даш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Ди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ягина Ксюш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ченко Кирилл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гашев Юнусб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ц Пол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 Тимоф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чева Дильно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Вар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 Иго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 Дани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льцына Веро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с Яросл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юк Лиз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н Р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кин Ник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ько Степ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Ив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Р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Кири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 показатель   по  группе (среднее   знач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 «Познавательн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/>
      </w:pPr>
      <w:r>
        <w:rPr/>
        <w:t xml:space="preserve">1 б - ребенок   не   может   выполнить  все  параметры оценки,  помощь   взрослого   не   принимает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709"/>
        <w:gridCol w:w="709"/>
        <w:gridCol w:w="850"/>
        <w:gridCol w:w="851"/>
        <w:gridCol w:w="850"/>
        <w:gridCol w:w="851"/>
      </w:tblGrid>
      <w:tr>
        <w:trPr>
          <w:trHeight w:val="1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.И реб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  сое   имя и   фамилию,  имена  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ет   иллюстрированные издания   детских   книг,  проявляет   интерес   к  н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 в  помещениях  детского  сада,  называет   свой  г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  и  называет   некоторые  растения  и  животных,  их  детенышей.  Знает   и  называет   игру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  определяет  количественное   соотношение  двух  групп   предметов,  понимает  конкретный   смысл  слов «больше», «меньше», «столько  ж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  круг, квадрат, треугольник,  предметы,  имеющие     углы   и   круглую   фор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 группировать  предметы   по   цвету,  размеру, 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 смысл  обозначений:вверху-внизу,впереди-сзади,слева-справа, на,  над –под,  верхняя-нижняя. Различает   день-ночь,  зима-лет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диров Бак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анец Виоле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Д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а 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гашев Юнусб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ц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чева Дильн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льцын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с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н Р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к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ько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В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Р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 показатель   по  группе (среднее   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область  «Речев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б - ребенок   не   может   выполнить  все  параметры оценки,  помощь   взрослого   не   принимает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992"/>
        <w:gridCol w:w="1134"/>
        <w:gridCol w:w="993"/>
        <w:gridCol w:w="1134"/>
        <w:gridCol w:w="992"/>
        <w:gridCol w:w="1134"/>
        <w:gridCol w:w="1276"/>
        <w:gridCol w:w="1275"/>
        <w:gridCol w:w="1276"/>
      </w:tblGrid>
      <w:tr>
        <w:trPr>
          <w:trHeight w:val="11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Ф.И.  реб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ет   сюжетные   картинки,  способен   кратко   рассказать  об  увиден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ет   на   вопросы   взрослого, касающиеся   ближайшего   ок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 все    части  речи, простые  нераспространенные   предложения и  предложения  с  однородными  чле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ко  произносят  все   гласные   звуки,  определяет   заданный    гласный   звук  из   дву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оговый   показатель   по   каждому   ребенку (среднее   значение)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диров Ба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анец Виол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Ди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а Ксю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гашев Юнус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ц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чева Диль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льцын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с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н 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ько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 показатель   по  группе (среднее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/>
      </w:pPr>
      <w:r>
        <w:rPr/>
        <w:t xml:space="preserve">1 б - ребенок   не   может   выполнить  все  параметры оценки,  помощь   взрослого   не   принимает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0"/>
        <w:gridCol w:w="851"/>
        <w:gridCol w:w="709"/>
        <w:gridCol w:w="708"/>
        <w:gridCol w:w="851"/>
        <w:gridCol w:w="850"/>
        <w:gridCol w:w="851"/>
        <w:gridCol w:w="992"/>
        <w:gridCol w:w="992"/>
        <w:gridCol w:w="993"/>
        <w:gridCol w:w="992"/>
        <w:gridCol w:w="992"/>
        <w:gridCol w:w="1134"/>
        <w:gridCol w:w="992"/>
      </w:tblGrid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.И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называет  и  правильно   использует   детали  строительного  материала. Изменяет   постройки,  надстраивая или заменяя   одни   детали   други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ет (соз-дает) отд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ы, простые   по   композиции  и  по   содержанию сюжеты,  используя разные  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  изображения   предметов   из  готовых    фигур. Украшает   заготовки из   бумаги   разной  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 музыкальное  произведение  до  конца. Узнает  знакомые   песни. Поет   не   отставая   и  не   опережая   друг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  выполнять   танцевальные   движения: кружиться   в  парах, притопывать  попеременно   ногами, двигаться   под   музыку   с  предме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 и  называет музыкальные   инструменты: металлофон, барабан. Замечает    изменения     в   звучании (тихо-громк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диров Бак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анец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а Ксю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гашев Юнус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ц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 Т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чева Дильн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льцына 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с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н Р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к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ько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В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Р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 показатель   по  группе (среднее   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б - ребенок   не   может   выполнить  все  параметры оценки,  помощь   взрослого   не   принимает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2"/>
        <w:gridCol w:w="706"/>
        <w:gridCol w:w="709"/>
        <w:gridCol w:w="709"/>
        <w:gridCol w:w="850"/>
        <w:gridCol w:w="709"/>
        <w:gridCol w:w="850"/>
        <w:gridCol w:w="851"/>
        <w:gridCol w:w="992"/>
        <w:gridCol w:w="851"/>
        <w:gridCol w:w="850"/>
        <w:gridCol w:w="992"/>
        <w:gridCol w:w="993"/>
        <w:gridCol w:w="1134"/>
        <w:gridCol w:w="1134"/>
      </w:tblGrid>
      <w:tr>
        <w:trPr>
          <w:trHeight w:val="1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.И ребе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  простейшими    навыками   поведения  во  время   еды,  умы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чен   к   опрятности,  замечает   и  устраняет   непорядок   в  одеж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 ходить  и  бегать,    сохраняя   равновесие,  в   разных  направлениях  по  указанию   взросл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ет   ползать   на   четвереньках, лазать по  лестнице-стремянке,  гимнастической стенке произвольным   способ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чно   отталкивается  в  прыжках  на   двух  ногах, прыгает  в  длину  с  ме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ает   мяч  в  заданном  направлении с  расстояния,  бросает   мяч   двумя   руками  от   груди, из-за  головы, ударяет   мячом   об   пол,  бросает  вверх  и  ловит, метает   предметы   правой   и   левой   рук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Со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диров Бак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анец Виолет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Даш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Ди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а Ксюш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Кири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гашев Юнусб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ц По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 Тимоф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чева Дильно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В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 Иго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ов Дании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льцына Веро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с Яросл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Ли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н Р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кин Ник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ько Степ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Ва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кин Ил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Р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Кири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 показатель   по  группе (среднее   значени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 5)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ческое обеспечение образовательного процесса в группе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бщеобразовательная   программа  дошкольного  образования  «От рождения до школы» под ред. Н. Е. Вераксы,                       Т.С. Комаровой,  М.А. Васильевой, Москва, 2014 г. Е.А. Алябьева «Природа» 2012год., И.А.Лыкова «Изобразительная деятельность в детском саду»2007г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Л.С. Метлина «Математика в д/саду» 1984г.,  Г.М. Блинова «Познавательное развитие детей 5-7 лет 2010г, С.А.  Шинкарчук «Правила безопасности дома и на улице»2010 год, О.В.Чермашенцева «Основы безопасного поведения дошкольников» 2012г., Т.А.Шорыгина «Наша родина-Россия»2013г. Аджи «Конспекты интегрированных занятий» 2008г. С.Н. Николаева «Воспитание экологической культуры в дошкольном детстве» 1995г. О.В.Павлова «Познание предметного мира» 2014г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.Н.Волчкова «Экология» 2005г., Г.М. Блинова «Познавательное развитие детей 5-7 лет 2010г, Е.А.Алябьева «Природа» 2012год., Е.В.Баринова «Учимся любить природу»2014год, С.А.Шинкарчук «Правила безопасности дома и на улице»2010 год , Л.С. Метлина «Математика в д/саду» 1984г., О.В.Чермашенцева «Основы безопасного поведения дошкольников» 2012г., Т.А.Шорыгина «Наша родина-Россия»2013г.  Аджи «Конспекты интегрированных занятий» 2008г. С.Н. Николаева «Воспитание экологической культуры в дошкольном детстве» 1995г.,  О.В.Павлова «Познание предметного мира» 2014г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 развитие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.Ю.Бондарева «Обучение грамоте» 2007г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О.С.Ушакова»Развитие речи» 2008г., В.В. Гербова »Развитие речи» 2014г. ФГОС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 развитие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.Н.Колдина «Рисование» 2010г. Д.Н.Колдина «Лепка» 2010г., И.А.Лыкова «Изобразительная деятельность в детском саду»2007г.  Д.Н.Колдина «Аппликация» 2010г., Малышева «Аппликации», Т.С.Комарова 1988г. «ИЗО деятельность в детском саду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ензулаева «физкультурные занятия в д/саду» 1988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 – техническое обеспечение образовательного процесса в группе</w:t>
      </w:r>
    </w:p>
    <w:p>
      <w:pPr>
        <w:pStyle w:val="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jc w:val="center"/>
        <w:rPr/>
      </w:pPr>
      <w:r>
        <w:rPr/>
        <w:t>Игров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15"/>
        <w:gridCol w:w="277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3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-персонажи и ролевые атрибут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– предметы оперировани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сред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антропоморфные животные (средние и мелки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кол: семь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чные куклы би-ба-б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ерсонажей для плоскостного теат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елких фигурок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машние животные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икие животные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казочные персонаж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лдатик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емь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жка/бескозыр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, кокошн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асок (сказочные, фантастические персонажи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айной посу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хонной посу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одежды и аксессуаров к куклам среднего размер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овая кас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для кук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к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ик средних разме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разного назна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, лод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, верто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мелк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: военная тех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: железная доро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игрового пространств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ая рама или шир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 рулем или штурвал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флагшт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-теат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 мак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льный дом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орожных знаков и светофор для мелк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для кук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для мелких персонаж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или силуэтные деревья на подставка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ункциональные материалы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строительный наб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мелкими предметами-заместител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с лоскутами разного цвета и факту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на ловкост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брос наполь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аз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на развитие зрительного восприяти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 (ходилки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картиночн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цифров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 с картинк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 точечн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400"/>
        <w:gridCol w:w="277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исова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ветных карандашей 12 цв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тные карандаш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омасте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ариковых ручек – 3 цв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ш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толст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тонк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ливай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из тка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рисования или альб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пк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12 цв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леп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ппликаци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с тупыми конц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ветной бума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ветного карт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елого карт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ранда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 для форм и обрез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ластины, на которых дети намазывают кле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струирова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абаритный деревянный напольный констру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, позволяющий проявить творче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лкого строительного материа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цветной бумаги и карт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природного материа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, пуговицы, поролон, нит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знавательно-исследовательская 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"/>
        <w:gridCol w:w="8370"/>
        <w:gridCol w:w="277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для исследования в 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вкладыши и рамки вкладыш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и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зноцветных палоче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палоч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Руб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и лабиринты (прозрачные, с шариком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есоч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ые стаканч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ые сосу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ельные стек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ы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пировальной  бума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семян и пл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экспериментирования с песк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экспериментирования с вод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но-символический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инок для классифик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иды животн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иды раст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иды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фесс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порт и т. 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лот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картинок для установления последова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картинок (времена года, жизнь животных и т. д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головоломки, лабирин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изображением знаков дорожного дви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символами погодных яв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 настен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знаковы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 с набором магни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очек с цифр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очек с предметами и цифр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Двигательн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8385"/>
        <w:gridCol w:w="277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дьбы, бега,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у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ч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ал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тания, бросания,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и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еброс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ольш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больш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.Р.У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тел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жк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сред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образовательные ресурсы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диск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етушки Совы («Уроки доброты», «Азбука-малышка»)   (Росс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ша-следопыт»   (Канада, СШ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диск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добрые советские мультфильмы №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а и медведь»   (Росс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тик»   (Росс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   (Росс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ксики»   (Росс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иные истории»   (Герман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челки Майи»   (Франц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мультфильм представляет № 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е мультфильмы №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Georgia" w:hAnsi="Georgia" w:eastAsia="Times New Roman" w:cs="Georgia"/>
      <w:color w:val="231F20"/>
      <w:w w:val="95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59:00Z</dcterms:created>
  <dc:creator>Client</dc:creator>
  <dc:description/>
  <cp:keywords/>
  <dc:language>en-US</dc:language>
  <cp:lastModifiedBy>Admin</cp:lastModifiedBy>
  <cp:lastPrinted>2015-12-01T13:37:00Z</cp:lastPrinted>
  <dcterms:modified xsi:type="dcterms:W3CDTF">2015-12-03T04:09:00Z</dcterms:modified>
  <cp:revision>70</cp:revision>
  <dc:subject/>
  <dc:title/>
</cp:coreProperties>
</file>