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МБДОУ  детский  сад  № 30</w:t>
      </w:r>
    </w:p>
    <w:p>
      <w:pPr>
        <w:pStyle w:val="Normal"/>
        <w:jc w:val="center"/>
        <w:rPr/>
      </w:pPr>
      <w:r>
        <w:rPr>
          <w:b/>
          <w:bCs/>
          <w:sz w:val="28"/>
        </w:rPr>
        <w:t>Сведения о качественном составе  педагогических работ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134"/>
        <w:gridCol w:w="1985"/>
        <w:gridCol w:w="992"/>
        <w:gridCol w:w="1276"/>
        <w:gridCol w:w="850"/>
        <w:gridCol w:w="992"/>
        <w:gridCol w:w="993"/>
        <w:gridCol w:w="992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-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.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ип-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конч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.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епрер.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. 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. адрес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леева Марина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училище №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0 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0 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ат от 19.05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93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дагогический колледж № 2 Дальневосточ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2 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3 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т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ская  Людмила 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7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8 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-0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ого 65/1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е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пед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4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5 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 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ветлана 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училище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т от 24.04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ог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 Наталья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ый   федеральный 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2507 001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8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 г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8 л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Окса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-ный  руково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илищ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 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5 г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-0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5 г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6 г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3-0 от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в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ма  Амади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училище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 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е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1-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Елена 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илище №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6 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3 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-а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12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7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.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ель  Галина  Владимиров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 федеральный  университет            г. Владиво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70011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г. 1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 л. 8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, 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 Наталья  Ив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востокское негосударствен-ное образовательное учреждение высшего  профессиональ-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юридический институ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 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айкиной, д.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чук  Оксана 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Дальневосточный институт  дополнительного 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5317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.   11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. 2 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хачевского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ьянов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ий  национальный  университет  имени  Тараса  Шевчен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69449 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5 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г.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их  рабочих,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варисова  Жан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 организация высшего 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Открытый юридический институт» (фонд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06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 л.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флотская, 56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             </w:t>
      </w:r>
    </w:p>
    <w:p>
      <w:pPr>
        <w:pStyle w:val="Normal"/>
        <w:spacing w:before="240" w:after="0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11:00Z</dcterms:created>
  <dc:creator>Admin</dc:creator>
  <dc:description/>
  <cp:keywords/>
  <dc:language>en-US</dc:language>
  <cp:lastModifiedBy>Пользователь</cp:lastModifiedBy>
  <cp:lastPrinted>2023-09-11T13:33:00Z</cp:lastPrinted>
  <dcterms:modified xsi:type="dcterms:W3CDTF">2024-11-28T01:55:00Z</dcterms:modified>
  <cp:revision>185</cp:revision>
  <dc:subject/>
  <dc:title/>
</cp:coreProperties>
</file>